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536" w:hanging="4536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536" w:hanging="4536"/>
        <w:rPr>
          <w:bCs/>
        </w:rPr>
      </w:pPr>
      <w:r>
        <w:rPr>
          <w:b/>
        </w:rPr>
        <w:t>ATA N° 2763</w:t>
      </w:r>
      <w:r>
        <w:rPr>
          <w:lang w:val="fr-FR"/>
        </w:rPr>
        <w:tab/>
        <w:t>A</w:t>
      </w:r>
      <w:r>
        <w:rPr/>
        <w:t xml:space="preserve">ta da reunião para abertura das propostas financeiras do </w:t>
      </w:r>
      <w:r>
        <w:rPr>
          <w:b/>
        </w:rPr>
        <w:t>Edital n° 55/2009 – Concorrência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que tem por objeto execução das obras e </w:t>
      </w:r>
      <w:r>
        <w:rPr>
          <w:szCs w:val="22"/>
        </w:rPr>
        <w:t>serviços relativos ao sistema de abastecimento de água, nas comunidades rurais de Bom Jesus, Malhada Grande, Taboa, Cruzinha, Paus Pretos, Jatobá, Lagoa Vermelha, Pé de Areia, Teixeira e Ibozinho, no município de Abaré, no Estado da Bahia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Às 10:00 (dez) horas do dia 17 (dezessete) de agosto de 2009, na sala 201 do Edifício Sede da CODEVASF, localizado no Setor de Grandes Áreas Norte – SGA/Norte, Quadra 601, Conjunto I, Brasília – DF, sob a Presidência do Sr. Messias Carvalho da Silva, Chefe-Substituto da Secretaria de Licitações, presentes Helder Feitosa Libório Arraes, Denílson Pereira de Souza e Laudamia Maria de Araújo Leite, respectivamente Presidente e membros da Comissão Técnica de Julgamento, com assessoramento jurídico da advogada Aunize Matias Barbosa,  as empresas participantes não se fizeram representar, e comigo, secretária “ad hoc” adiante declarada, realizou-se a sessão para abertura das propostas financeiras das empresas habilitadas para o Edital n° 55/2009, cujo objeto foi acima descrito. Inicialmente, o Sr. Presidente fez uma explanação dos objetivos da presente licitação, esclarecendo que foram habilitadas as empresas: CONSTRUTORA CASSI LTDA, CONSTRUTORA COBRA GALINDEZ LTDA, EGC CONSTRUTORA E OBRAS LTDA, EMAJO EMPREENDIMENTOS LTDA, EMBRATEC – EMPRESA BRASILEIRA DE TERRAPLENAGEM E CONSTRUÇÕES LTDA, EMPRENGE CONSTRUTORA LTDA, GRANVILLE &amp; BAZAN LTDA, PATROL CONSTRUÇÕES LTDA e ROBLE SERVIÇOS LTDA, conforme relatório da Comissão Técnica de Julgamento aprovado pelo Presidente da CODEVASF, que foi encaminhado a todos os participantes pelo fax-circular nº 522/09, datado de 13/08/09, que foi divulgado no site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, o qual também solicitava que as empresas declinassem do prazo recursal, para que as propostas financeiras sejam abertas no dia de hoje, o que foi atendido por todas, confirmado por fax, que estão anexos ao processo licitatório. O Sr. Presidente informou que iria proceder nos termos do edital licitatório a abertura dos invólucros nº 02 (dois), contendo as Propostas Financeiras das empresas habilitadas, não entrando em pormenores sobre os preços propostos, o que ficará a cargo da Comissão Técnica de Julgamento, designada para este fim. A seguir o Sr. Presidente convidou os presentes à verificar a inviolabilidade dos invólucros, passando à abertura dos mesmos e à divulgação dos valores globais ofertados pelas empresas, conforme consta do Quadro Demonstrativo anexo, que faz parte integrante desta Ata. A seguir o Sr. Presidente convidou os presentes para procederem a autenticação das peças conhecidas, juntamente com ele Presidente e a Comissão Técnica de Julgamento. Informou ainda, que toda a documentação ora conhecida estará à disposição dos interessados para fins de vista, durante o expediente de terça-feira, dia 18 (dezoito) do corrente mês e que o resultado do julgamento, depois de aprovado pela Diretoria Executiva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3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4">
        <w:r>
          <w:rPr>
            <w:rStyle w:val="InternetLink"/>
          </w:rPr>
          <w:t>www.comprasnet.gov.br</w:t>
        </w:r>
      </w:hyperlink>
      <w:r>
        <w:rPr/>
        <w:t xml:space="preserve">. A presente ata será publicada no site da Codevasf. </w:t>
      </w:r>
      <w:hyperlink r:id="rId5">
        <w:r>
          <w:rPr>
            <w:rStyle w:val="InternetLink"/>
          </w:rPr>
          <w:t>www.codevasf.gov.br</w:t>
        </w:r>
      </w:hyperlink>
      <w:r>
        <w:rPr/>
        <w:t xml:space="preserve">. Nada mais havendo a ser tratado, o Sr. Presidente deu por encerrada a sessão e mandou lavrar a presente Ata que, depois de lida e achada conforme, vai assinada pelos presentes. Eu, </w:t>
      </w:r>
      <w:r>
        <w:rPr>
          <w:sz w:val="22"/>
        </w:rPr>
        <w:t>Edite Campos e Silva, a digitei e assino. Brasília, 17 de agosto de 2009. __</w:t>
      </w:r>
      <w:r>
        <w:rPr/>
        <w:t>________________________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EDITE CAMPOS E SILVA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_________________</w:t>
        <w:tab/>
        <w:tab/>
        <w:tab/>
        <w:t>_______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HELDER FEITOSA LIBÓRIO ARRAES</w:t>
        <w:tab/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>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ILSON PEREIRA DE SOUZA</w:t>
        <w:tab/>
        <w:tab/>
        <w:tab/>
        <w:t xml:space="preserve">LAUDAMIA MARIA DE ARAÚJO LEI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  Membro da Comissão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NIZE MATIAS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a Jurídica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Proc. 59500.001398/2009-50/ECS</w:t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QUADRO DEMONSTRATIVO DOS VALORES APRESENTADOS PELAS EMPRESAS HABILITADAS PARA O EDITAL 55/09, QUE FAZ PARTE INTEGRANTE DA ATA Nº 2763, DATADA DE 17/08/09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30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 I C I T A N T E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 GLOBAIS  - R$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CONSTRUTORA CASSI LT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2.223,1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CONSTRUTORA COBRA GALINDEZ LT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95.539,9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EGC CONSTRUTORA E OBRAS LT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10.977,4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EMAJO EMPREENDIMENTOS LT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04.245,7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EMBRATEC- EMP. BRASILEIRA DE TERRAPLENAGEM E CONSTRUÇÕES LT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64.611,9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EMPRENGE CONSTRUTORA LT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72.223,1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GRANVILLE &amp; BAZAN LT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1.716.185,0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PATROL CONSTRUÇÕES LT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1.736.674,1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ROBLE SERVIÇOS LT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1.597.855,27</w:t>
            </w:r>
          </w:p>
        </w:tc>
      </w:tr>
    </w:tbl>
    <w:p>
      <w:pPr>
        <w:pStyle w:val="TextBodyIndent"/>
        <w:spacing w:before="0" w:after="0"/>
        <w:ind w:left="0" w:hanging="0"/>
        <w:rPr>
          <w:lang w:val="pt-PT"/>
        </w:rPr>
      </w:pPr>
      <w:r>
        <w:rPr>
          <w:lang w:val="pt-P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spacing w:before="0" w:after="0"/>
      <w:rPr/>
    </w:pPr>
    <w:r>
      <w:rPr>
        <w:sz w:val="20"/>
      </w:rPr>
      <w:t>Srv02/licitação/ataseditais2009/</w:t>
    </w:r>
    <w:r>
      <w:rPr>
        <w:lang w:val="en-US" w:eastAsia="en-US"/>
      </w:rPr>
      <w:t xml:space="preserve">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            </w:t>
      <w:tab/>
      <w:t>ATA 27  EDITAL 55/09 PF</w:t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347740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39:00Z</dcterms:created>
  <dc:creator>MODELO</dc:creator>
  <dc:description/>
  <dc:language>en-US</dc:language>
  <cp:lastModifiedBy>EditeC</cp:lastModifiedBy>
  <cp:lastPrinted>2009-08-17T09:31:00Z</cp:lastPrinted>
  <dcterms:modified xsi:type="dcterms:W3CDTF">2009-08-17T13:24:00Z</dcterms:modified>
  <cp:revision>22</cp:revision>
  <dc:subject/>
  <dc:title>OFICIO: Nº 67</dc:title>
</cp:coreProperties>
</file>