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>
          <w:bCs/>
        </w:rPr>
      </w:pPr>
      <w:r>
        <w:rPr>
          <w:b/>
        </w:rPr>
        <w:t>ATA N° 2757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>Edital n° 55/2009 – Concorrência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 execução das obras e </w:t>
      </w:r>
      <w:r>
        <w:rPr>
          <w:szCs w:val="22"/>
        </w:rPr>
        <w:t>serviços relativos ao sistema de abastecimento de água, nas comunidades rurais de Bom Jesus, Malhada Grande, Taboa, Cruzinha, Paus Pretos, Jatobá, Lagoa Vermelha, Pé de Areia, Teixeira e Ibozinho, no município de Abaré, no Estado da Bahia.</w:t>
      </w:r>
    </w:p>
    <w:p>
      <w:pPr>
        <w:pStyle w:val="TextBodyIndent"/>
        <w:spacing w:before="0" w:after="0"/>
        <w:ind w:left="4536" w:hanging="4536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10:00 (dez) horas do dia 04 (quatro) de agosto de 2009, na sala 201 do Edifício Sede da CODEVASF, localizado no Setor de Grandes Áreas Norte – SGA/Norte, Quadra 601, Conjunto I, Brasília – DF, sob a Presidência do Sr. Messias Carvalho da Silva, Chefe-Substituto da Secretaria de Licitações, presentes Helder Feitosa Libório Arraes, Denílson Pereira de Souza e Laudamia Maria de Araújo Leite, respectivamente Presidente e membros da Comissão Técnica de Julgamento, com assessoramento jurídico da advogada Aunize Matias Barbosa,  as empresas: CONSTRUTORA COBRA GALINDEZ LTDA, representada pelo Sr. Júlio César Cotrim; EMAJO EMPREENDIMENTOS LTDA, representada pela Sra. Renata Pedreira Borges; EMBRATEC representada pelo Sr. Antônio Francisco de Sousa Júnior; </w:t>
      </w:r>
      <w:r>
        <w:rPr>
          <w:lang w:val="pt-PT"/>
        </w:rPr>
        <w:t xml:space="preserve">GRANVILLE &amp; BAZAN LTDA, representada pelo Sr. Carlos Rogério Carneiro Porto; </w:t>
      </w:r>
      <w:r>
        <w:rPr/>
        <w:t xml:space="preserve">ROBLE SERVIÇOS LTDA, representada pelo Sr. </w:t>
      </w:r>
      <w:r>
        <w:rPr>
          <w:lang w:val="pt-PT"/>
        </w:rPr>
        <w:t>Claudio Cezar Ferreira</w:t>
      </w:r>
      <w:r>
        <w:rPr/>
        <w:t xml:space="preserve">; e comigo, secretária “ad hoc” adiante declarada, realizou-se a sessão para recebimento e abertura das propostas do Edital n° 55/2009, cujo objeto foi acima descrito. As empresas CONSTRUTORA CASSI LTDA, EGC - CONSTRUTORA E OBRAS LTDA, EMPRENGE CONSTRUTORA LTDA e PATROL CONSTRUÇÕES LTDA, enviaram proposta via postal e não se fizeram representar. Inicialmente, o Sr. Presidente fez uma explanação dos objetivos da presente licitação, esclarecendo que a mesma foi realizada na modalidade de Concorrência, que o aviso convocatório foi publicado no Diário Oficial da União, do dia 30/06/2009, no jornal “Tribuna da Bahia” do Estado da Bahia,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www.comprasnet.gov.br, e na revista eletrônica RCC: www.rcc.com.br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. O Sr. Presidente informou que a documentação apresentada e os comprovantes do SICAF das empresas participantes foram juntados ao processo licitatório. Prosseguindo, o Sr. Presidente convidou os presentes para proceder a autenticação das peças recebidas e conhecidas, juntamente com ele e a Comissão Técnica de Julgamento, e a rubricar em seus fechos os invólucros n° 02 (dois) –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dia 05 (cinco) de agosto de 2009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, que depois de lida e achada conforme, vai assinada pelos presentes. Eu, Edite Campos e Silva, a digitei e assino. Brasília – DF, 04 de agosto de 2009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 xml:space="preserve">      EDITE CAMPOS E SILVA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</w:t>
        <w:tab/>
        <w:tab/>
        <w:tab/>
        <w:t>_____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HELDER FEITOSA LIBÓRIO ARRAES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ILSON PEREIRA DE SOUZA</w:t>
        <w:tab/>
        <w:tab/>
        <w:tab/>
        <w:t xml:space="preserve">LAUDAMIA MARIA DE ARAÚJO LEI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NIZE MATIA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 Jurídica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CONSTRUTORA COBRA GALINDEZ LTDA</w:t>
        <w:tab/>
        <w:tab/>
        <w:t xml:space="preserve">________________________________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EMAJO EMPREENDIMENTOS LTDA </w:t>
        <w:tab/>
        <w:tab/>
        <w:tab/>
        <w:t xml:space="preserve">_________________________________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es-ES_tradnl"/>
        </w:rPr>
      </w:pPr>
      <w:r>
        <w:rPr>
          <w:lang w:val="es-ES_tradnl"/>
        </w:rPr>
        <w:t>EMBRATEC LTDA</w:t>
        <w:tab/>
        <w:tab/>
        <w:tab/>
        <w:tab/>
        <w:tab/>
        <w:tab/>
        <w:t xml:space="preserve">_________________________________ </w:t>
      </w:r>
    </w:p>
    <w:p>
      <w:pPr>
        <w:pStyle w:val="TextBodyIndent"/>
        <w:spacing w:before="0" w:after="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before="0" w:after="0"/>
        <w:ind w:left="0" w:hanging="0"/>
        <w:rPr>
          <w:lang w:val="es-ES_tradnl"/>
        </w:rPr>
      </w:pPr>
      <w:r>
        <w:rPr>
          <w:lang w:val="es-ES_tradnl"/>
        </w:rPr>
        <w:t>GRANVILLE &amp; BAZAN LTDA</w:t>
        <w:tab/>
        <w:tab/>
        <w:tab/>
        <w:tab/>
        <w:t>_________________________________</w:t>
      </w:r>
    </w:p>
    <w:p>
      <w:pPr>
        <w:pStyle w:val="TextBodyIndent"/>
        <w:spacing w:before="0" w:after="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before="0" w:after="0"/>
        <w:ind w:left="0" w:hanging="0"/>
        <w:rPr/>
      </w:pPr>
      <w:r>
        <w:rPr/>
        <w:t>ROBLE SERVIÇOS LTDA</w:t>
        <w:tab/>
        <w:tab/>
        <w:tab/>
        <w:tab/>
        <w:tab/>
        <w:t xml:space="preserve">_________________________________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Proc. 59500.001398/2009-50/ECS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/>
    </w:pPr>
    <w:r>
      <w:rPr>
        <w:sz w:val="20"/>
      </w:rPr>
      <w:t>Srv02/licitação/ataseditais2009/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</w:t>
      <w:tab/>
      <w:t xml:space="preserve">ATA 2757  EDITAL 55/09 </w:t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504131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15:00Z</dcterms:created>
  <dc:creator>MODELO</dc:creator>
  <dc:description/>
  <dc:language>en-US</dc:language>
  <cp:lastModifiedBy>EditeC</cp:lastModifiedBy>
  <cp:lastPrinted>2009-07-13T15:36:00Z</cp:lastPrinted>
  <dcterms:modified xsi:type="dcterms:W3CDTF">2009-08-04T13:07:00Z</dcterms:modified>
  <cp:revision>38</cp:revision>
  <dc:subject/>
  <dc:title>OFICIO: Nº 67</dc:title>
</cp:coreProperties>
</file>