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IS 50/2009 E 56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jc w:val="both"/>
        <w:rPr/>
      </w:pPr>
      <w:r>
        <w:rPr>
          <w:sz w:val="24"/>
        </w:rPr>
        <w:t xml:space="preserve">COM REFERÊNCIA AO </w:t>
      </w:r>
      <w:r>
        <w:rPr>
          <w:b/>
          <w:bCs/>
          <w:sz w:val="24"/>
        </w:rPr>
        <w:t>EDITAL DE CONCORRÊNCIA Nº 56/2009</w:t>
      </w:r>
      <w:r>
        <w:rPr>
          <w:sz w:val="24"/>
        </w:rPr>
        <w:t xml:space="preserve">, QUE TEM POR OBJETO: EXECUÇÃO DAS OBRAS E SERVIÇOS RELATIVOS AO SISTEMA DE ESGOTAMENTO SANITÁRIO DA </w:t>
      </w:r>
      <w:r>
        <w:rPr>
          <w:b/>
          <w:bCs/>
          <w:sz w:val="24"/>
        </w:rPr>
        <w:t>CIDADE DE PARATINGA</w:t>
      </w:r>
      <w:r>
        <w:rPr>
          <w:sz w:val="24"/>
        </w:rPr>
        <w:t>, NO ESTADO DA BAHIA;</w:t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/>
        <w:t xml:space="preserve">COM REFERÊNCIA AO </w:t>
      </w:r>
      <w:r>
        <w:rPr>
          <w:b/>
          <w:bCs/>
        </w:rPr>
        <w:t xml:space="preserve">EDITAL DE CONCORRÊNCIA Nº 50/2009, </w:t>
      </w:r>
      <w:r>
        <w:rPr/>
        <w:t xml:space="preserve">QUE TEM POR OBJETO: </w:t>
      </w:r>
      <w:r>
        <w:rPr>
          <w:bCs/>
          <w:szCs w:val="24"/>
        </w:rPr>
        <w:t>E</w:t>
      </w:r>
      <w:r>
        <w:rPr/>
        <w:t xml:space="preserve">XECUÇÃO DAS OBRAS E SERVIÇOS RELATIVOS AOS SISTEMAS DE ESGOTAMENTO SANITÁRIO DAS CIDADES DE </w:t>
      </w:r>
      <w:r>
        <w:rPr>
          <w:b/>
          <w:szCs w:val="22"/>
        </w:rPr>
        <w:t>SERRA DO RAMALHO E SÍTIO DO MATO</w:t>
      </w:r>
      <w:r>
        <w:rPr>
          <w:b/>
          <w:bCs/>
        </w:rPr>
        <w:t>,</w:t>
      </w:r>
      <w:r>
        <w:rPr/>
        <w:t xml:space="preserve"> NO </w:t>
      </w:r>
      <w:r>
        <w:rPr>
          <w:bCs/>
        </w:rPr>
        <w:t>ESTADO DA BAHIA</w:t>
      </w:r>
      <w:r>
        <w:rPr/>
        <w:t xml:space="preserve">, </w:t>
      </w:r>
      <w:r>
        <w:rPr>
          <w:bCs/>
        </w:rPr>
        <w:t xml:space="preserve">DISTRIBUÍDOS EM 02(DOIS) LOTES: LOTE 01 – MUNICÍPIO DE </w:t>
      </w:r>
      <w:r>
        <w:rPr>
          <w:b/>
          <w:szCs w:val="22"/>
        </w:rPr>
        <w:t>SERRA DO RAMALHO</w:t>
      </w:r>
      <w:r>
        <w:rPr>
          <w:bCs/>
        </w:rPr>
        <w:t xml:space="preserve">/BA; LOTE 02 – MUNICÍPIO DE </w:t>
      </w:r>
      <w:r>
        <w:rPr>
          <w:b/>
          <w:szCs w:val="22"/>
        </w:rPr>
        <w:t>SÍTIO                DO MATO</w:t>
      </w:r>
      <w:r>
        <w:rPr>
          <w:bCs/>
        </w:rPr>
        <w:t xml:space="preserve"> /BA</w:t>
      </w:r>
      <w:r>
        <w:rPr/>
        <w:t>, APÓS CONSULTA A ÁREA TÉCNICA, ESCLARECEMOS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10"/>
        </w:rPr>
      </w:pPr>
      <w:r>
        <w:rPr>
          <w:b/>
          <w:bCs/>
          <w:sz w:val="24"/>
          <w:u w:val="single"/>
        </w:rPr>
        <w:t>PERGUNTA 1:</w:t>
      </w:r>
      <w:r>
        <w:rPr>
          <w:sz w:val="24"/>
        </w:rPr>
        <w:t xml:space="preserve"> NO  SERVIÇO DE ATERRO COM MATERIAL DE JAZIDA (IMPORTADO). ESTÁ INCLUSO O MATERIAL. QUAL DO DMT CONSIDERADO PELA CODEVASF PARA COMPOR SEU PREÇO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4"/>
          <w:u w:val="single"/>
        </w:rPr>
        <w:t>RESPOSTA 1:</w:t>
      </w:r>
      <w:r>
        <w:rPr>
          <w:sz w:val="24"/>
        </w:rPr>
        <w:t xml:space="preserve"> CONSIDERAR AQUISIÇÃO DE SOLO COMERCIAL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ERGUNTA 2:</w:t>
      </w:r>
      <w:r>
        <w:rPr>
          <w:sz w:val="24"/>
        </w:rPr>
        <w:t xml:space="preserve">  EM VISITA REALIZADA A SERRA DO RAMALHO, SÍTIO DO MATO E PARATINGA, PERCEBEMOS QUE NA PRIMEIRA EXISTE ASFALTO DE 1ª QUALIDADE. NA PLANILHA ORÇAMENTÁRIA PERCEBEMOS QUE EXISTE O SERVIÇO “DEMOLIÇÃO DE ASFALTO” (R$ 9,43), PORÉM, A RECOMPOSIÇÃO DO MESMO É COM TRATAMENTO SUPERFICIAL DUPLO COM PREÇO UNITÁRIO DE R$ 7,68 / M2. O PREÇO DE RECOMPOSIÇÃO É INEXEQUÍVEL, E INCOERENTE POIS NÃO PODE SER MENOR QUE O PREÇO PARA DEMOL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RESPOSTA 2:</w:t>
      </w:r>
      <w:r>
        <w:rPr>
          <w:sz w:val="24"/>
        </w:rPr>
        <w:t xml:space="preserve"> </w:t>
      </w:r>
      <w:r>
        <w:rPr>
          <w:sz w:val="26"/>
        </w:rPr>
        <w:t>CONSIDERAR CONFORME PLANILHA ORÇAMENTÁRIA.VIDE OBSERVAÇÃO ABAI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PERGUNTA 3: </w:t>
      </w:r>
      <w:r>
        <w:rPr>
          <w:sz w:val="24"/>
        </w:rPr>
        <w:t xml:space="preserve"> NÃO FOI APRESENTADO NO EDITAL PROJETO EXECUTIVO (CARTA TOPOGRÁFICA, ORDEM DE SERVIÇO). QUEM E QUANDO EXECUTARÁ ESSE SERVIÇO? CASA A RESPOSTA SEJA A CONTRATADA, COMO SERÁ REMUNERADO ESTE SERVIÇ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RESPOSTA 3:</w:t>
      </w:r>
      <w:r>
        <w:rPr>
          <w:sz w:val="24"/>
        </w:rPr>
        <w:t xml:space="preserve"> A CODEVASF ESTÁ LICITANDO PROJETO BÁSICO E NÃO PROJETO EXECUTIVO. VIDE ITEM “CADASTRO COMPLETO DE REDE COLETORA / ADUTORA, INTERCEPTOR, EMISSÁRIO”.</w:t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PERGUNTA 4:</w:t>
      </w:r>
      <w:r>
        <w:rPr>
          <w:sz w:val="26"/>
        </w:rPr>
        <w:t xml:space="preserve"> </w:t>
      </w:r>
      <w:r>
        <w:rPr>
          <w:sz w:val="24"/>
        </w:rPr>
        <w:t>NÃO FOI APRESENTADO ESPECIFICAÇÃO NEM CRITÉRIO DE MEDIÇÃO BEM DEFINIDOS. SOLICITAMOS QUE SEJAM ESPECIFICADOS E DEFINIR OS CRITERIOS DE MEDIÇÃO DE CADA SERVIÇO PARA QUE POSSAMOS TER CONVICÇÃO DOS NOSSOS CUSTOS.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RESPOSTA 4:</w:t>
      </w:r>
      <w:r>
        <w:rPr>
          <w:sz w:val="24"/>
        </w:rPr>
        <w:t xml:space="preserve"> QUALQUER ERRO OU OMISSÃO DAS ESPECIFICAÇÕES TÉCNICAS, ADOTAR O PRESCRITO PELO </w:t>
      </w:r>
      <w:r>
        <w:rPr>
          <w:i/>
          <w:sz w:val="24"/>
        </w:rPr>
        <w:t>CADERNO DE ENCARGOS DA EMBASA</w:t>
      </w:r>
      <w:r>
        <w:rPr>
          <w:sz w:val="24"/>
        </w:rPr>
        <w:t>.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PERGUNTA 5:</w:t>
      </w:r>
      <w:r>
        <w:rPr>
          <w:sz w:val="24"/>
        </w:rPr>
        <w:t xml:space="preserve"> NUM PROJETO DE REDE COLETORA DE ESGOTO UM SERVIÇO ESSENCIAL É A LOCAÇÃO DA REDE. NÃO TEMOS ESTE SERVIÇO NAS PLANILHAS. COMO SER REMUNERADO POR ESTE SERVIÇO?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b/>
          <w:bCs/>
          <w:sz w:val="24"/>
          <w:u w:val="single"/>
        </w:rPr>
        <w:t>RESPOSTA 5:</w:t>
      </w:r>
      <w:r>
        <w:rPr>
          <w:sz w:val="24"/>
        </w:rPr>
        <w:t xml:space="preserve"> A CODEVASF ESTÁ LICITANDO PROJETO BÁSICO E NÃO PROJETO EXECUTIVO. VIDE ITEM “CADASTRO COMPLETO DE REDE COLETORA / ADUTORA, INTERCEPTOR, EMISSÁRIO”.</w:t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 xml:space="preserve">PERGUNTA 6: </w:t>
      </w:r>
      <w:r>
        <w:rPr>
          <w:sz w:val="24"/>
        </w:rPr>
        <w:t xml:space="preserve"> NA PLANILHA DE PARATINGA OS ITENS 5.45 E 5.46 SE REPETEM E INCLUSIVE COM PREÇOS DIFERENTES.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RESPOSTA 6:</w:t>
      </w:r>
      <w:r>
        <w:rPr>
          <w:sz w:val="24"/>
        </w:rPr>
        <w:t xml:space="preserve"> </w:t>
      </w:r>
      <w:r>
        <w:rPr>
          <w:sz w:val="26"/>
        </w:rPr>
        <w:t xml:space="preserve">A CODEVASF JÁ COMUNICOU ÀS EMPRESAS A CORREÇÃO: CONSIDERAR O ITEM 5.46 </w:t>
      </w:r>
      <w:r>
        <w:rPr>
          <w:i/>
          <w:sz w:val="26"/>
        </w:rPr>
        <w:t>ALVENARIA DE ELEVAÇÃO</w:t>
      </w:r>
      <w:r>
        <w:rPr>
          <w:sz w:val="26"/>
        </w:rPr>
        <w:t>.</w:t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PERGUNTA 7:</w:t>
      </w:r>
      <w:r>
        <w:rPr>
          <w:sz w:val="24"/>
        </w:rPr>
        <w:t xml:space="preserve"> NO ITEM 5.41 DA PLANILHA DE PARATINGA, QUAL O DMT CONSIDERADO PARA COMPOR O PREÇO UNITÁRIO DO SERVIÇO?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RESPOSTA 7:</w:t>
      </w:r>
      <w:r>
        <w:rPr>
          <w:sz w:val="24"/>
        </w:rPr>
        <w:t xml:space="preserve"> CONSIDERAR AQUISIÇÃO DE CASCALHO COMERCIAL.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PERGUNTA 8:</w:t>
      </w:r>
      <w:r>
        <w:rPr>
          <w:sz w:val="24"/>
        </w:rPr>
        <w:t xml:space="preserve"> O ITEM FORNECIMENTO E ASSENTAMENTO DE TAMPÃO DE FºFº, NÃO DEVERIA SER SEPARADO O FORNECIMENTO DE ASSENTAMENTO, COMO ESTÃO TODOS OS MATERIAIS DO EMPREENDIMENTO?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RESPOSTA 8:</w:t>
      </w:r>
      <w:r>
        <w:rPr>
          <w:sz w:val="24"/>
        </w:rPr>
        <w:t xml:space="preserve">  MANTÊM-SE OS CRITÉRIOS DAS PLANILHAS ORÇAMENTÁRIAS.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PERGUNTA 9:</w:t>
      </w:r>
      <w:r>
        <w:rPr>
          <w:sz w:val="24"/>
        </w:rPr>
        <w:t xml:space="preserve"> COMO SE ENCONTRA O PROCESSO DE DESAPROPRIAÇÃO DAS ÁREAS ONDE SERÃO CONSTRUÍDAS AS ELEVATÓRIAS E ESTAÇÃO DE TRATAMENTO DO ESGOTO?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RESPOSTA 9:</w:t>
      </w:r>
      <w:r>
        <w:rPr>
          <w:sz w:val="24"/>
        </w:rPr>
        <w:t xml:space="preserve">  </w:t>
      </w:r>
      <w:r>
        <w:rPr>
          <w:sz w:val="26"/>
        </w:rPr>
        <w:t>NÃO FAZ PARTE DO ESCOPO DA LICITAÇÃO.</w:t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PERGUNTA 10:</w:t>
      </w:r>
      <w:r>
        <w:rPr>
          <w:sz w:val="24"/>
        </w:rPr>
        <w:t xml:space="preserve"> AS ÁREAS ONDE SERÃO CONSTRUÍDAS AS OBRAS CIVIS (ETE E ELEVATÓRIAS), JÁ TÊM SONDAGEM E PROJETOS EXECUTIVOS ELABORADOS?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b/>
          <w:bCs/>
          <w:sz w:val="24"/>
          <w:u w:val="single"/>
        </w:rPr>
        <w:t>RESPOSTA 10:</w:t>
      </w:r>
      <w:r>
        <w:rPr>
          <w:sz w:val="24"/>
        </w:rPr>
        <w:t xml:space="preserve"> </w:t>
      </w:r>
      <w:r>
        <w:rPr>
          <w:sz w:val="26"/>
        </w:rPr>
        <w:t>A CODEVASF ESTÁ LICITANDO PROJETO BÁSICO E NÃO PROJETO EXECUTIVO.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PERGUNTA 11:</w:t>
      </w:r>
      <w:r>
        <w:rPr>
          <w:sz w:val="24"/>
        </w:rPr>
        <w:t xml:space="preserve"> QUAL O CRITÉRIO DE MEDIÇÃO PARA O SERVIÇO DE REBAIXAMENTO DE LENÇOL NAS ELEVATÓRIAS, JÁ QUE O PREÇO ESTÁ POR METRO LINEAR.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/>
      </w:pPr>
      <w:r>
        <w:rPr>
          <w:b/>
          <w:bCs/>
          <w:sz w:val="24"/>
          <w:u w:val="single"/>
        </w:rPr>
        <w:t>RESPOSTA 11:</w:t>
      </w:r>
      <w:r>
        <w:rPr>
          <w:sz w:val="24"/>
        </w:rPr>
        <w:t xml:space="preserve">  </w:t>
      </w:r>
      <w:r>
        <w:rPr>
          <w:sz w:val="26"/>
        </w:rPr>
        <w:t>METRO LINEAR.</w:t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OBSERVAÇÃO:</w:t>
      </w:r>
    </w:p>
    <w:p>
      <w:pPr>
        <w:pStyle w:val="PargrafodaLista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PargrafodaLista1"/>
        <w:ind w:left="0" w:hanging="0"/>
        <w:rPr/>
      </w:pPr>
      <w:r>
        <w:rPr>
          <w:sz w:val="26"/>
        </w:rPr>
        <w:t xml:space="preserve">AS PLANILHAS ORÇAMENTÁRIAS APRESENTADAS PELA CODEVASF CONTEM </w:t>
      </w:r>
      <w:r>
        <w:rPr>
          <w:sz w:val="26"/>
          <w:u w:val="single"/>
        </w:rPr>
        <w:t>ORÇAMENTO ESTIMADO</w:t>
      </w:r>
      <w:r>
        <w:rPr>
          <w:sz w:val="26"/>
        </w:rPr>
        <w:t xml:space="preserve"> E ESTÁ EM CONFORMIDADE COM A LEI 8.666, DE 21 DE JUNHO DE 1993, QUANDO EM SEU CAPÍTULO II, SEÇÃO IV, ART. 40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º CONSTITUEM ANEXOS DO EDITAL, DELE FAZENDO PARTE INTEGRANTE:</w:t>
      </w:r>
    </w:p>
    <w:p>
      <w:pPr>
        <w:pStyle w:val="Normal"/>
        <w:jc w:val="both"/>
        <w:rPr/>
      </w:pPr>
      <w:r>
        <w:rPr>
          <w:sz w:val="26"/>
        </w:rPr>
        <w:t xml:space="preserve">II – </w:t>
      </w:r>
      <w:r>
        <w:rPr>
          <w:sz w:val="26"/>
          <w:u w:val="single"/>
        </w:rPr>
        <w:t>ORÇAMENTO ESTIMADO</w:t>
      </w:r>
      <w:r>
        <w:rPr>
          <w:sz w:val="26"/>
        </w:rPr>
        <w:t xml:space="preserve"> EM PLANILHAS DE QUANTITATIVOS E PREÇOS UNITÁRIOS; (REDAÇÃO DADA PELA LEI Nº 8.883, DE 1994).</w:t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\jr.                                                                       FAX  563/09 – ED. 56-09 – ED. 50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.                                                                       FAX  563/09 – ED. 56-09 – ED. 50-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98789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851"/>
      <w:jc w:val="both"/>
      <w:outlineLvl w:val="8"/>
    </w:pPr>
    <w:rPr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09:00Z</dcterms:created>
  <dc:creator>CODEVASF</dc:creator>
  <dc:description/>
  <dc:language>en-US</dc:language>
  <cp:lastModifiedBy>joselandia.rodrigues</cp:lastModifiedBy>
  <cp:lastPrinted>2009-08-26T09:41:00Z</cp:lastPrinted>
  <dcterms:modified xsi:type="dcterms:W3CDTF">2009-08-28T19:18:00Z</dcterms:modified>
  <cp:revision>12</cp:revision>
  <dc:subject/>
  <dc:title>15/01/08</dc:title>
</cp:coreProperties>
</file>