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/08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9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5"/>
              <w:spacing w:lineRule="auto" w:line="240" w:before="240" w:after="0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IRCULAR – EDITAL 50/2009 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>
          <w:b/>
          <w:bCs/>
        </w:rPr>
        <w:t>EM REFERÊNCIA AO EDITAL 50/2009–CONCORRÊNCIA</w:t>
      </w:r>
      <w:r>
        <w:rPr/>
        <w:t xml:space="preserve">- </w:t>
      </w:r>
      <w:r>
        <w:rPr>
          <w:bCs/>
          <w:szCs w:val="24"/>
        </w:rPr>
        <w:t>E</w:t>
      </w:r>
      <w:r>
        <w:rPr/>
        <w:t xml:space="preserve">XECUÇÃO DAS OBRAS E SERVIÇOS RELATIVOS AOS SISTEMAS DE ESGOTAMENTO SANITÁRIO DAS CIDADES DE </w:t>
      </w:r>
      <w:r>
        <w:rPr>
          <w:b/>
          <w:szCs w:val="22"/>
        </w:rPr>
        <w:t>SERRA DO RAMALHO E SÍTIO DO MATO</w:t>
      </w:r>
      <w:r>
        <w:rPr>
          <w:b/>
          <w:bCs/>
        </w:rPr>
        <w:t>,</w:t>
      </w:r>
      <w:r>
        <w:rPr/>
        <w:t xml:space="preserve"> NO </w:t>
      </w:r>
      <w:r>
        <w:rPr>
          <w:bCs/>
        </w:rPr>
        <w:t>ESTADO DA BAHIA</w:t>
      </w:r>
      <w:r>
        <w:rPr/>
        <w:t xml:space="preserve">, </w:t>
      </w:r>
      <w:r>
        <w:rPr>
          <w:bCs/>
        </w:rPr>
        <w:t xml:space="preserve">DISTRIBUÍDOS EM 02(DOIS) LOTES:  LOTE 01 – MUNICÍPIO DE </w:t>
      </w:r>
      <w:r>
        <w:rPr>
          <w:b/>
          <w:szCs w:val="22"/>
        </w:rPr>
        <w:t xml:space="preserve">SERRA DO RAMALHO </w:t>
      </w:r>
      <w:r>
        <w:rPr>
          <w:bCs/>
        </w:rPr>
        <w:t xml:space="preserve">/BA; LOTE 02 – MUNICÍPIO DE </w:t>
      </w:r>
      <w:r>
        <w:rPr>
          <w:b/>
          <w:szCs w:val="22"/>
        </w:rPr>
        <w:t>SÍTIO DO MATO</w:t>
      </w:r>
      <w:r>
        <w:rPr>
          <w:bCs/>
        </w:rPr>
        <w:t xml:space="preserve"> /BA.</w:t>
      </w:r>
      <w:r>
        <w:rPr/>
        <w:t>, APÓS CONSULTA A ÀREA TÉCNICA, ESCLARECEMOS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 xml:space="preserve">PERGUNTA 1: </w:t>
      </w:r>
      <w:r>
        <w:rPr>
          <w:sz w:val="24"/>
        </w:rPr>
        <w:t xml:space="preserve"> NOS PREÇOS UNITÁRIOS QUE FOREM ABAIXO DOS PREÇOS DA CODEVASF, SERÁ NECESSÁRIO ALGUMA JUSTIFICATIVA? CASO SEJA NECESSÁRIO, QUAL O PERCENTUAL MÁXIMO QUE PODEMOS DAR DE DESCONTOS NOS PREÇOS UNITÁRIOS DA CODEVASF, DE MODO QUE NÃO SEJA NECESSÁRIO TAL JUSTIFICATIVA.  A JUSTIFICATIVA DEVE SER APRESENTADA NA PROPOSTA DE PREÇO OU  DOCUMENTOS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RESPOSTA 1:</w:t>
      </w:r>
      <w:r>
        <w:rPr>
          <w:sz w:val="24"/>
        </w:rPr>
        <w:t xml:space="preserve">    OS    CRITÉRIOS  DE  JULGAMENTO   ESTÃO  DESCRITOS   NOS    ITENS 13.3.7 A 13.3.10    DO  EDITAL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MESSIAS CARVALHO DA SILV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HEFE -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\jr.</w:t>
      <w:tab/>
      <w:t>FAX  539/09 – ED. 50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– LOTE I BRASÍLIA-DF CEP 70830-901 CGC 00399857/0001-26 FONE: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– LOTE I BRASÍLIA-DF CEP 70830-901 CGC 00399857/0001-26 FONE: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994732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da Integração Nacional -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da Integração Nacional -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RANSMISSÃO DE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RANSMISSÃO DE F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left="426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both"/>
      <w:outlineLvl w:val="6"/>
    </w:pPr>
    <w:rPr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851"/>
      <w:jc w:val="both"/>
      <w:outlineLvl w:val="8"/>
    </w:pPr>
    <w:rPr>
      <w:b/>
      <w:bCs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  <w:tab w:val="left" w:pos="1985" w:leader="none"/>
      </w:tabs>
      <w:spacing w:before="120" w:after="120"/>
      <w:ind w:left="1134" w:hanging="0"/>
      <w:jc w:val="both"/>
    </w:pPr>
    <w:rPr>
      <w:i/>
      <w:iCs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5:18:00Z</dcterms:created>
  <dc:creator>CODEVASF</dc:creator>
  <dc:description/>
  <dc:language>en-US</dc:language>
  <cp:lastModifiedBy>joselandia.rodrigues</cp:lastModifiedBy>
  <cp:lastPrinted>2009-01-21T14:47:00Z</cp:lastPrinted>
  <dcterms:modified xsi:type="dcterms:W3CDTF">2009-08-19T15:24:00Z</dcterms:modified>
  <cp:revision>7</cp:revision>
  <dc:subject/>
  <dc:title>15/01/08</dc:title>
</cp:coreProperties>
</file>