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686" w:hanging="3686"/>
        <w:rPr/>
      </w:pPr>
      <w:r>
        <w:rPr>
          <w:b/>
          <w:sz w:val="22"/>
        </w:rPr>
        <w:t xml:space="preserve">ATA N° </w:t>
      </w:r>
      <w:r>
        <w:rPr>
          <w:b/>
          <w:color w:val="000000"/>
        </w:rPr>
        <w:t>2770</w:t>
      </w:r>
      <w:r>
        <w:rPr>
          <w:sz w:val="22"/>
          <w:lang w:val="fr-FR"/>
        </w:rPr>
        <w:tab/>
        <w:t>A</w:t>
      </w:r>
      <w:r>
        <w:rPr>
          <w:sz w:val="22"/>
        </w:rPr>
        <w:t xml:space="preserve">ta da reunião para recebimento e abertura das  propostas </w:t>
      </w:r>
      <w:r>
        <w:rPr>
          <w:b/>
          <w:bCs/>
          <w:sz w:val="22"/>
        </w:rPr>
        <w:t>do</w:t>
      </w:r>
      <w:r>
        <w:rPr>
          <w:sz w:val="22"/>
        </w:rPr>
        <w:t xml:space="preserve"> </w:t>
      </w:r>
      <w:r>
        <w:rPr>
          <w:b/>
          <w:sz w:val="22"/>
        </w:rPr>
        <w:t xml:space="preserve">Edital n° 50/2009 - concorrência, </w:t>
      </w:r>
      <w:r>
        <w:rPr>
          <w:bCs/>
          <w:szCs w:val="24"/>
        </w:rPr>
        <w:t>E</w:t>
      </w:r>
      <w:r>
        <w:rPr/>
        <w:t xml:space="preserve">xecução das obras e serviços relativos aos sistemas de esgotamento sanitário das cidades de </w:t>
      </w:r>
      <w:r>
        <w:rPr>
          <w:b/>
          <w:szCs w:val="22"/>
        </w:rPr>
        <w:t>Serra do Ramalho e Sítio do Mato</w:t>
      </w:r>
      <w:r>
        <w:rPr>
          <w:b/>
          <w:bCs/>
        </w:rPr>
        <w:t>,</w:t>
      </w:r>
      <w:r>
        <w:rPr/>
        <w:t xml:space="preserve"> no </w:t>
      </w:r>
      <w:r>
        <w:rPr>
          <w:bCs/>
        </w:rPr>
        <w:t>Estado da Bahia</w:t>
      </w:r>
      <w:r>
        <w:rPr/>
        <w:t xml:space="preserve">, </w:t>
      </w:r>
      <w:r>
        <w:rPr>
          <w:bCs/>
        </w:rPr>
        <w:t>distribuídos em 02(dois) lotes, a saber: ·</w:t>
        <w:tab/>
        <w:t>Lote 01 – Município de Serra do Ramalho /BA; Lote 02 – Município de Sítio do Mato /BA.</w:t>
      </w:r>
    </w:p>
    <w:p>
      <w:pPr>
        <w:pStyle w:val="Normal"/>
        <w:jc w:val="both"/>
        <w:rPr/>
      </w:pPr>
      <w:r>
        <w:rPr>
          <w:sz w:val="22"/>
        </w:rPr>
        <w:t xml:space="preserve">Às 15:00 (quinze) horas do dia 03 (três) de Setembro de 2009, na sala 201, do Edifício Sede da Codevasf, localizado no Setor de Grandes Áreas Norte – SGA/Norte, Quadra 601, Conjunto I, Brasília – DF, sob a Presidência do  Sr. Messias Carvalho da Silva, Chefe- substituto da Secretaria de Licitações, presentes os Srs. Luciano Martins Moreira, Albeni Sousa dos Santos e Paulo Costa Fernandes, respectivamente Presidente e membros da Comissão Técnica de Julgamento, com assessoramento jurídico da advogada Letícia Mafra Fernandes, com a finalidade de dar suporte jurídico quanto à regularidade formal dos procedimentos licitatórios, abstendo-se do exame de mérito das propostas apresentadas, e  os representantes das seguintes empresas: </w:t>
      </w:r>
      <w:r>
        <w:rPr>
          <w:color w:val="000000"/>
          <w:sz w:val="22"/>
        </w:rPr>
        <w:t>5 ENGENHARIA LTDA, representada pelo Sr. Marcos Antonio Pires ; CCM – CONSTRUTORA CENTRO MINAS LTDA, representada pelo Sr. Edgard Santos Bonifácio Leite; CONSTRUTORA LUCAIA LTDA, representada pelo Sr. Fernando Visco Didier Filho; ÉTICA CONSTRUTORA LTDA,  representada pelo Sr. José Eduardo Neves; MRM CONSTRUTORA LTDA, representada pelo Sr. João Chagas de Oliveira Neto; SOENGE CONSTRUTORA LTDA, representada pelo Sr. Jámerson Oliveira de Carvalho Silva e comigo, secretária “ad hoc” adiante declarada, realizou-se a sessão para recebimento e abertura das propostas do Edital n° 50/2009, cujo objeto foi acima descrito. As empresas: CONSTRUTORA COBRA GALINDEZ LTDA, DAG CONSTRUTORA LTDA, EGC – CONSTRUTORA E OBRAS LTDA, EMBRATEC EMPRESA BRASIL TERRAPLANAGEM, EMPRENGE CONSTRUTORA LTDA, GAE CONSTRUTORA LTDA, GMEC – ENGENHARIA E COSNTRUÇÕES LTDA e GÓIAS CONSTRUTORA LTDA e encaminharam proposta via postal e não se fizeram representar. Inicialmente</w:t>
      </w:r>
      <w:r>
        <w:rPr>
          <w:sz w:val="22"/>
        </w:rPr>
        <w:t xml:space="preserve"> o Sr. Presidente fez uma explanação dos objetivos da presente licitação, esclarecendo que a mesma foi realizada na modalidade de Concorrência, que o aviso convocatório foi publicado no Diário Oficial da União do dia 23/06/2009, no jornal “ A Tarde  ”, do Estado de Bahia, divulgado nos sites da Codevasf e do Comprasnet: </w:t>
      </w:r>
      <w:hyperlink r:id="rId2">
        <w:r>
          <w:rPr>
            <w:rStyle w:val="InternetLink"/>
            <w:sz w:val="22"/>
          </w:rPr>
          <w:t>www.codevasf.gov.br</w:t>
        </w:r>
      </w:hyperlink>
      <w:r>
        <w:rPr>
          <w:sz w:val="22"/>
        </w:rPr>
        <w:t xml:space="preserve"> e </w:t>
      </w:r>
      <w:hyperlink r:id="rId3">
        <w:r>
          <w:rPr>
            <w:rStyle w:val="InternetLink"/>
            <w:sz w:val="22"/>
          </w:rPr>
          <w:t>www.comprasnet.gov.br</w:t>
        </w:r>
      </w:hyperlink>
      <w:r>
        <w:rPr>
          <w:sz w:val="22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2"/>
            <w:u w:val="none"/>
          </w:rPr>
          <w:t>www.rcc.com.br</w:t>
        </w:r>
      </w:hyperlink>
      <w:r>
        <w:rPr>
          <w:sz w:val="22"/>
        </w:rPr>
        <w:t xml:space="preserve">. Continunado os trabalhos o Sr. Presidente informou que iria proceder nos termos do Edital licitatório, ao recebimento de 02 (dois) invólucros, fechados e numerados, contendo no invólucro n° 01 (um) a “Documentação” e no invólucro nº 02 (dois) a “Proposta Financeira”, </w:t>
      </w:r>
      <w:r>
        <w:rPr/>
        <w:t>em 03 (três) vias distintas de igual teor e em volumes separados, e que neste momento procederia à abertura dos invólucros nº 01 – “Documentação” tendo como participantes, por lote, as empresas relacionadas no quadro abaixo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1559"/>
        <w:gridCol w:w="153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E 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E II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993366"/>
                <w:sz w:val="20"/>
              </w:rPr>
            </w:pPr>
            <w:r>
              <w:rPr>
                <w:sz w:val="20"/>
              </w:rPr>
              <w:t>5 ENGENHARIA LTD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CM – CONSTRUTORA CENTRO MINA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CONSTRUTORA COBRA GALINDEZ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TRUTORA LUCAI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DAG CONSTRUTORA LT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EGC – CONSTRUTORA E OBRAS LT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ÉTICA CONSTRUTOR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EMBRATEC EMPRESA BRASIL TERRAPLANAG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EMPRENGE CONSTRUTORA LT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E CONSTRUTOR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MEC – ENGENHARIA E COSNTRUÇÕES LTD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ÓIAS CONSTRUTOR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RM CONSTRUTORA LTD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ENGE CONSTRUTOR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O Sr. Presidente informou que a  documentação apresentada e os comprovantes do SICAF das empresas participantes foram juntados ao processo licitatório. Prosseguindo o Sr. Presidente convidou os presentes para proceder a autenticação das peças recebidas e conhecidas, juntamente com ele e a Comissão Técnica de Julgamento,e a rubricar em seus fechos os invólucros n° 02 (dois) “Proposta Financeira”, que ficarão em poder e sob a guarda da Secretaria de Licitações até a data que for designada para sua abertura. </w:t>
      </w:r>
      <w:r>
        <w:rPr>
          <w:b/>
          <w:bCs/>
          <w:sz w:val="24"/>
        </w:rPr>
        <w:t xml:space="preserve">O Sr. Presidente fez contar em ata a solicitação dos licitantes presentes, no sentido de que a Comissão Técnica de Julgamento deverá fazer diligências juntos aos órgãos que emitiram os Atestados de Capacidade Técnica, apresentados pela Empresa </w:t>
      </w:r>
      <w:r>
        <w:rPr>
          <w:b/>
          <w:bCs/>
          <w:color w:val="000000"/>
        </w:rPr>
        <w:t xml:space="preserve">CONSTRUTORA COBRA GALINDEZ LTDA, </w:t>
      </w:r>
      <w:r>
        <w:rPr>
          <w:b/>
          <w:bCs/>
          <w:sz w:val="24"/>
        </w:rPr>
        <w:t>para comprovação da autenticidade dos referidos atestados</w:t>
      </w:r>
      <w:r>
        <w:rPr>
          <w:color w:val="000000"/>
        </w:rPr>
        <w:t>.</w:t>
      </w:r>
      <w:r>
        <w:rPr>
          <w:sz w:val="24"/>
        </w:rPr>
        <w:t xml:space="preserve">  O Sr. Presidente informou que toda documentação ora conhecida estará à disposição dos interessados para fins de vista, durante o expediente de segunda -feira, dia 05 do corrente mês, e que o resultado de julgamento da Documentação, após aprovado pela </w:t>
      </w:r>
      <w:r>
        <w:rPr>
          <w:color w:val="000000"/>
          <w:sz w:val="24"/>
          <w:lang w:val="pt-PT" w:eastAsia="zxx"/>
        </w:rPr>
        <w:t>Área de Revitalização das Bacias Hidrográficas</w:t>
      </w:r>
      <w:r>
        <w:rPr>
          <w:sz w:val="24"/>
        </w:rPr>
        <w:t xml:space="preserve"> da CODEVASF, será comunicado às empresas participantes através de fax ou e-mail, divulgados no site da CODEVASF e aviso a ser fixado no quadro de avisos constante no 2° andar do Edifício Sede da CODEVASF, com a convocação para a abertura das propostas financeiras das empresas habilitadas. Nada mais havendo a ser tratado, o Sr. Presidente deu por encerrada a sessão e mandou lavrar a presente Ata que, depois de lida e achada conforme, vai assinada pelos presentes e será disponibilizada no sitio da Codevasf. Eu, Elizângela Renata Soares Leite, a digitei e assino. Brasília, 03 de Setembro de 2009.____________________________________________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jc w:val="both"/>
        <w:rPr/>
      </w:pPr>
      <w:r>
        <w:rPr/>
        <w:t xml:space="preserve">________________________________ </w:t>
        <w:tab/>
        <w:tab/>
        <w:tab/>
        <w:t xml:space="preserve">           ______________________________</w:t>
      </w:r>
    </w:p>
    <w:p>
      <w:pPr>
        <w:pStyle w:val="Heading6"/>
        <w:ind w:left="2124" w:hanging="212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UCIANO MARTINS MOREIRA</w:t>
        <w:tab/>
        <w:tab/>
        <w:tab/>
        <w:t xml:space="preserve">               MESSIAS CARVALHO DA SILVA</w:t>
      </w:r>
    </w:p>
    <w:p>
      <w:pPr>
        <w:pStyle w:val="Normal"/>
        <w:rPr/>
      </w:pPr>
      <w:r>
        <w:rPr/>
        <w:t xml:space="preserve">        </w:t>
      </w:r>
      <w:r>
        <w:rPr/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  <w:tab/>
        <w:tab/>
        <w:tab/>
        <w:t xml:space="preserve">           ______________________________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ALBENI SOUSA DOS SANTOS                                                           PAULO COSTA FERNANDE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mbro da Comissão                                                                            Membro da Comissão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LETÍCIA MAFRA FERNANDES</w:t>
      </w:r>
    </w:p>
    <w:p>
      <w:pPr>
        <w:pStyle w:val="Normal"/>
        <w:jc w:val="both"/>
        <w:rPr>
          <w:sz w:val="22"/>
        </w:rPr>
      </w:pPr>
      <w:r>
        <w:rPr/>
        <w:t xml:space="preserve">            </w:t>
      </w:r>
      <w:r>
        <w:rPr/>
        <w:t>Assessor Juríd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LICITANTES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18"/>
        </w:rPr>
      </w:pPr>
      <w:r>
        <w:rPr>
          <w:sz w:val="18"/>
        </w:rPr>
        <w:t>5 ENGENHARIA LTDA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18"/>
        </w:rPr>
      </w:pPr>
      <w:r>
        <w:rPr>
          <w:sz w:val="18"/>
        </w:rPr>
        <w:t>CCM – CONSTRUTORA CENTRO MINAS LTDA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18"/>
        </w:rPr>
      </w:pPr>
      <w:r>
        <w:rPr>
          <w:sz w:val="18"/>
        </w:rPr>
        <w:t>CONSTRUTORA LUCAIA LTDA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18"/>
        </w:rPr>
      </w:pPr>
      <w:r>
        <w:rPr>
          <w:color w:val="000000"/>
          <w:sz w:val="18"/>
        </w:rPr>
        <w:t>ÉTICA CONSTRUTORA LTDA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18"/>
        </w:rPr>
      </w:pPr>
      <w:r>
        <w:rPr>
          <w:sz w:val="18"/>
        </w:rPr>
        <w:t>MRM CONSTRUTORA LTDA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color w:val="000000"/>
        </w:rPr>
        <w:t>SOENGE CONSTRUTORA LTDA</w:t>
      </w:r>
      <w:r>
        <w:rPr>
          <w:lang w:val="pt-PT"/>
        </w:rPr>
        <w:t xml:space="preserve"> 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srv\licitacao\atas2009</w:t>
    </w:r>
    <w:r>
      <w:rPr>
        <w:lang w:val="pt-PT"/>
      </w:rPr>
      <w:t xml:space="preserve">            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70– EDITAL 50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/>
    </w:pPr>
    <w:r>
      <w:rPr>
        <w:sz w:val="16"/>
      </w:rPr>
      <w:t>Proc.: 59500.001174/2009-48</w:t>
    </w:r>
  </w:p>
  <w:p>
    <w:pPr>
      <w:pStyle w:val="Footer"/>
      <w:rPr>
        <w:sz w:val="16"/>
      </w:rPr>
    </w:pPr>
    <w:r>
      <w:rPr>
        <w:sz w:val="16"/>
      </w:rPr>
      <w:t>/El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772409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5:00Z</dcterms:created>
  <dc:creator>MODELO</dc:creator>
  <dc:description/>
  <dc:language>en-US</dc:language>
  <cp:lastModifiedBy>elizangela.renata</cp:lastModifiedBy>
  <cp:lastPrinted>2009-09-03T16:07:00Z</cp:lastPrinted>
  <dcterms:modified xsi:type="dcterms:W3CDTF">2009-09-03T19:07:00Z</dcterms:modified>
  <cp:revision>22</cp:revision>
  <dc:subject/>
  <dc:title>OFICIO: Nº 67</dc:title>
</cp:coreProperties>
</file>