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IRCULAR – EDITAL 36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2"/>
        </w:rPr>
      </w:pPr>
      <w:r>
        <w:rPr>
          <w:sz w:val="22"/>
        </w:rPr>
        <w:t xml:space="preserve">EM REFERÊNCIA AO EDITAL 36/2009, QUE TEM POR OBJETO </w:t>
      </w:r>
      <w:r>
        <w:rPr>
          <w:b/>
          <w:color w:val="000000"/>
          <w:sz w:val="22"/>
          <w:lang w:val="pt-PT"/>
        </w:rPr>
        <w:t>EDITAL 36/09 – CONCORRÊNCIA -</w:t>
      </w:r>
      <w:r>
        <w:rPr>
          <w:color w:val="000000"/>
          <w:sz w:val="22"/>
          <w:lang w:val="pt-PT"/>
        </w:rPr>
        <w:t xml:space="preserve"> </w:t>
      </w:r>
      <w:r>
        <w:rPr>
          <w:sz w:val="22"/>
          <w:szCs w:val="24"/>
        </w:rPr>
        <w:t xml:space="preserve">EXECUÇÃO DAS OBRAS E SERVIÇOS RELATIVOS AO SISTEMA DE ESGOTAMENTO SANITÁRIO NA CIDADE DE ESPINOSA, SITUADA NA BACIA DO RIO SÃO FRANCISCO, NO </w:t>
      </w:r>
      <w:r>
        <w:rPr>
          <w:b/>
          <w:sz w:val="22"/>
          <w:szCs w:val="24"/>
        </w:rPr>
        <w:t>ESTADO DE MINAS GERAIS</w:t>
      </w:r>
      <w:r>
        <w:rPr>
          <w:sz w:val="22"/>
        </w:rPr>
        <w:t>, APÓS CONSULTAR A ÀREA TÉCNICA, ESCLARECEMOS: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1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TENDO VISTA O FERIADO DO DIA 24/06, JUSTAMENTE DOIS DIAS ANTES DA LICITAÇÃO, ESTAMOS ENCONTRANDO ALGUMAS DIFICULDADES QUE PODEM INVIABILIZAR A ENTREGA DA NOSSA PROPOSTA.</w:t>
      </w:r>
    </w:p>
    <w:p>
      <w:pPr>
        <w:pStyle w:val="Corpodetexto2"/>
        <w:rPr>
          <w:sz w:val="22"/>
        </w:rPr>
      </w:pPr>
      <w:r>
        <w:rPr>
          <w:sz w:val="22"/>
        </w:rPr>
        <w:t>ACREDITAMOS QUE MUITAS OUTRAS EMPRESAS POSSAM ESTAR PASSANDO POR ESTE MESMO PROBLEMA, PRINCIPALMENTE SE FOREM DESTA REGIÃO.</w:t>
      </w:r>
    </w:p>
    <w:p>
      <w:pPr>
        <w:pStyle w:val="Corpodetexto2"/>
        <w:rPr>
          <w:sz w:val="22"/>
        </w:rPr>
      </w:pPr>
      <w:r>
        <w:rPr>
          <w:sz w:val="22"/>
        </w:rPr>
        <w:t>SOLICITAMOS QUE A DATA DE NETREGA DAS PROPOSTAS POSSA SER ADIADA NO MÍNIMO PARA O PRIMEIRO DIA ÚTIL APÓS 26/06 VISANDO TER UM MAIOR NUMERO DE PARTICIPANTES E PROPOSTAS MAIS VANTAJOSAS PARA A ADMINISTRAÇÃO PÚBLICA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PEDIDO INDEFERIDO. FICA MANTIDA A DATA E HORÁRIO CITADOS NO PREÂMBULO DO EDITAL, DIA 26/06/2009 ÀS 15HS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2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STA NA PLANILHA ORÇAMENTÁRIA – PROJETO BÁSICO – QUE A DATA BASE DOS PREÇOS É NOVEMBRO DE 2008.</w:t>
      </w:r>
    </w:p>
    <w:p>
      <w:pPr>
        <w:pStyle w:val="Corpodetexto2"/>
        <w:rPr>
          <w:sz w:val="22"/>
        </w:rPr>
      </w:pPr>
      <w:r>
        <w:rPr>
          <w:sz w:val="22"/>
        </w:rPr>
        <w:t>NO EDITAL CONSTA QUE A DATA BASE DOS PREÇOS OFERTADOS SERÁ O MÊS DA APRESENTAÇÃO DA PROPOSTAS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CUMPRA-SE A ALÍNEA “C2” DO ITEM 6.3.2 DO EDITAL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3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ARA O ITEM 03 – LIGAÇÕES, SUBITENS 3.08 A 3.13 – MONTAGENS DAS LIGAÇÕES PREDIAIS DE ESGOTO, PELOS PREÇOS UNITÁRIOS CONSTANTES DA PLANILHA ORÇAMENTÁRIA, ENTENDEMOS QUE PARA OS VALORES DESSES SERVIÇOS FICAREM 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COERENTES, AS LICITANTES DEVEM CORRIGIR A UNIDADE PARA “M” (METRO). ESTÁ CORRETO O NOSSO ENTENDIMENTO?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NÃO. CORRETO É A UNIDADE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4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NA PLANILHA ORÇAMENTÁRIA, ITEM 2.86 – PAVIMENTAÇÃO EM BRIQUET HEXAGONAL ESP = 8 CM E LIMPEZA DO LOCAL DA OBRA, ENTENDEMOS QUE PARA ESSE SERVIÇO DEVEMOS CONSIDERAR A UNIDADE EM “M</w:t>
      </w:r>
      <w:r>
        <w:rPr>
          <w:sz w:val="22"/>
          <w:vertAlign w:val="superscript"/>
        </w:rPr>
        <w:t>2</w:t>
      </w:r>
      <w:r>
        <w:rPr>
          <w:sz w:val="22"/>
        </w:rPr>
        <w:t>” ( METRO QUADRADO). ESTA CORRETO O NOSSO ENTENDIMENTO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SIM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5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ONDE SERÁ APLICADO OS 6.368,00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DE BASE DE BRITA GRADUADA COMPACTADA CONSTANTE DO ITEM 2.57?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NA RECOMPOSIÇÃO DAS CAMADAS DO PAVIMENTO AONDE SERÃO EXECUTADOS AS REDES COLETORAS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6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INSTALAÇÕES PRELIMINARES E CANTEIROS DE OBRAS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ITEM 1.7 – EXECUÇÃO DE AMPLIAÇÃO DE REDE ELÉTRICA, ENTENDEMOS QUE VERBA DISPONIBILIZADA SE REFERE APENAS A PROJETO, ESTAMOS CORRETO? CASO CONTRÁRIO DEFINIR O COMPRIMENTO DA REDE E O VALOR DO ITEM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ITEM 1.7 – NÃO. COMPRIMENTO DA REDE 350 METROS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7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REDE COLETORA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ITEM 2.34 – ESTRUTURA DE ESCORAMENTO CONTÍNUO DE VALAS EM PERFIS METÁLICOS, ENTENDEMOS QUE A PROFUNDIDADE DA VALA É DE ATÉ 3 METROS. ESTAMOS CORRETO? CASO CONTRÁRIO INFORMAR A PROFUNDIDADE.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CONFORME PROJETO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</w:rPr>
        <w:t>ITEM 2.86 – PAVIMENTAÇÃO COM BRIQUET HEXAGONAL, ENTENDEMOS QUE A UNIDADE CORRETA SERIA M</w:t>
      </w:r>
      <w:r>
        <w:rPr>
          <w:sz w:val="22"/>
          <w:vertAlign w:val="superscript"/>
        </w:rPr>
        <w:t>2</w:t>
      </w:r>
      <w:r>
        <w:rPr>
          <w:sz w:val="22"/>
        </w:rPr>
        <w:t>. SIM OU NÃO?</w:t>
      </w:r>
    </w:p>
    <w:p>
      <w:pPr>
        <w:pStyle w:val="Corpodetex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SIM. CORRETO É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ITENS 2.55 E 2.56 – PAVIMENTAÇÃO EM PARALELEPÍPEDO E POLIEDRICO, ENTENDEMOS QUE É COM REAPROVEITAMENTO DO MATERIAL EM 100%, ESTAMOS CORRETO?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SIM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8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LIGAÇÕES PREDIAIS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ITENS 3.08 A 3.13 – MONTAGEM DE LIGAÇÃO, GOSTARÍAMOS DO COMPRIMENTO DAS LIGAÇÕES.</w:t>
      </w:r>
    </w:p>
    <w:p>
      <w:pPr>
        <w:pStyle w:val="Corpodetexto2"/>
        <w:ind w:left="-142" w:hanging="0"/>
        <w:rPr/>
      </w:pPr>
      <w:r>
        <w:rPr>
          <w:b/>
          <w:bCs/>
          <w:sz w:val="22"/>
          <w:u w:val="single"/>
        </w:rPr>
        <w:t xml:space="preserve">RESPOSTA: </w:t>
      </w:r>
      <w:r>
        <w:rPr>
          <w:sz w:val="22"/>
        </w:rPr>
        <w:t xml:space="preserve"> COMPRIMENTO MÉDIO DE 4,0 MET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Heading3"/>
        <w:rPr>
          <w:sz w:val="22"/>
        </w:rPr>
      </w:pPr>
      <w:r>
        <w:rPr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AX  367/09 – ED. 36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367/09 – ED. 36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FAX  367/09 – ED. 36/2009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7761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1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6-23T13:19:00Z</dcterms:modified>
  <cp:revision>13</cp:revision>
  <dc:subject/>
  <dc:title>15/01/08</dc:title>
</cp:coreProperties>
</file>