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5245" w:hanging="5245"/>
        <w:rPr/>
      </w:pPr>
      <w:r>
        <w:rPr>
          <w:b/>
          <w:sz w:val="28"/>
        </w:rPr>
        <w:t xml:space="preserve">ATA N° </w:t>
      </w:r>
      <w:r>
        <w:rPr>
          <w:b/>
          <w:color w:val="000000"/>
          <w:sz w:val="28"/>
        </w:rPr>
        <w:t>2752</w:t>
      </w:r>
      <w:r>
        <w:rPr>
          <w:sz w:val="22"/>
          <w:lang w:val="fr-FR"/>
        </w:rPr>
        <w:tab/>
      </w:r>
      <w:r>
        <w:rPr>
          <w:sz w:val="28"/>
          <w:lang w:val="fr-FR"/>
        </w:rPr>
        <w:t>A</w:t>
      </w:r>
      <w:r>
        <w:rPr>
          <w:sz w:val="28"/>
        </w:rPr>
        <w:t xml:space="preserve">ta da reunião para recebimento e abertura das  propostas </w:t>
      </w:r>
      <w:r>
        <w:rPr>
          <w:b/>
          <w:bCs/>
          <w:sz w:val="28"/>
        </w:rPr>
        <w:t>do</w:t>
      </w:r>
      <w:r>
        <w:rPr>
          <w:sz w:val="28"/>
        </w:rPr>
        <w:t xml:space="preserve"> </w:t>
      </w:r>
      <w:r>
        <w:rPr>
          <w:b/>
          <w:sz w:val="28"/>
        </w:rPr>
        <w:t xml:space="preserve">Edital n° 36/2009 - concorrência, </w:t>
      </w:r>
      <w:r>
        <w:rPr>
          <w:sz w:val="28"/>
        </w:rPr>
        <w:t xml:space="preserve">que tem por objeto </w:t>
      </w:r>
      <w:r>
        <w:rPr>
          <w:sz w:val="28"/>
          <w:szCs w:val="24"/>
        </w:rPr>
        <w:t xml:space="preserve">Execução das obras e serviços relativos ao sistema de esgotamento sanitário na cidade de ESPINOSA, situada na Bacia do Rio São Francisco, no </w:t>
      </w:r>
      <w:r>
        <w:rPr>
          <w:b/>
          <w:sz w:val="28"/>
          <w:szCs w:val="24"/>
        </w:rPr>
        <w:t>Estado de Minas Gerais</w:t>
      </w:r>
      <w:r>
        <w:rPr>
          <w:bCs/>
          <w:sz w:val="28"/>
        </w:rPr>
        <w:t>.</w:t>
      </w:r>
      <w:r>
        <w:rPr>
          <w:bCs/>
          <w:sz w:val="22"/>
        </w:rPr>
        <w:t xml:space="preserve">    </w:t>
        <w:tab/>
      </w:r>
    </w:p>
    <w:p>
      <w:pPr>
        <w:pStyle w:val="TextBodyIndent"/>
        <w:ind w:left="5529" w:hanging="552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Às 10:00 (dez) horas do dia 28 (vinte e oito) de Julho de 2009, no na sala 201, do Edifício Sede da Codevasf, localizado no Setor de Grandes Áreas Norte – SGA/Norte, Quadra 601, Conjunto I, Brasília – DF, sob a Presidência do  Sr. Messias Carvalho da Silva, Chefe- substituto da Secretaria de Licitações, presentes os Srs. Francisco Wellinton Monteiro Machado, Rodrigo Marques Beneveli e Jorge Roberto Caetano Brasil, respectivamente Presidente e membros da Comissão Técnica de Julgamento, com assessoramento jurídico do advogado Sérgio Ribeiro Muylaert, o representante da seguintes empresa:</w:t>
      </w:r>
      <w:r>
        <w:rPr>
          <w:color w:val="000000"/>
          <w:sz w:val="24"/>
        </w:rPr>
        <w:t xml:space="preserve"> SOENGE CONSTRUTORA, representada pelo Sr. Edson Carvalho Martins </w:t>
      </w:r>
      <w:r>
        <w:rPr>
          <w:sz w:val="24"/>
        </w:rPr>
        <w:t xml:space="preserve">e comigo, secretária “ad hoc” adiante declarada, realizou-se a sessão para recebimento e abertura das propostas do Edital n° 36/2009, cujo objeto foi acima descrito. As empresas: </w:t>
      </w:r>
      <w:r>
        <w:rPr>
          <w:color w:val="000000"/>
          <w:sz w:val="24"/>
        </w:rPr>
        <w:t>CENTRAL ENGENHARIA LTDA, CCM – CONSTRUTORA CENTRO MINAS LTDA, CONSTRUTORA LUCAIA</w:t>
      </w:r>
      <w:r>
        <w:rPr>
          <w:sz w:val="24"/>
        </w:rPr>
        <w:t xml:space="preserve"> LTDA, </w:t>
      </w:r>
      <w:r>
        <w:rPr>
          <w:color w:val="000000"/>
          <w:sz w:val="24"/>
        </w:rPr>
        <w:t>EGC – CONSTRUTORA E OBRAS LTDA, FUAD RASSI ENGENHARIA, INDÚSTRIA E COMÉRCIO LTDA, GÓIAS CONSTRUTORA LTDA, MAQUENGE – MÁQUINAS E ENGENHARIA LTDA, SAENGE ENGENHARIA DE SANEAMENTO E EDIFICAÇÕES LTDA, SECOL CONTRUTORA LTDA, SONEL – SOCIEDADE NACIONAL DE ELETRICIDADE,</w:t>
      </w:r>
      <w:r>
        <w:rPr>
          <w:sz w:val="24"/>
        </w:rPr>
        <w:t xml:space="preserve"> </w:t>
      </w:r>
      <w:r>
        <w:rPr>
          <w:color w:val="000000"/>
          <w:sz w:val="24"/>
        </w:rPr>
        <w:t>TERRAMIL CONSTRUÇÕES E TERRAPLANAGEM</w:t>
      </w:r>
      <w:r>
        <w:rPr>
          <w:sz w:val="24"/>
        </w:rPr>
        <w:t xml:space="preserve"> não se fizeram representar. Inicialmente o Sr. Presidente </w:t>
      </w:r>
      <w:r>
        <w:rPr>
          <w:color w:val="000000"/>
          <w:sz w:val="24"/>
        </w:rPr>
        <w:t>fez uma explanação dos objetivos da presente licitação, esclarecendo que foram consideradas habilitadas as empresas</w:t>
      </w:r>
      <w:r>
        <w:rPr>
          <w:sz w:val="24"/>
        </w:rPr>
        <w:t xml:space="preserve">: </w:t>
      </w:r>
      <w:r>
        <w:rPr>
          <w:color w:val="000000"/>
          <w:sz w:val="24"/>
        </w:rPr>
        <w:t>CCM – CONSTRUTORA CENTRO MINAS LTDA</w:t>
      </w:r>
      <w:r>
        <w:rPr>
          <w:sz w:val="24"/>
        </w:rPr>
        <w:t xml:space="preserve">, </w:t>
      </w:r>
      <w:r>
        <w:rPr>
          <w:color w:val="000000"/>
          <w:sz w:val="24"/>
        </w:rPr>
        <w:t>CENTRAL ENGENHARIA LTDA</w:t>
      </w:r>
      <w:r>
        <w:rPr>
          <w:sz w:val="24"/>
        </w:rPr>
        <w:t xml:space="preserve">, </w:t>
      </w:r>
      <w:r>
        <w:rPr>
          <w:color w:val="000000"/>
          <w:sz w:val="24"/>
        </w:rPr>
        <w:t>CONSTRUTORA LUCAIA</w:t>
      </w:r>
      <w:r>
        <w:rPr>
          <w:sz w:val="24"/>
        </w:rPr>
        <w:t xml:space="preserve"> LTDA, </w:t>
      </w:r>
      <w:r>
        <w:rPr>
          <w:color w:val="000000"/>
          <w:sz w:val="24"/>
        </w:rPr>
        <w:t xml:space="preserve">EGC – CONSTRUTORA E OBRAS LTDA, FUAD RASSI ENGENHARIA, INDÚSTRIA E COMÉRCIO LTDA, GÓIAS CONSTRUTORA LTDA, MAQUENGE – MÁQUINAS E ENGENHARIA LTDA, SAENGE ENGENHARIA DE SANEAMENTO E EDIFICAÇÕES LTDA,  SECOL CONSTRUTORA LTDA, SOENGE CONSTRUTORA, SONEL – SOCIEDADE NACIONAL DE ELETRICIDADE, TERRAMIL CONSTRUÇÕES E TERRAPLANAGEM e inabilitadas as empresas: DAN – HEBERT S/A – CONSTRUTORA E INCORPORADORA, EMBRATEC EMPRESA BRASIL TERRAPLANAGEM, </w:t>
      </w:r>
      <w:r>
        <w:rPr>
          <w:sz w:val="24"/>
        </w:rPr>
        <w:t xml:space="preserve">ENGEFORT CONSTRUTORA LTDA, </w:t>
      </w:r>
      <w:r>
        <w:rPr>
          <w:color w:val="000000"/>
          <w:sz w:val="24"/>
        </w:rPr>
        <w:t xml:space="preserve">MRM CONSTRUTORA LTDA, PLANEX ENGENHARIA LTDA, </w:t>
      </w:r>
      <w:r>
        <w:rPr>
          <w:sz w:val="24"/>
        </w:rPr>
        <w:t xml:space="preserve">conforme relatório da Comissão Técnica de Julgamento, que foi encaminhado a todos participantes através do fax-circular nº 421/2009, datado de 10/07/2009 e divulgado no site da CODEVASF;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O Sr. Presidente informou que a abertura das propostas financeiras marcadas anteriormente para o dia 20/07/2009, foi adiada e marcada para data de hoje conforme faxes-circulares nºs 452/09, datado de 17/07/2009 e 476/2009 datado de 27/07/2009. O Sr. Presidente informou ainda que foram negados os recursos administrativos interposto pelas empresas: </w:t>
      </w:r>
      <w:r>
        <w:rPr>
          <w:color w:val="000000"/>
          <w:sz w:val="24"/>
        </w:rPr>
        <w:t>MRM CONSTRUTORA LTDA e DAN – HEBERT S/A – CONSTRUTORA E INCORPORADORA e dado provimento ao recurso da empresa SOENGE CONSTRUTORA e  comunicados a todos respectivamente através dos faxes- circulares nº 476/2009 e 477/2009, datados de 27/07/2009 e divulgado no</w:t>
      </w:r>
      <w:r>
        <w:rPr>
          <w:sz w:val="24"/>
        </w:rPr>
        <w:t xml:space="preserve"> site da CODEVASF;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O Sr. Presidente informou que iria proceder nos termos do edital licitatório a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abertura dos invólucros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 pelas empresas, conforme consta no quadro demonstrativo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CCM – CONSTRUTORA CENTRO MINAS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1.496.106,4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CENTRAL ENGENHARIA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1.979.458,3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CONSTRUTORA LUCAIA</w:t>
            </w:r>
            <w:r>
              <w:rPr>
                <w:sz w:val="24"/>
              </w:rPr>
              <w:t xml:space="preserve">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0.478.533,6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EGC – CONSTRUTORA E OBRAS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19.485.989,3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FUAD RASSI ENGENHARIA, INDÚSTRIA E COMÉRCIO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5.890.074,3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GÓIAS CONSTRUTORA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0.968.418,9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MAQUENGE – MÁQUINAS E ENGENHARIA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2.849.966,6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SAENGE ENGENHARIA DE SANEAMENTO E EDIFICAÇÕES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6.836.118,9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SECOL CONSTRUTORA LT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6.146.961,6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ENGE CONSTRUTO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22.171.737,1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SONEL – SOCIEDADE NACIONAL DE ELETRICI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5.842.057,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color w:val="000000"/>
                <w:sz w:val="24"/>
              </w:rPr>
              <w:t>TERRAMIL CONSTRUÇÕES E TERRAPLANAG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R$ 23.856.930,14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Prosseguindo o Sr. Presidente convidou os presentes para proceder a autenticação das peças recebidas e conhecidas, juntamente com ele e a Comissão Técnica de Julgamento. O Sr. Presidente informou que toda documentação ora conhecida estará à disposição dos interessados para fins de vista, durante o expediente de quarta -feira, dia 29 do corrente mês, e que o resultado de julgamento das propostas financeiras, após aprovado pelo presidente da CODEVASF, será comunicado às empresas participantes através de fax ou e-mail, divulgados no site da CODEVASF e aviso a ser fixado no quadro de avisos constante no 2° andar do Edifício Sede da CODEVASF. Nada mais havendo a ser tratado, o Sr. Presidente deu por encerrada a sessão e mandou lavrar a presente Ata que, depois de lida e achada conforme, vai assinada pelos presentes e será disponibilizada no sitio da Codevasf. Eu, Elizângela Renata Soares Leite e Silva, a digitei e assino. Brasília, 28 de julho de 2009.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2124"/>
        <w:rPr>
          <w:sz w:val="22"/>
        </w:rPr>
      </w:pPr>
      <w:r>
        <w:rPr>
          <w:sz w:val="22"/>
        </w:rPr>
        <w:t>FRANCISCO W. M. MACHADO</w:t>
        <w:tab/>
        <w:tab/>
        <w:tab/>
        <w:t xml:space="preserve">             MESSIAS CARVALHO DA SIL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ODRIGO MARQUES BENEVELI</w:t>
        <w:tab/>
        <w:t xml:space="preserve">                                       JORGE ROBERTO C. BRAS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embro da Comissão                                                                           Membro da Comissão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ÉRGIO RIBEIRO MUYLA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ssessor Juríd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SOENGE CONSTRUTORA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Proc.: 59500.000674/2009-62</w:t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  <w:t>/Eliz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\licitacao\ata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52– EDITAL 36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856376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4:00Z</dcterms:created>
  <dc:creator>MODELO</dc:creator>
  <dc:description/>
  <dc:language>en-US</dc:language>
  <cp:lastModifiedBy>elizangela.renata</cp:lastModifiedBy>
  <cp:lastPrinted>2009-07-28T10:32:00Z</cp:lastPrinted>
  <dcterms:modified xsi:type="dcterms:W3CDTF">2009-07-28T13:51:00Z</dcterms:modified>
  <cp:revision>9</cp:revision>
  <dc:subject/>
  <dc:title>OFICIO: Nº 67</dc:title>
</cp:coreProperties>
</file>