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  <w:sz w:val="22"/>
        </w:rPr>
        <w:t xml:space="preserve">ATA N° </w:t>
      </w:r>
      <w:r>
        <w:rPr>
          <w:b/>
          <w:color w:val="000000"/>
        </w:rPr>
        <w:t>2729</w:t>
      </w:r>
      <w:r>
        <w:rPr>
          <w:sz w:val="22"/>
          <w:lang w:val="fr-FR"/>
        </w:rPr>
        <w:tab/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36/2009 - concorrência, </w:t>
      </w:r>
      <w:r>
        <w:rPr>
          <w:sz w:val="22"/>
        </w:rPr>
        <w:t xml:space="preserve">que tem por objeto </w:t>
      </w:r>
      <w:r>
        <w:rPr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Cs w:val="24"/>
        </w:rPr>
        <w:t>Estado de Minas Gerais</w:t>
      </w:r>
      <w:r>
        <w:rPr>
          <w:bCs/>
          <w:sz w:val="22"/>
        </w:rPr>
        <w:t xml:space="preserve">.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26 (vinte e seis) de Junho de 2009, no na sala 201, do Edifício Sede da Codevasf, localizado no Setor de Grandes Áreas Norte – SGA/Norte, Quadra 601, Conjunto I, Brasília – DF, sob a Presidência do  Sr. Messias Carvalho da Silva, Chefe- substituto da Secretaria de Licitações, presentes os Srs. Francisco Wellinton Monteiro Machado, Rodrigo Marques Beneveli e Jorge Roberto Caetano Brasil, respectivamente Presidente e membros da Comissão Técnica de Julgamento, com assessoramento jurídico do advogado Sérgio Ribeiro Muylaert, os representantes das seguintes empresas: </w:t>
      </w:r>
      <w:r>
        <w:rPr>
          <w:color w:val="000000"/>
          <w:sz w:val="24"/>
        </w:rPr>
        <w:t>CENTRAL ENGENHARIA LTDA, representada pelo Sr. Alessandro José Ferreira; DAN – HEBERT S/A – CONSTRUTORA E INCORPORADORA, representada pelo Sr. José Franciscio de Azevedo; EGC – CONSTRUTORA E OBRAS LTDA, representada pela Sra. Fernanda Teixeira Borges; EMBRATEC EMPRESA BRASIL TERRAPLANAGEM, representada pelo Sr. Lauriano Bacellar Baqueiro;</w:t>
      </w:r>
      <w:r>
        <w:rPr>
          <w:color w:val="FF0000"/>
          <w:sz w:val="24"/>
        </w:rPr>
        <w:t xml:space="preserve"> </w:t>
      </w:r>
      <w:r>
        <w:rPr>
          <w:sz w:val="24"/>
        </w:rPr>
        <w:t>ENGEFORT CONSTRUTORA LTDA</w:t>
      </w:r>
      <w:r>
        <w:rPr>
          <w:color w:val="000000"/>
          <w:sz w:val="24"/>
        </w:rPr>
        <w:t>, representada pelo Sr. Leonardo Nunes Gonçalves; FUAD RASSI ENGENHARIA, INDÚSTRIA E COMÉRCIO LTDA, representada pelo Sr. Rone Von Fernandes Elídio;  GÓIAS CONSTRUTORA LTDA, representada pelo Sr. Antonio Wildes Peixoto; MAQUENGE – MÁQUINAS E ENGENHARIA LTDA, representada pelo Sr. Neuber Hudson Martins Silva;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MRM CONSTRUTORA LTDA, representada pelo Sr. João Chagas de Oliveira Neto;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LANEX ENGENHARIA LTDA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representada pelo Sr. Bruno Roberto Martins; SAENGE ENGENHARIA DE SANEAMENTO E EDIFICAÇÕES LTDA, representada pelo Sr. Alan de Souza Araújo;  SECOL ENGENHARIA LTDA, representada pelo Sr. Felipe de Campos Nascimento Moura; SOENGE CONSTRUTORA, representada pelo Sr. Jámerson Oliveira de Carvalho Silva;  SONEL – SOCIEDADE NACIONAL DE ELETRICIDADE, representada pelo Sr. Cristiano Batista </w:t>
      </w:r>
      <w:r>
        <w:rPr>
          <w:sz w:val="24"/>
        </w:rPr>
        <w:t xml:space="preserve">e comigo, secretária “ad hoc” adiante declarada, realizou-se a sessão para recebimento e abertura das propostas do Edital n° 36/2009, cujo objeto foi acima descrito. As empresas: </w:t>
      </w:r>
      <w:r>
        <w:rPr>
          <w:color w:val="000000"/>
          <w:sz w:val="24"/>
        </w:rPr>
        <w:t>CCM – CONSTRUTORA CENTRO MINAS LTDA,</w:t>
      </w:r>
      <w:r>
        <w:rPr>
          <w:sz w:val="24"/>
        </w:rPr>
        <w:t xml:space="preserve"> </w:t>
      </w:r>
      <w:r>
        <w:rPr>
          <w:color w:val="000000"/>
          <w:sz w:val="24"/>
        </w:rPr>
        <w:t>CONSTRUTORA LUCAIA</w:t>
      </w:r>
      <w:r>
        <w:rPr>
          <w:sz w:val="24"/>
        </w:rPr>
        <w:t xml:space="preserve"> LTDA, </w:t>
      </w:r>
      <w:r>
        <w:rPr>
          <w:color w:val="000000"/>
          <w:sz w:val="24"/>
        </w:rPr>
        <w:t>TERRAMIL CONSTRUÇÕES E TERRAPLANAGEM</w:t>
      </w:r>
      <w:r>
        <w:rPr>
          <w:sz w:val="24"/>
        </w:rPr>
        <w:t xml:space="preserve">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25/05/2009, no jornal “ O Tempo”, do Estado de Minas Gerais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segunda -feira, dia 29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itio da Codevasf. Eu, Elizângela Renata Soares Leite e Silva, a digitei e assino. Brasília, 26 de junh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>
          <w:sz w:val="22"/>
        </w:rPr>
      </w:pPr>
      <w:r>
        <w:rPr>
          <w:sz w:val="22"/>
        </w:rPr>
        <w:t>FRANCISCO W. M. MACHADO</w:t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DRIGO MARQUES BENEVELI</w:t>
        <w:tab/>
        <w:t xml:space="preserve">                         JORGE ROBERTO C. BRAS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ÉRGIO RIBEIRO MUYLA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CENTRAL ENGENHARIA LTDA</w:t>
      </w:r>
      <w:r>
        <w:rPr>
          <w:sz w:val="24"/>
        </w:rPr>
        <w:t xml:space="preserve"> ___________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AN – HEBERT S/A – CONSTRUTORA E INCORPORADORA</w:t>
      </w:r>
      <w:r>
        <w:rPr>
          <w:sz w:val="24"/>
        </w:rPr>
        <w:t xml:space="preserve"> 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EGC – CONSTRUTORA E OBRAS LTDA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4"/>
        </w:rPr>
        <w:t>EMBRATEC EMPRESA BRASIL TERRAPLANAGEM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sz w:val="24"/>
        </w:rPr>
        <w:t>ENGEFORT CONSTRUTORA LTDA_________________________________________</w:t>
      </w:r>
    </w:p>
    <w:p>
      <w:pPr>
        <w:pStyle w:val="Heading9"/>
        <w:rPr/>
      </w:pPr>
      <w:r>
        <w:rPr/>
        <w:t>FUAD RASSI ENGENHARIA, INDÚSTRIA E COMÉRCIO LTDA 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ÓIAS CONSTRUTORA LTDA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MAQUENGE – MÁQUINAS E ENGENHARIA LTDA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MRM CONSTRUTORA LTDA</w:t>
      </w:r>
      <w:r>
        <w:rPr>
          <w:sz w:val="24"/>
        </w:rPr>
        <w:t xml:space="preserve"> _________________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LANEX ENGENHARIA LTDA</w:t>
      </w:r>
      <w:r>
        <w:rPr>
          <w:sz w:val="24"/>
        </w:rPr>
        <w:t xml:space="preserve"> ________________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ENGE ENGENHARIA DE SANEAMENTO E EDIFICAÇÕES lTDA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4"/>
        </w:rPr>
        <w:t>SECOL ENGENHARIA LTDA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SOENGE CONSTRUTORA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ONEL – SOCIEDADE NACIONAL DE ELETRICIDADE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Proc.: 59500.000674/2009-62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/Eliz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editaispublicado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29– EDITAL 36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7039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1:00Z</dcterms:created>
  <dc:creator>MODELO</dc:creator>
  <dc:description/>
  <dc:language>en-US</dc:language>
  <cp:lastModifiedBy>elizangela.renata</cp:lastModifiedBy>
  <cp:lastPrinted>2009-06-26T15:20:00Z</cp:lastPrinted>
  <dcterms:modified xsi:type="dcterms:W3CDTF">2009-06-26T18:51:00Z</dcterms:modified>
  <cp:revision>16</cp:revision>
  <dc:subject/>
  <dc:title>OFICIO: Nº 67</dc:title>
</cp:coreProperties>
</file>