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969" w:hanging="3969"/>
        <w:rPr/>
      </w:pPr>
      <w:r>
        <w:rPr>
          <w:b/>
        </w:rPr>
        <w:t>ATA N° 2819</w:t>
        <w:tab/>
      </w:r>
      <w:r>
        <w:rPr>
          <w:bCs/>
        </w:rPr>
        <w:t>Ata da reunião para recebimento e abertura das  propostas do Edital n° 34/2009 – Concorrência – que tem por objeto execução das obras e serviços relativos ao sistema de esgotamento sanitário da cidade de Lagoa da Prata, no Estado de Minas Gerais.</w:t>
      </w:r>
    </w:p>
    <w:p>
      <w:pPr>
        <w:pStyle w:val="Normal"/>
        <w:jc w:val="both"/>
        <w:rPr/>
      </w:pPr>
      <w:r>
        <w:rPr>
          <w:sz w:val="24"/>
        </w:rPr>
        <w:t xml:space="preserve">Às 10:00 (dez) horas do dia 22 (vinte e dois) de dezembro de 2009, na sala 201, do Edifício Sede da Codevasf, localizado no Setor de Grandes Áreas Norte – SGA/Norte, Quadra 601, Conjunto I, Brasília – DF, sob a Presidência da  Sra. Luciana Mota Coelho, Chefe da Secretaria de Licitações, presentes os Srs. Rodrigo Marques Beneveli, a Sra. Ana Carolina Spínola Botelho de Paula e o Sr. Bruno Lima Azevedo, respectivamente, Presidente e membros da Comissão Técnica de Julgamento, com assessoramento jurídico da advogada Renila Lacerda Bragagnoli, com a finalidade de dar suporte jurídico quanto à regularidade formal dos procedimentos licitatórios, abstendo-se do exame de mérito das propostas apresentadas, os representantes das seguintes empresas: : ABO CONSTRUÇÕES LTDA, representada pelo Sr. Jorge José da Cruz; ETENGE – EMPRESA TÉCNICA DE ENGENHARIA LTDA, representada pelo Sr. Jámerson Oliveira de Carvalho Silva; SOBRADO CONSTRUÇÃO LTDA, representada pelo Sr. Rafael Alves Rezende </w:t>
      </w:r>
      <w:r>
        <w:rPr>
          <w:color w:val="000000"/>
          <w:sz w:val="24"/>
        </w:rPr>
        <w:t>e comigo, secretária “ad hoc” adiante</w:t>
      </w:r>
      <w:r>
        <w:rPr>
          <w:sz w:val="24"/>
        </w:rPr>
        <w:t xml:space="preserve"> declarada, realizou-se a sessão para recebimento e abertura das propostas do Edital n° 34/2009, cujo objeto foi acima descrito. Inicialmente, a Sra. Presidente fez uma explanação dos objetivos da presente licitação, esclarecendo que a mesma foi realizada na modalidade de Concorrência, que o aviso convocatório foi publicado no Diário Oficial da União do dia 20/05/2009, divulgado nos sites da Codevasf: </w:t>
      </w:r>
      <w:hyperlink r:id="rId2">
        <w:r>
          <w:rPr>
            <w:rStyle w:val="InternetLink"/>
            <w:sz w:val="24"/>
          </w:rPr>
          <w:t>www.codevasf.gov.br</w:t>
        </w:r>
      </w:hyperlink>
      <w:r>
        <w:rPr>
          <w:sz w:val="24"/>
        </w:rPr>
        <w:t xml:space="preserve"> e do Comprasnet: </w:t>
      </w:r>
      <w:hyperlink r:id="rId3">
        <w:r>
          <w:rPr>
            <w:rStyle w:val="InternetLink"/>
            <w:sz w:val="24"/>
          </w:rPr>
          <w:t>www.comprasnet.gov.br</w:t>
        </w:r>
      </w:hyperlink>
      <w:r>
        <w:rPr>
          <w:sz w:val="24"/>
        </w:rPr>
        <w:t xml:space="preserve">, e na revista eletrônica RCC: </w:t>
      </w:r>
      <w:hyperlink r:id="rId4">
        <w:r>
          <w:rPr>
            <w:rStyle w:val="InternetLink"/>
            <w:sz w:val="24"/>
          </w:rPr>
          <w:t>www.rcc.com.br</w:t>
        </w:r>
      </w:hyperlink>
      <w:r>
        <w:rPr>
          <w:sz w:val="24"/>
        </w:rPr>
        <w:t xml:space="preserve">. Continuando os trabalhos, a Sra. Presidente informou que, por motivo de ordem administrativa o edital foi suspenso “sine-die”, o que foi comunicado a todos os interessados pelo fax-circular nº 343/09, datado de 08/06/09,  publicado no Diário Oficial da União do dia 09/06/09, no jornal “Hoje Em Dia” do Estado de Minas Gerais, divulgado nos sites da CODEVASF e do Comprasnet, sendo reaberto o prazo, convocando as licitantes para o recebimento e abertura das propostas para  a presente data, o que foi comunicado a todos os interessados pelo fax-circular nº 675/09, datado de 18/11/09,  publicado no Diário Oficial da União do dia 18/11/09, no jornal “O Tempo”, do Estado de Minas Gerais, divulgado nos sites da CODEVASF e do Comprasnet, e na revista eletrônica RCC: </w:t>
      </w:r>
      <w:hyperlink r:id="rId5">
        <w:r>
          <w:rPr>
            <w:rStyle w:val="InternetLink"/>
            <w:sz w:val="24"/>
          </w:rPr>
          <w:t>www.rcc.com.br</w:t>
        </w:r>
      </w:hyperlink>
      <w:r>
        <w:rPr>
          <w:sz w:val="24"/>
        </w:rPr>
        <w:t xml:space="preserve">. Continuando os trabalhos a Sra. Presidente informou que iria proceder nos termos do Edital licitatório, ao recebimento de 02 (dois) invólucros, fechados e numerados, contendo no invólucro n° 01 (um) a “Documentação” e no invólucro nº 02 (dois) a “Proposta Financeira”, em 03 (três) vias distintas de igual teor e em volumes separados, e que neste momento procederia à abertura dos invólucros nº 01 (um) – “Documentação”, que será examinada neste momento pela Comissão Técnica de Julgamento, designada para este fim, com a proclamação da habilitação ou inabilitação das empresas, tendo como participantes as seguintes licitantes: ABO CONSTRUÇÕES LTDA, ETENGE – EMPRESA TÉCNICA DE ENGENHARIA LTDA, SOBRADO CONSTRUÇÃO LTDA. Procedida a análise da documentação, </w:t>
      </w:r>
      <w:r>
        <w:rPr>
          <w:color w:val="000000"/>
          <w:sz w:val="24"/>
        </w:rPr>
        <w:t>foram habilitadas todas as empresas participantes</w:t>
      </w:r>
      <w:r>
        <w:rPr>
          <w:sz w:val="24"/>
        </w:rPr>
        <w:t xml:space="preserve">, conforme Documentação apresentada e comprovação do SICAF, que foram juntados ao processo licitatório. Após os participantes darem vistas na documentação julgada, tendo a concordância unânime dos presentes, concordando com o referido julgamento, e considerando que todas as empresas declinaram do prazo recursal quanto a fase de julgamento da Documentação, a Sra. Presidente informou  que procederia à abertura dos Invólucros nº 02 (dois), contendo as “Propostas Financeiras” das empresas habilitadas, com a observância aos procedimentos estabelecidos no Edital e à divulgação dos valores globais ofertados, não entrando em pormenores relativos aos preços propostos, o que ficará a cargo da Comissão Técnica de Julgamento, cujos os preços constam do quadro demonstrativo em anexo, que faz parte integrante desta Ata. Dando continuidade aos trabalhos, a Sra. Presidente convidou os presentes para proceder a autenticação das peças recebidas e conhecidas, juntamente com ela e a Comissão Técnica de Julgamento, e que toda a documentação ora conhecida estará à disposição dos interessados para fins de vista, durante o expediente de quarta-feira, dia 23 do corrente mês. Informou ainda, que o resultado do julgamento, depois de aprovado pelo Presidente da CODEVASF, será comunicado às empresas participantes, através de aviso a ser fixado no quadro de avisos existente no 2º andar do Edifício Sede da CODEVASF, bem como será publicado no Diário Oficial da União, transmitido via fax ou e-mail aos interessados, e divulgado nos sites da CODEVASF: </w:t>
      </w:r>
      <w:hyperlink r:id="rId6">
        <w:r>
          <w:rPr>
            <w:rStyle w:val="InternetLink"/>
            <w:sz w:val="24"/>
          </w:rPr>
          <w:t>www.codevasf.gov.br</w:t>
        </w:r>
      </w:hyperlink>
      <w:r>
        <w:rPr>
          <w:sz w:val="24"/>
        </w:rPr>
        <w:t xml:space="preserve"> e do Comprasnet: </w:t>
      </w:r>
      <w:hyperlink r:id="rId7">
        <w:r>
          <w:rPr>
            <w:rStyle w:val="InternetLink"/>
            <w:sz w:val="24"/>
          </w:rPr>
          <w:t>www.comprasnet.gov.br</w:t>
        </w:r>
      </w:hyperlink>
      <w:r>
        <w:rPr>
          <w:sz w:val="24"/>
        </w:rPr>
        <w:t xml:space="preserve">. A presente ata será publicada no site da Codevasf. </w:t>
      </w:r>
      <w:hyperlink r:id="rId8">
        <w:r>
          <w:rPr>
            <w:rStyle w:val="InternetLink"/>
            <w:sz w:val="24"/>
          </w:rPr>
          <w:t>www.codevasf.gov.br</w:t>
        </w:r>
      </w:hyperlink>
      <w:r>
        <w:rPr>
          <w:sz w:val="24"/>
        </w:rPr>
        <w:t>. Nada mais havendo a ser tratado, a Sra. Presidente deu por encerrada a sessão e mandou lavrar a presente Ata que, depois de lida e achada conforme, vai assinada pelos presentes. Eu, Edilmene Silva Lopes, a digitei e assino. Brasília, 22 de Dezembro de 2009. ________________________________</w:t>
      </w:r>
    </w:p>
    <w:p>
      <w:pPr>
        <w:pStyle w:val="Corpodetexto3"/>
        <w:spacing w:before="0" w:after="0"/>
        <w:ind w:left="1416" w:firstLine="708"/>
        <w:rPr>
          <w:sz w:val="22"/>
        </w:rPr>
      </w:pPr>
      <w:r>
        <w:rPr>
          <w:sz w:val="22"/>
        </w:rPr>
      </w:r>
    </w:p>
    <w:p>
      <w:pPr>
        <w:pStyle w:val="Corpodetexto3"/>
        <w:spacing w:before="0" w:after="0"/>
        <w:ind w:left="1416" w:firstLine="708"/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_______________________________ </w:t>
        <w:tab/>
        <w:tab/>
        <w:t xml:space="preserve">            ____________________________</w:t>
      </w:r>
    </w:p>
    <w:p>
      <w:pPr>
        <w:pStyle w:val="Heading6"/>
        <w:ind w:left="2124" w:hanging="2124"/>
        <w:rPr/>
      </w:pPr>
      <w:r>
        <w:rPr/>
        <w:t>Rodrigo Marques Beneveli</w:t>
        <w:tab/>
        <w:tab/>
        <w:tab/>
        <w:t xml:space="preserve">                        Luciana Mota Coelho</w:t>
      </w:r>
    </w:p>
    <w:p>
      <w:pPr>
        <w:pStyle w:val="Heading6"/>
        <w:ind w:left="2124" w:hanging="2124"/>
        <w:rPr/>
      </w:pPr>
      <w:r>
        <w:rPr/>
        <w:t>Presidente da Comissão</w:t>
        <w:tab/>
        <w:tab/>
        <w:tab/>
        <w:tab/>
        <w:tab/>
        <w:t>Presidente da M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</w:t>
        <w:tab/>
        <w:tab/>
        <w:t xml:space="preserve">                              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a Carolina Spínola Botelho de Paula</w:t>
        <w:tab/>
        <w:tab/>
        <w:tab/>
        <w:t>Bruno Lima Azevedo</w:t>
      </w:r>
    </w:p>
    <w:p>
      <w:pPr>
        <w:pStyle w:val="Heading8"/>
        <w:spacing w:before="0" w:after="0"/>
        <w:rPr>
          <w:bCs w:val="false"/>
        </w:rPr>
      </w:pPr>
      <w:r>
        <w:rPr>
          <w:bCs w:val="false"/>
        </w:rPr>
        <w:t xml:space="preserve">Membro da Comissão                                                             Membro da Comissão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</w:t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nila Lacerda Bragagnoli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  <w:sz w:val="24"/>
        </w:rPr>
        <w:t>Assessor Jurídico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LICITANTES: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ABO CONSTRUÇÕES LTDA _______________________________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ETENGE – EMPRESA TÉC. DE ENGENHARIA LTDA _______________________________</w:t>
      </w:r>
    </w:p>
    <w:p>
      <w:pPr>
        <w:pStyle w:val="Heading8"/>
        <w:rPr>
          <w:bCs w:val="false"/>
        </w:rPr>
      </w:pPr>
      <w:r>
        <w:rPr>
          <w:bCs w:val="false"/>
        </w:rPr>
        <w:t>SOBRADO CONSTRUÇÃO LTDA 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sz w:val="16"/>
        </w:rPr>
      </w:pPr>
      <w:r>
        <w:rPr>
          <w:sz w:val="22"/>
        </w:rPr>
        <w:t>Proc.: 59500.000693/2009-99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Corpodetexto3"/>
        <w:spacing w:before="0" w:after="0"/>
        <w:rPr/>
      </w:pPr>
      <w:r>
        <w:rPr/>
        <w:t>QUADRO DEMONSTRATIVO DOS PREÇOS GLOBAIS OFERTADOS  PARA O EDITAL Nº 34/2009 - CONCORRÊNCIA, QUE TEM POR OBJETO</w:t>
      </w:r>
      <w:r>
        <w:rPr>
          <w:b/>
        </w:rPr>
        <w:t xml:space="preserve"> </w:t>
      </w:r>
      <w:r>
        <w:rPr/>
        <w:t xml:space="preserve">EXECUÇÃO DAS OBRAS E SERVIÇOS RELATIVOS AO SISTEMA DE ESGOTAMENTO SANITÁRIO DA CIDADE DE LAGOA DA PRATA, NO ESTADO DE MINAS GERAIS, QUE FAZ PARTE INTEGRANTE DA </w:t>
      </w:r>
      <w:r>
        <w:rPr>
          <w:b/>
        </w:rPr>
        <w:t>ATA Nº 2819, DE 22/12/2009.</w:t>
      </w:r>
    </w:p>
    <w:p>
      <w:pPr>
        <w:pStyle w:val="Corpodetexto3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9"/>
        <w:gridCol w:w="2401"/>
      </w:tblGrid>
      <w:tr>
        <w:trPr>
          <w:trHeight w:val="739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MPRESA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pacing w:lineRule="auto" w:line="360"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ALOR GLOBAL (EM R$)</w:t>
            </w:r>
          </w:p>
        </w:tc>
      </w:tr>
      <w:tr>
        <w:trPr>
          <w:trHeight w:val="589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BO CONSTRUÇÕES LTD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5.634.119,15</w:t>
            </w:r>
          </w:p>
        </w:tc>
      </w:tr>
      <w:tr>
        <w:trPr>
          <w:trHeight w:val="589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TENGE – EMPRESA TÉCNICA DE ENGENHARIA LTD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4.021.426,85</w:t>
            </w:r>
          </w:p>
        </w:tc>
      </w:tr>
      <w:tr>
        <w:trPr>
          <w:trHeight w:val="589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OBRADO CONSTRUÇÃO LTD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7.494.667,7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sz w:val="22"/>
        </w:rPr>
      </w:pPr>
      <w:r>
        <w:rPr>
          <w:sz w:val="22"/>
        </w:rPr>
        <w:t>Proc.: 59500.000693/2009-99</w:t>
      </w:r>
    </w:p>
    <w:sectPr>
      <w:headerReference w:type="default" r:id="rId9"/>
      <w:footerReference w:type="default" r:id="rId10"/>
      <w:type w:val="nextPage"/>
      <w:pgSz w:w="11906" w:h="16838"/>
      <w:pgMar w:left="1418" w:right="850" w:gutter="0" w:header="851" w:top="1276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sz w:val="18"/>
      </w:rPr>
      <w:t>\srv02\licitacao\Atas2009\</w:t>
    </w:r>
    <w:r>
      <w:rPr>
        <w:sz w:val="16"/>
      </w:rPr>
      <w:t>Proc.: 59500.000693/2009-99</w:t>
    </w: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4625" cy="129540"/>
              <wp:effectExtent l="3810" t="3175" r="2540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4600" cy="129600"/>
                        <a:chOff x="0" y="0"/>
                        <a:chExt cx="174600" cy="129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040"/>
                          <a:ext cx="159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5040"/>
                          <a:ext cx="1594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75pt;height:10.2pt" coordorigin="81,-1302" coordsize="275,204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4;height:20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5;width:250;height:89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4;width:250;height:120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4;height:203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  <w:tab/>
      <w:t xml:space="preserve">            </w:t>
    </w: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4625" cy="129540"/>
              <wp:effectExtent l="3810" t="3175" r="2540" b="317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4600" cy="129600"/>
                        <a:chOff x="0" y="0"/>
                        <a:chExt cx="174600" cy="129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040"/>
                          <a:ext cx="159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5040"/>
                          <a:ext cx="1594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75pt;height:10.2pt" coordorigin="81,-1302" coordsize="275,204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4;height:20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5;width:250;height:89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4;width:250;height:120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4;height:203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  <w:t xml:space="preserve">ATA 2819 – EDITAL Nº 34/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51350" cy="22606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0" cy="22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5pt;height:17.8pt;mso-wrap-distance-left:9.05pt;mso-wrap-distance-right:9.05pt;mso-wrap-distance-top:0pt;mso-wrap-distance-bottom:0pt;margin-top:-67.05pt;mso-position-vertical-relative:text;margin-left:2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6275" cy="25654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3312.4619    FAX:  (61) 3312.4787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20.2pt;mso-wrap-distance-left:9.05pt;mso-wrap-distance-right:9.05pt;mso-wrap-distance-top:0pt;mso-wrap-distance-bottom:0pt;margin-top:-53.85pt;mso-position-vertical-relative:text;margin-left:2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3312.4619    FAX:  (61) 3312.4787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98755" cy="21717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7.1pt;mso-wrap-distance-left:9.05pt;mso-wrap-distance-right:9.05pt;mso-wrap-distance-top:0pt;mso-wrap-distance-bottom:0pt;margin-top:-12.7pt;mso-position-vertical-relative:text;margin-left:36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31160" cy="21844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1160" cy="218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8pt;height:17.2pt;mso-wrap-distance-left:9.05pt;mso-wrap-distance-right:9.05pt;mso-wrap-distance-top:0pt;mso-wrap-distance-bottom:0pt;margin-top:-39.05pt;mso-position-vertical-relative:text;margin-left: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51350" cy="22606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0" cy="22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5pt;height:17.8pt;mso-wrap-distance-left:9.05pt;mso-wrap-distance-right:9.05pt;mso-wrap-distance-top:0pt;mso-wrap-distance-bottom:0pt;margin-top:-67.05pt;mso-position-vertical-relative:text;margin-left:2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6275" cy="25654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3312.4619    FAX:  (61) 3312.4787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20.2pt;mso-wrap-distance-left:9.05pt;mso-wrap-distance-right:9.05pt;mso-wrap-distance-top:0pt;mso-wrap-distance-bottom:0pt;margin-top:-53.85pt;mso-position-vertical-relative:text;margin-left:2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3312.4619    FAX:  (61) 3312.4787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98755" cy="21717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7.1pt;mso-wrap-distance-left:9.05pt;mso-wrap-distance-right:9.05pt;mso-wrap-distance-top:0pt;mso-wrap-distance-bottom:0pt;margin-top:-12.7pt;mso-position-vertical-relative:text;margin-left:36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31160" cy="21844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1160" cy="218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8pt;height:17.2pt;mso-wrap-distance-left:9.05pt;mso-wrap-distance-right:9.05pt;mso-wrap-distance-top:0pt;mso-wrap-distance-bottom:0pt;margin-top:-39.05pt;mso-position-vertical-relative:text;margin-left: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sz w:val="16"/>
      </w:rPr>
      <w:t>/jr</w:t>
    </w:r>
    <w:r>
      <w:rPr>
        <w:lang w:val="fr-F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55pt;height:2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62321955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617980</wp:posOffset>
              </wp:positionH>
              <wp:positionV relativeFrom="paragraph">
                <wp:posOffset>-194310</wp:posOffset>
              </wp:positionV>
              <wp:extent cx="4552950" cy="530225"/>
              <wp:effectExtent l="0" t="0" r="0" b="0"/>
              <wp:wrapTopAndBottom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0" cy="53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ecretaria de Licitações – PR/S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5pt;height:41.75pt;mso-wrap-distance-left:9.05pt;mso-wrap-distance-right:9.05pt;mso-wrap-distance-top:0pt;mso-wrap-distance-bottom:0pt;margin-top:-15.3pt;mso-position-vertical-relative:text;margin-left:12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</w:t>
                    </w:r>
                  </w:p>
                  <w:p>
                    <w:pPr>
                      <w:pStyle w:val="Heading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ecretaria de Licitações – PR/S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both"/>
      <w:outlineLvl w:val="8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">
    <w:name w:val="TEXTO"/>
    <w:basedOn w:val="Normal"/>
    <w:qFormat/>
    <w:pPr>
      <w:tabs>
        <w:tab w:val="clear" w:pos="708"/>
        <w:tab w:val="left" w:pos="993" w:leader="none"/>
      </w:tabs>
      <w:ind w:left="993" w:hanging="0"/>
      <w:jc w:val="both"/>
    </w:pPr>
    <w:rPr>
      <w:rFonts w:ascii="CG Times" w:hAnsi="CG Times" w:cs="CG Times"/>
      <w:kern w:val="2"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</w:tabs>
      <w:spacing w:lineRule="auto" w:line="360"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rcc.com.br/" TargetMode="External"/><Relationship Id="rId5" Type="http://schemas.openxmlformats.org/officeDocument/2006/relationships/hyperlink" Target="http://www.rcc.com.br/" TargetMode="External"/><Relationship Id="rId6" Type="http://schemas.openxmlformats.org/officeDocument/2006/relationships/hyperlink" Target="http://www.codevasf.gov.br/" TargetMode="External"/><Relationship Id="rId7" Type="http://schemas.openxmlformats.org/officeDocument/2006/relationships/hyperlink" Target="http://www.comprasnet.gov.br/" TargetMode="External"/><Relationship Id="rId8" Type="http://schemas.openxmlformats.org/officeDocument/2006/relationships/hyperlink" Target="http://www.codevasf.gov.br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4:44:00Z</dcterms:created>
  <dc:creator>MODELO</dc:creator>
  <dc:description/>
  <dc:language>en-US</dc:language>
  <cp:lastModifiedBy>Edilmene.Silva</cp:lastModifiedBy>
  <cp:lastPrinted>2009-12-16T17:49:00Z</cp:lastPrinted>
  <dcterms:modified xsi:type="dcterms:W3CDTF">2009-12-22T13:56:00Z</dcterms:modified>
  <cp:revision>27</cp:revision>
  <dc:subject/>
  <dc:title>OFICIO: Nº 67</dc:title>
</cp:coreProperties>
</file>