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/05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CIRCULAR - </w:t>
            </w:r>
            <w:r>
              <w:rPr>
                <w:b/>
                <w:bCs/>
                <w:sz w:val="24"/>
                <w:lang w:val="en-US" w:eastAsia="en-US"/>
              </w:rPr>
              <w:t>REF. EDITAL Nº 030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ESPONDENDO A QUESTIONAMENTOS REFERENTES AO </w:t>
      </w:r>
      <w:r>
        <w:rPr>
          <w:b/>
          <w:sz w:val="24"/>
        </w:rPr>
        <w:t>EDITAL Nº 030/09</w:t>
      </w:r>
      <w:r>
        <w:rPr>
          <w:sz w:val="24"/>
        </w:rPr>
        <w:t>, QUE TEM POR OBJETO EXECUÇÃO DE OBRAS E SERVIÇOS RELATIVOS À RECUPERAÇÃO DE CANAIS, REDE DE ACÉQUIAS E REABILITAÇÃO DA REDE DE DRENAGEM NOS SETORES ESTREITO I E III SULCO – DO PERÍMETRO IRRIGADO DE ESTREITO, SITUADA NA BACIA DO RIO SÃO FRANCISCO, NO ESTADO DA BAHIA,  APÓS CONSULTA A ÁRE TÉCNICA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u w:val="single"/>
        </w:rPr>
        <w:t>PERGUNTA 0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- GOSTARÍAMOS DE SABER COM RELAÇÃO AO ÌTEM: 6.2.2.3 ALÍNEA "C" SE A COMPROVAÇÃO  DOS QUANTITATIVOS A QUE SE REFERE ESTE ÍTEM PODERÃO SER SOMADOS EM CAT´S DISTINTAS COM SERVIÇOS SIMILARES OU DEVERÃO ESTAR NUMA MESMA CA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ESPOSTA 01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OMPROVAÇÃO DOS QUANTITATIVOS A QUE SE REFERE ESTE ITEM, PODERÃO SER SOMADOS DE CAT`S DISTINTAS COM SERVIÇOS SIMILA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ESSIAS CARVALHO DA SILVA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 xml:space="preserve">FAX 299/09 – ED030/09 CONSULTAS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934429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1:00Z</dcterms:created>
  <dc:creator>est00060</dc:creator>
  <dc:description/>
  <dc:language>en-US</dc:language>
  <cp:lastModifiedBy>alberciof</cp:lastModifiedBy>
  <cp:lastPrinted>2009-05-14T11:30:00Z</cp:lastPrinted>
  <dcterms:modified xsi:type="dcterms:W3CDTF">2009-05-14T14:31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