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/0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3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bCs/>
          <w:sz w:val="24"/>
        </w:rPr>
        <w:t>EDITAL Nº 30/09</w:t>
      </w:r>
      <w:r>
        <w:rPr>
          <w:sz w:val="24"/>
        </w:rPr>
        <w:t xml:space="preserve">, QUE TEM POR OBJETO A EXECUÇÃO DAS OBRAS E SERVIÇOS RELATIVOS À RECUPERAÇÃO DE CANAIS, REDE DE ACÉQUIAS E REABILITAÇÃO DA REDE DE DRENAGEM NOS SETORES ESTREITO I E III – SULCO, DO PERÍMETRO IRRIGADO DE ESTREITO, SITUADO NA BACIA DO RIO SÃO FRANCISCO, NO ESTADO DA BAHIA, FOI </w:t>
      </w:r>
      <w:r>
        <w:rPr>
          <w:b/>
          <w:bCs/>
          <w:sz w:val="24"/>
          <w:u w:val="single"/>
        </w:rPr>
        <w:t>REVOGADO</w:t>
      </w:r>
      <w:r>
        <w:rPr>
          <w:sz w:val="24"/>
        </w:rPr>
        <w:t>, EM VIRTUDE DO CANCELAMENTO DO PROGRAMA ORÇAMENTÁRIO QUE CUSTEARIA A RESPECTIVA LIC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60/09 – ED30/09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208476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27:00Z</dcterms:created>
  <dc:creator>est00060</dc:creator>
  <dc:description/>
  <dc:language>en-US</dc:language>
  <cp:lastModifiedBy>EditeC</cp:lastModifiedBy>
  <cp:lastPrinted>2008-01-22T09:44:00Z</cp:lastPrinted>
  <dcterms:modified xsi:type="dcterms:W3CDTF">2009-08-28T12:38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