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0"/>
        <w:ind w:left="3686" w:hanging="3686"/>
        <w:rPr>
          <w:bCs/>
        </w:rPr>
      </w:pPr>
      <w:r>
        <w:rPr>
          <w:b/>
        </w:rPr>
        <w:t>ATA N° 2724</w:t>
        <w:tab/>
      </w:r>
      <w:r>
        <w:rPr/>
        <w:t xml:space="preserve">Ata da sessão pública para abertura das propostas do </w:t>
      </w:r>
      <w:r>
        <w:rPr>
          <w:b/>
        </w:rPr>
        <w:t>Edital n° 30/09 – Concorrência</w:t>
      </w:r>
      <w:r>
        <w:rPr/>
        <w:t>, que tem por objeto a execução das obras e serviços relativos à recuperação de canais, rede de acéquias e reabilitação da rede de drenagem nos setores Estreito I e III – Sulco, do Perímetro Irrigado de Estreito, situado na Bacia do Rio São Francisco, no Estado da Bahia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  <w:t xml:space="preserve">Às 15:00 (quinze) horas do dia 09 (nove) de junho de 2009, na sala 201 do Edifício Sede da CODEVASF, localizado no Setor de Grandes Áreas Norte – SGA/Norte, Quadra 601, Conjunto I, Brasília-DF, sob a Presidência do Sr. Messias Carvalho da Silva, Chefe-substituto da Secretaria de Licitações, presentes os Srs. Rafael Siqueira de Brito, Alberth Sales Feitosa de Figueiredo e Maria Aparecida Correia, respectivamente, Presidente e membros da Comissão Técnica de Julgamento, os representantes das seguintes empresas: </w:t>
      </w:r>
      <w:r>
        <w:rPr>
          <w:bCs/>
        </w:rPr>
        <w:t xml:space="preserve">COLIVE – CONSTRUTORA OLIVEIRA LTDA, representada pelo Sr. Paulo Henrique da Fonseca Oliveira; </w:t>
      </w:r>
      <w:r>
        <w:rPr/>
        <w:t>CONSTRUTORA COBRA GALINDEZ LTDA, representada pelo Sr. Maurino Alves Alexandre;</w:t>
      </w:r>
      <w:r>
        <w:rPr>
          <w:bCs/>
        </w:rPr>
        <w:t xml:space="preserve"> </w:t>
      </w:r>
      <w:r>
        <w:rPr/>
        <w:t xml:space="preserve">CONSTRUTORA MVC LTDA, representada pelo Sr. Marcelo Videres Cordeiro de Brito; OPEMACS COMÉRCIO E SERV. DE IRRIGAÇÃO LTDA, representada pelo Sr. Clodoaldo Lordelo Nogueira; T&amp;T ENGENHARIA, IRRIGAÇÃO E SISTEMAS DE AUTOMAÇÃO LTDA, representada pelo Sr. Thiago Coelho de Souza Figueiredo, com assessoramento jurídico do advogado Alessandro Luiz dos Reis; e comigo secretária "ad hoc" adiante declarada, realizou-se a sessão para recebimento e abertura das propostas do </w:t>
      </w:r>
      <w:r>
        <w:rPr>
          <w:b/>
        </w:rPr>
        <w:t>Edital n° 30/09</w:t>
      </w:r>
      <w:r>
        <w:rPr/>
        <w:t>, cujo objeto foi acima descrito. A empresa POROS CONSTRUTORA LTDA</w:t>
      </w:r>
      <w:r>
        <w:rPr>
          <w:bCs/>
        </w:rPr>
        <w:t xml:space="preserve"> encaminhou proposta via postal e não se fez  representar.  </w:t>
      </w:r>
      <w:r>
        <w:rPr/>
        <w:t xml:space="preserve">Inicialmente o Sr. Presidente fez uma explanação dos objetivos da presente licitação, esclarecendo que a mesma foi realizada na modalidade de Concorrência, e que o aviso convocatório foi publicado no Diário Oficial da União do dia 06/05/09, no jornal “A Tarde”, do Estado da Bahia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,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 e na Revista Eletrônica RCC: www.rcc.com.br. Continuando os trabalhos o Sr. Presidente informou que iria proceder nos termos do Edital licitatório, ao recebimento de 02 (dois) invólucros, fechados e numerados, contendo no nº 01 a “Documentação”, no nº 02 a “Proposta Financeira”, em 03 (três) vias distintas de igual teor e em volumes separados, e que neste momento procederia à abertura dos Invólucros nº 01 (um) - “Documentação”, das empresas participantes, que será encaminhada para a Comissão Técnica de Julgamento, designada para este fim, que procederá ao julgamento nos estritos termos do  Edital, e que os Invólucros nº 02 – Proposta Financeira – ficarão em poder e sob a guarda da Secretaria de Licitações – PR/SL, até a data que for designada para sua abertura. A documentação apresentada e os comprovantes de consulta on-line ao SICAF foram juntados ao processo licitatório. Prosseguindo o Sr. Presidente convidou os presentes para proceder a autenticação das peças recebidas e conhecidas, juntamente com ele e a Comissão Técnica de Julgamento,informou que toda documentação ora conhecida estará à disposição dos interessados para fins de vista, durante o expediente de amanhã, quarta-feira, dia 10 (dez) do corrente mês, e que o resultado de julgamento da Documentação, após aprovado pela Diretoria da Área de Empreendimentos de Irrigação da CODEVASF, será comunicado às empresas participantes através de fax ou e-mail, aviso a ser fixado no quadro de aviso existente no 2º andar do Edifício Sede da CODEVASF, bem como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>, com a convocação para abertura das Propostas Financeiras das empresas habilitadas. A ata será disponibilizada no site da CODEVASF. Nada mais havendo a ser tratado, o Sr. Presidente deu por encerrada a sessão e mandou lavrar a presente Ata que, depois de lida e achada conforme, vai assinada pelos presentes. Eu, Edite Campos e Silva, a digitei e assino. Brasília, 09 de junho de 2009. __________________________</w:t>
      </w:r>
    </w:p>
    <w:p>
      <w:pPr>
        <w:pStyle w:val="Corpodetexto3"/>
        <w:spacing w:before="0" w:after="0"/>
        <w:ind w:left="4956" w:firstLine="708"/>
        <w:rPr/>
      </w:pPr>
      <w:r>
        <w:rPr/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</w:t>
      </w:r>
    </w:p>
    <w:p>
      <w:pPr>
        <w:pStyle w:val="Heading5"/>
        <w:rPr/>
      </w:pPr>
      <w:r>
        <w:rPr/>
        <w:t>RAFAEL SIQUEIRA DE BRITO</w:t>
        <w:tab/>
        <w:t xml:space="preserve"> </w:t>
        <w:tab/>
        <w:tab/>
        <w:t>MESSIAS CARVALHO DA SILVA</w:t>
      </w:r>
    </w:p>
    <w:p>
      <w:pPr>
        <w:pStyle w:val="Heading5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  <w:tab/>
        <w:tab/>
        <w:t>____________________________</w:t>
      </w:r>
    </w:p>
    <w:p>
      <w:pPr>
        <w:pStyle w:val="Heading5"/>
        <w:rPr/>
      </w:pPr>
      <w:r>
        <w:rPr/>
        <w:t>ALBERTH SALES FEITOSA DE FIGUEIREDO</w:t>
        <w:tab/>
        <w:tab/>
        <w:t>MARIA APARECIDA CORREIA</w:t>
      </w:r>
    </w:p>
    <w:p>
      <w:pPr>
        <w:pStyle w:val="Heading5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__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  <w:t>ALESSANDRO LUIZ DOS REIS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  <w:t>Assessor Jurídico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LICITANTES:</w:t>
      </w:r>
    </w:p>
    <w:p>
      <w:pPr>
        <w:pStyle w:val="Corpodetex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>
          <w:bCs/>
        </w:rPr>
      </w:pPr>
      <w:r>
        <w:rPr>
          <w:bCs/>
        </w:rPr>
        <w:t>COLIVE – CONSTRUTORA OLIVEIRA LTDA</w:t>
        <w:tab/>
        <w:t xml:space="preserve">______________________________________ 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  <w:t>CONSTRUTORA COBRA GALINDEZ LTDA</w:t>
        <w:tab/>
        <w:t xml:space="preserve">_____________________________________ 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CONSTRUTORA MVC LTDA</w:t>
        <w:tab/>
        <w:tab/>
        <w:tab/>
        <w:t xml:space="preserve">_____________________________________ 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OPEMACS COMÉRCIO E SERV. DE IRRIGAÇÃO LTDA </w:t>
        <w:tab/>
        <w:t xml:space="preserve">___________________________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before="0" w:after="0"/>
        <w:jc w:val="left"/>
        <w:rPr/>
      </w:pPr>
      <w:r>
        <w:rPr>
          <w:lang w:val="en-US"/>
        </w:rPr>
        <w:t xml:space="preserve">T&amp;T ENG. </w:t>
      </w:r>
      <w:r>
        <w:rPr>
          <w:lang w:val="pt-PT"/>
        </w:rPr>
        <w:t>IRRIGAÇÃO E SIST. AUTOMAÇÃO LTDA</w:t>
        <w:tab/>
        <w:t>_________________________________</w:t>
      </w:r>
    </w:p>
    <w:p>
      <w:pPr>
        <w:pStyle w:val="Corpodetexto3"/>
        <w:spacing w:before="0" w:after="0"/>
        <w:jc w:val="left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jc w:val="left"/>
        <w:rPr/>
      </w:pPr>
      <w:r>
        <w:rPr/>
      </w:r>
    </w:p>
    <w:p>
      <w:pPr>
        <w:pStyle w:val="Corpodetexto3"/>
        <w:spacing w:before="0" w:after="0"/>
        <w:jc w:val="left"/>
        <w:rPr/>
      </w:pPr>
      <w:r>
        <w:rPr/>
        <w:t>Proc. 59500.001590/2008-65/ECS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EST116046/ECS</w:t>
      <w:tab/>
      <w:t>ATA Ed30-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840706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6:00Z</dcterms:created>
  <dc:creator>MODELO</dc:creator>
  <dc:description/>
  <dc:language>en-US</dc:language>
  <cp:lastModifiedBy>EditeC</cp:lastModifiedBy>
  <cp:lastPrinted>2009-06-09T14:54:00Z</cp:lastPrinted>
  <dcterms:modified xsi:type="dcterms:W3CDTF">2009-06-09T18:25:00Z</dcterms:modified>
  <cp:revision>10</cp:revision>
  <dc:subject/>
  <dc:title>OFICIO: Nº 67</dc:title>
</cp:coreProperties>
</file>