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05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IRCULAR – EDITAL Nº 29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sz w:val="22"/>
              </w:rPr>
              <w:t xml:space="preserve">COM REFERÊNCIA AO </w:t>
            </w:r>
            <w:r>
              <w:rPr>
                <w:b/>
                <w:bCs/>
                <w:sz w:val="22"/>
              </w:rPr>
              <w:t>EDITAL DE CONCORRÊNCIA Nº 29/2009</w:t>
            </w:r>
            <w:r>
              <w:rPr>
                <w:sz w:val="22"/>
              </w:rPr>
              <w:t xml:space="preserve">, QUE TEM POR OBJETO EXECUÇÃO DAS OBRAS E SERVIÇOS RELATIVOS AO SISTEMA DE ESGOTAMENTO SANITÁRIO, NAS CIDADES SITUADAS NA BACIA DO RIO SÃO FRANCISCO, NO </w:t>
            </w:r>
            <w:r>
              <w:rPr>
                <w:bCs/>
                <w:sz w:val="22"/>
              </w:rPr>
              <w:t>FRANCISCO SÁ E BOCAIÚVA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NO ESTADO DE MINAS GERAIS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DISTRIBUÍDOS EM 02 (DOIS) LOTES: LOTE 01 – MUNICÍPIO DE </w:t>
            </w:r>
            <w:r>
              <w:rPr>
                <w:bCs/>
                <w:sz w:val="22"/>
              </w:rPr>
              <w:t>FRANCISCO SÁ</w:t>
            </w:r>
            <w:r>
              <w:rPr>
                <w:sz w:val="22"/>
              </w:rPr>
              <w:t xml:space="preserve"> E LOTE 02 – MUNICÍPIO DE </w:t>
            </w:r>
            <w:r>
              <w:rPr>
                <w:bCs/>
                <w:sz w:val="22"/>
              </w:rPr>
              <w:t>BOCAIÚVA</w:t>
            </w:r>
            <w:r>
              <w:rPr>
                <w:sz w:val="22"/>
              </w:rPr>
              <w:t>, APÓS CONSULTA A ÁREA TÉCNICA, ESCLARECEMOS:</w:t>
            </w:r>
          </w:p>
          <w:p>
            <w:pPr>
              <w:pStyle w:val="Corpodetexto2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sz w:val="22"/>
                <w:u w:val="single"/>
              </w:rPr>
              <w:t>PERGUNTA I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  OS ITENS 4.4 E 4.4.3 TRÁS INFORMAÇÕES SOBRE A VISITA TÉCNICA, NÃO SENDO CLARA SE A MESMA É EXIGÊNCIA PARA PARTICIPAÇÃO DESTA LICITAÇÃO. ASSIM, NOSSO QUESTIONAMENTO É SE A VISITA É OBRIGATÓRIA, POIS NO ITEM 6.2.2.3 NOS É PROPOSTA A APRESENTAÇÃO DE DECLARAÇÃO COMPROVANDO A VISITA. OU, SE TRATA DE DECLARAÇÃO DE ACEITAÇÃO DAS CONDIÇÕES ONDE A VISTA NÃO É OBRIGATÓRIA. </w:t>
            </w:r>
          </w:p>
          <w:p>
            <w:pPr>
              <w:pStyle w:val="Corpodetexto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RESPOSTA I: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A VISITA TÉCNICA NÃO É OBRIGATÓRIA, CONFORME ITEM 4.4 DO REFERIDO EDITAL, PORÉM DEVERÁ SER ENTREGUE PELA LICITANTE DECLARAÇÃO DE VISITA CONFORME ESTIPULADO PELO SUBITEM 6.2.2.3 ALÍNEA “B”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sz w:val="22"/>
                <w:u w:val="single"/>
              </w:rPr>
              <w:t>PERGUNTA II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 NA PLANILHA ORÇAMENTÁRIA DE SERVIÇOS, REFERENTE À MONTAGEM DAS LIGAÇÕES PREDIAIS DE ESGOTO SUBITENS 03.01.13 A 03.01.18 DA PLANILHA DO LOTE 01 (FRANCISCO SÁ), E SUBITENS 03.12. A 03.17 DA PLANILHA DO LOTE 02 (BOCAIÚVA), PARA COMPOSIÇÃO UNITÁRIA DE CUSTO, QUAL O COMPRIMENTO MÉDIO DAS LIGAÇÕES QUE DEVEMOS CONSIDERAR?</w:t>
            </w:r>
          </w:p>
          <w:p>
            <w:pPr>
              <w:pStyle w:val="Corpodetexto2"/>
              <w:tabs>
                <w:tab w:val="clear" w:pos="709"/>
                <w:tab w:val="left" w:pos="5790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RESPOSTA II: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O COMPRIMENTO MÉDIO A SER CONSIDERADO É DE 4,00M (QUATRO METROS)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4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  <w:p>
            <w:pPr>
              <w:pStyle w:val="Heading4"/>
              <w:rPr/>
            </w:pPr>
            <w:r>
              <w:rPr>
                <w:sz w:val="26"/>
              </w:rPr>
              <w:t>MESSIAS CARVALHO DA SILV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03/2009 – FAX 021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                       EDITAL 29/2009 – FAX 305/2009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2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56204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9:00Z</dcterms:created>
  <dc:creator>CODEVASF</dc:creator>
  <dc:description/>
  <dc:language>en-US</dc:language>
  <cp:lastModifiedBy>Rachel.David</cp:lastModifiedBy>
  <cp:lastPrinted>2009-05-18T15:28:00Z</cp:lastPrinted>
  <dcterms:modified xsi:type="dcterms:W3CDTF">2009-05-18T18:29:00Z</dcterms:modified>
  <cp:revision>2</cp:revision>
  <dc:subject/>
  <dc:title>16/01/08</dc:title>
</cp:coreProperties>
</file>