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hanging="3969"/>
        <w:rPr/>
      </w:pPr>
      <w:r>
        <w:rPr>
          <w:b/>
        </w:rPr>
        <w:t>ATA N° 2746</w:t>
        <w:tab/>
      </w:r>
      <w:r>
        <w:rPr/>
        <w:t xml:space="preserve">Ata da reunião para abertura das propostas financeiras do </w:t>
      </w:r>
      <w:r>
        <w:rPr>
          <w:b/>
        </w:rPr>
        <w:t xml:space="preserve">Edital n° 29/2009 – Concorrência, </w:t>
      </w:r>
      <w:r>
        <w:rPr/>
        <w:t xml:space="preserve">que tem por objeto execução das obras e serviços relativos aos sistemas de esgotamento sanitário dos municípios de Francisco Sá e Bocaiúva, no Estado de Minas Gerais, distribuídos em 02 (dois) lotes: Lote 01 – Município de Francisco Sá e Lote 02 – Município de Bocaiúva. </w:t>
      </w:r>
      <w:r>
        <w:rPr>
          <w:b/>
        </w:rPr>
        <w:t xml:space="preserve">   </w:t>
      </w:r>
    </w:p>
    <w:p>
      <w:pPr>
        <w:pStyle w:val="Recuodecorpodetexto3"/>
        <w:spacing w:lineRule="auto" w:line="240"/>
        <w:ind w:left="142" w:hanging="0"/>
        <w:rPr/>
      </w:pPr>
      <w:r>
        <w:rPr/>
        <w:t xml:space="preserve">Às 15:00 (quinze) horas do dia 16 (dezesseis) de julho de 2009, na sala 201, do Edifício Sede da CODEVASF, localizado no Setor de Grandes Áreas Norte – SGA/Norte, Quadra 601, Conjunto I, Brasília – DF, sob a Presidência do  Sr. Messias Carvalho da Silva, Chefe Substituto da Secretaria de Licitações, presentes os Srs. Jorge Roberto Caetano Brasil, Pedro Henrique Vilanova Nunes e Cleber Camargo Montes, respectivamente Presidente e membros da Comissão Técnica de Julgamento, com assessoramento jurídico da advogada Lívia de Oliveira Vítola, e comigo, secretária “ad hoc” adiante declarada, realizou-se a sessão para abertura das propostas financeiras do Edital n° 29/09, cujo objeto foi acima descrito. As empresas CCM – CONSTRUTORA CENTRO MINAS LTDA, CENTRAL ENGENHARIA LTDA, CONSTRUTORA LUCAIA LTDA, COPIL – CONSTRUTORA PIRANGUINHOS LTDA, EMBRATEC – EMPRESA BRASILEIRA DE TERRAPLENAGEM E CONSTRUÇÕES LTDA, ETENGE – EMPRESA TÉCNICA DE ENGENHARIA LTDA, MAQUENGE – MÁQUINAS E ENGENHARIA LTDA, MOMENTO ENGENHARIA E EMPREENDIMENTOS LTDA, </w:t>
      </w:r>
      <w:r>
        <w:rPr>
          <w:bCs/>
        </w:rPr>
        <w:t xml:space="preserve">PERFIL ENGENHARIA S/A, </w:t>
      </w:r>
      <w:r>
        <w:rPr/>
        <w:t xml:space="preserve">PLANEX ENGENHARIA LTDA, PREFISAN LTDA, SOBRADO CONSTRUÇÕES LTDA, não se fizeram representar. Inicialmente o Sr. Presidente fez uma explanação dos objetivos da presente licitação, esclarecendo que foram </w:t>
      </w:r>
      <w:r>
        <w:rPr>
          <w:u w:val="single"/>
        </w:rPr>
        <w:t>habilitadas</w:t>
      </w:r>
      <w:r>
        <w:rPr/>
        <w:t xml:space="preserve"> as empresas CCM – CONSTRUTORA CENTRO MINAS LTDA, CENTRAL ENGENHARIA LTDA, CONSTRUTORA LUCAIA LTDA, COPIL – CONSTRUTORA PIRANGUINHOS LTDA, EMBRATEC – EMPRESA BRASILEIRA DE TERRAPLENAGEM E CONSTRUÇÕES LTDA, ETENGE – EMPRESA TÉCNICA DE ENGENHARIA LTDA</w:t>
      </w:r>
      <w:r>
        <w:rPr>
          <w:color w:val="808080"/>
        </w:rPr>
        <w:t xml:space="preserve">, </w:t>
      </w:r>
      <w:r>
        <w:rPr/>
        <w:t xml:space="preserve">MAQUENGE – MÁQUINAS E ENGENHARIA LTDA, MOMENTO ENGENHARIA E EMPREENDIMENTOS LTDA, PLANEX ENGENHARIA LTDA, PREVISAN LTDA e SOBRADO CONSTRUÇÕES LTDA e </w:t>
      </w:r>
      <w:r>
        <w:rPr>
          <w:u w:val="single"/>
        </w:rPr>
        <w:t>inabilitadas</w:t>
      </w:r>
      <w:r>
        <w:rPr/>
        <w:t xml:space="preserve"> as empresas CONSTRUTORA COBRA </w:t>
      </w:r>
      <w:r>
        <w:rPr>
          <w:color w:val="000000"/>
        </w:rPr>
        <w:t>GALINDEZ LTDA,</w:t>
      </w:r>
      <w:r>
        <w:rPr/>
        <w:t xml:space="preserve"> CONSTRUTORA J.A.C. LTDA, EGC CONSTRUTORA E OBRAS LTDA e PERFIL ENGENHARIA S/A, conforme Relatório de Julgamento da Documentação, o que foi comunicado a todos os interessados pelo fax circular nº 386/09, datado de 30/06/09 e divulgado no </w:t>
      </w:r>
      <w:r>
        <w:rPr>
          <w:i/>
          <w:iCs/>
        </w:rPr>
        <w:t>site</w:t>
      </w:r>
      <w:r>
        <w:rPr/>
        <w:t xml:space="preserve"> da CODEVASF: </w:t>
      </w:r>
      <w:hyperlink r:id="rId2">
        <w:r>
          <w:rPr>
            <w:rStyle w:val="InternetLink"/>
            <w:color w:val="000000"/>
            <w:u w:val="none"/>
          </w:rPr>
          <w:t>www.codevasf.gov.br</w:t>
        </w:r>
      </w:hyperlink>
      <w:r>
        <w:rPr/>
        <w:t xml:space="preserve">. O Sr. Presidente informou que foi negado provimento ao recurso administrativo interposto pela empresa EGC CONSTRUTORA E OBRAS LTDA, contra o Resultado de Julgamento da Documentação, o que foi comunicado a todos os participantes através do fax circular nº 429/09, datado de 10/07/09 e divulgado no </w:t>
      </w:r>
      <w:r>
        <w:rPr>
          <w:i/>
          <w:iCs/>
        </w:rPr>
        <w:t>site</w:t>
      </w:r>
      <w:r>
        <w:rPr/>
        <w:t xml:space="preserve"> da CODEVASF: </w:t>
      </w:r>
      <w:hyperlink r:id="rId3">
        <w:r>
          <w:rPr>
            <w:rStyle w:val="InternetLink"/>
            <w:color w:val="000000"/>
            <w:u w:val="none"/>
          </w:rPr>
          <w:t>www.codevasf.gov.br</w:t>
        </w:r>
      </w:hyperlink>
      <w:r>
        <w:rPr/>
        <w:t xml:space="preserve"> e que foi considerado procedente o recurso administrativo interposto pela empresa PERFIL ENGENHARIA E PROJETOS LTDA, contra o Resultado de Julgamento da Documentação considerando-a habilitada para prosseguir no certame, o que foi comunicado a todos os participantes através do fax circular nº 433/09, datado de 14/07/09 e divulgado no </w:t>
      </w:r>
      <w:r>
        <w:rPr>
          <w:i/>
          <w:iCs/>
        </w:rPr>
        <w:t>site</w:t>
      </w:r>
      <w:r>
        <w:rPr/>
        <w:t xml:space="preserve"> da CODEVASF: </w:t>
      </w:r>
      <w:hyperlink r:id="rId4">
        <w:r>
          <w:rPr>
            <w:rStyle w:val="InternetLink"/>
            <w:color w:val="000000"/>
            <w:u w:val="none"/>
          </w:rPr>
          <w:t>www.codevasf.gov.br</w:t>
        </w:r>
      </w:hyperlink>
      <w:r>
        <w:rPr/>
        <w:t xml:space="preserve">. Continuando os trabalhos, o Sr. Presidente informou que iria proceder nos termos do Edital licitatório, à abertura dos Invólucros nº 02 (dois) – “Propostas Financeiras” das licitantes habilitadas e convidou os presentes a verificarem a inviolabilidade do invólucro, procedendo à  abertura dos mesmos, esclarecendo que os valores apresentados são apenas enunciativos, não se entrando em pormenores relativos aos custos propostos, o que  ficará  a cargo da Comissão Técnica de Julgamento, designada para este fim. Assim procedeu à divulgação dos valores globais ofertados pelas empresas, conforme consta no quadro demonstrativo em anexo, que faz parte integrante desta Ata. A seguir, o Sr. Presidente convidou os presentes para procederem à autenticação da peça recebida e conhecida, juntamente com ele, Presidente e a Comissão Técnica de Julgamento, informando que o resultado do julgamento, após aprovado pela Diretoria Executiva da CODEVASF, será comunicado às empresas participantes através de fax e/ou e-mail, divulgado nos </w:t>
      </w:r>
      <w:r>
        <w:rPr>
          <w:i/>
          <w:iCs/>
        </w:rPr>
        <w:t>sites</w:t>
      </w:r>
      <w:r>
        <w:rPr/>
        <w:t xml:space="preserve"> da CODEVASF e do COMPRASNET, publicado no DOU e aviso a ser afixado no quadro de avisos constante no 2º andar do edifício Sede da CODEVASF. O Sr. Presidente informou que toda documentação ora conhecida estará à disposição dos interessados para fins de vista, durante o expediente de amanhã, dia 17 (dezessete) do corrente mês. A presente ata será disponibilizada no </w:t>
      </w:r>
      <w:r>
        <w:rPr>
          <w:i/>
          <w:iCs/>
        </w:rPr>
        <w:t>site</w:t>
      </w:r>
      <w:r>
        <w:rPr/>
        <w:t xml:space="preserve"> da CODEVASF. Nada mais havendo a ser tratado, o Sr. Presidente deu por encerrada a sessão e mandou lavrar a presente Ata que, depois de lida e achada conforme, vai assinada pelos presentes. Eu, Rachel Pereira David, a digitei e assino. Brasília, 16 de julho de 2009. ________________________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</w:t>
      </w:r>
      <w:r>
        <w:rPr/>
        <w:tab/>
        <w:tab/>
        <w:t xml:space="preserve">                                                                                RACHEL PEREIRA DAVID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 </w:t>
        <w:tab/>
        <w:tab/>
        <w:tab/>
        <w:t>_____________________________</w:t>
      </w:r>
    </w:p>
    <w:p>
      <w:pPr>
        <w:pStyle w:val="Heading6"/>
        <w:ind w:left="2124" w:hanging="2124"/>
        <w:rPr/>
      </w:pPr>
      <w:r>
        <w:rPr/>
        <w:t>JORGE ROBERTO CAETANO BRASIL</w:t>
        <w:tab/>
        <w:tab/>
        <w:tab/>
        <w:t>MESSIAS CARVALHO DA SILVA</w:t>
      </w:r>
    </w:p>
    <w:p>
      <w:pPr>
        <w:pStyle w:val="Normal"/>
        <w:rPr>
          <w:sz w:val="24"/>
        </w:rPr>
      </w:pPr>
      <w:r>
        <w:rPr>
          <w:sz w:val="24"/>
        </w:rPr>
        <w:t>Presidente da Comissão</w:t>
        <w:tab/>
        <w:tab/>
        <w:tab/>
        <w:tab/>
        <w:tab/>
        <w:t>Presidente da Me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</w:t>
        <w:tab/>
        <w:tab/>
        <w:tab/>
        <w:t>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RO HENRIQUE VILANOVA NUNES</w:t>
        <w:tab/>
        <w:t xml:space="preserve">                        CLEBER CAMARGO MO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mbro da Comissão                                                            Membro da Comissão              </w:t>
        <w:tab/>
        <w:t xml:space="preserve">                 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LÍVIA DE OLIVEIRA VÍTOLA</w:t>
        <w:tab/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  <w:t>Assessora Juríd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2"/>
      </w:tblGrid>
      <w:tr>
        <w:trPr/>
        <w:tc>
          <w:tcPr>
            <w:tcW w:w="9562" w:type="dxa"/>
            <w:tcBorders/>
          </w:tcPr>
          <w:p>
            <w:pPr>
              <w:pStyle w:val="Corpodetexto3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Corpodetexto3"/>
              <w:spacing w:lineRule="auto" w:line="360" w:before="0" w:after="0"/>
              <w:rPr/>
            </w:pPr>
            <w:r>
              <w:rPr/>
            </w:r>
          </w:p>
          <w:p>
            <w:pPr>
              <w:pStyle w:val="Corpodetexto3"/>
              <w:spacing w:lineRule="auto" w:line="360" w:before="0" w:after="0"/>
              <w:rPr/>
            </w:pPr>
            <w:r>
              <w:rPr/>
            </w:r>
          </w:p>
          <w:p>
            <w:pPr>
              <w:pStyle w:val="Corpodetexto3"/>
              <w:spacing w:lineRule="auto" w:line="360" w:before="0" w:after="0"/>
              <w:rPr/>
            </w:pPr>
            <w:r>
              <w:rPr/>
            </w:r>
          </w:p>
          <w:p>
            <w:pPr>
              <w:pStyle w:val="Corpodetexto3"/>
              <w:spacing w:lineRule="auto" w:line="360" w:before="0" w:after="0"/>
              <w:rPr/>
            </w:pPr>
            <w:r>
              <w:rPr/>
            </w:r>
          </w:p>
          <w:p>
            <w:pPr>
              <w:pStyle w:val="Corpodetexto3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-142" w:leader="none"/>
        </w:tabs>
        <w:ind w:left="-142" w:hanging="0"/>
        <w:rPr/>
      </w:pPr>
      <w:r>
        <w:rPr>
          <w:b/>
        </w:rPr>
        <w:t xml:space="preserve">QUADRO DEMONSTRATIVO DOS PREÇOS GLOBAIS OFERTADOS  PARA O EDITAL N° 29/2009 – CONCORRÊNCIA, QUE TEM POR OBJETO EXECUÇÃO DAS OBRAS E SERVIÇOS RELATIVOS AOS SISTEMAS DE ESGOTAMENTO SANITÁRIO DOS MUNICÍPIOS DE FRANCISCO SÁ E BOCAIÚVA, NO ESTADO DE MINAS GERAIS, DISTRIBUÍDOS EM 02 (DOIS) LOTES: LOTE 01 – MUNICÍPIO DE FRANCISCO SÁ E LOTE 02 – MUNICÍPIO DE BOCAIÚVA, QUE FAZ PARTE INTEGRANTE DA ATA Nº </w:t>
      </w:r>
      <w:r>
        <w:rPr>
          <w:b/>
          <w:color w:val="000000"/>
        </w:rPr>
        <w:t>2746</w:t>
      </w:r>
      <w:r>
        <w:rPr/>
        <w:t xml:space="preserve">, DATADA DE 16/07/2009.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6"/>
        <w:gridCol w:w="2767"/>
      </w:tblGrid>
      <w:tr>
        <w:trPr>
          <w:trHeight w:val="29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</w:rPr>
              <w:t>LOTE 01 – MUNICÍPIO DE FRANCISCO SÁ – BA</w:t>
            </w:r>
          </w:p>
        </w:tc>
      </w:tr>
      <w:tr>
        <w:trPr>
          <w:trHeight w:val="296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lang w:val="pt-PT"/>
              </w:rPr>
            </w:pPr>
            <w:r>
              <w:rPr>
                <w:b/>
              </w:rPr>
              <w:t>EMPRESAS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ind w:right="-175" w:hanging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VALOR GLOBAL  </w:t>
            </w:r>
          </w:p>
        </w:tc>
      </w:tr>
      <w:tr>
        <w:trPr>
          <w:trHeight w:val="296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CCM – CONSTRUTORA CENTRO MINAS LTD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R$ 5.608.894,36</w:t>
            </w:r>
          </w:p>
        </w:tc>
      </w:tr>
      <w:tr>
        <w:trPr>
          <w:trHeight w:val="293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CENTRAL ENGENHARIA LTD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R$ 6.314.240,81</w:t>
            </w:r>
          </w:p>
        </w:tc>
      </w:tr>
      <w:tr>
        <w:trPr>
          <w:trHeight w:val="293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lang w:val="pt-PT"/>
              </w:rPr>
            </w:pPr>
            <w:r>
              <w:rPr/>
              <w:t>CONSTRUTORA LUCAIA LTD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R$ 4.998.940,30</w:t>
            </w:r>
          </w:p>
        </w:tc>
      </w:tr>
      <w:tr>
        <w:trPr>
          <w:trHeight w:val="293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COPIL – CONSTRUTORA PIRANGUINHOS LTD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R$ 5.578.171,17</w:t>
            </w:r>
          </w:p>
        </w:tc>
      </w:tr>
      <w:tr>
        <w:trPr>
          <w:trHeight w:val="293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EMBRATEC – EMPR. BRASIL. DE TERRAPL. E CONSTR. LTD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R$ 6.114.852,95</w:t>
            </w:r>
          </w:p>
        </w:tc>
      </w:tr>
      <w:tr>
        <w:trPr>
          <w:trHeight w:val="293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ETENGE – EMPRESA TÉCNICA DE ENGENHARIA LTD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R$ 5.928.660,73</w:t>
            </w:r>
          </w:p>
        </w:tc>
      </w:tr>
      <w:tr>
        <w:trPr>
          <w:trHeight w:val="293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MOMENTO ENGENHARIA E EMPREENDIMENTOS LTD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R$ 5.294.153,95</w:t>
            </w:r>
          </w:p>
        </w:tc>
      </w:tr>
      <w:tr>
        <w:trPr>
          <w:trHeight w:val="293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PLANEX ENGENHARIA LTD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R$ 5.064.592,50</w:t>
            </w:r>
          </w:p>
        </w:tc>
      </w:tr>
      <w:tr>
        <w:trPr>
          <w:trHeight w:val="293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PREFISAN LTD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R$ 6.435.850,72</w:t>
            </w:r>
          </w:p>
        </w:tc>
      </w:tr>
      <w:tr>
        <w:trPr>
          <w:trHeight w:val="293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SOBRADO CONSTRUÇÕES LTD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R$ 5.824.734,94</w:t>
            </w:r>
          </w:p>
        </w:tc>
      </w:tr>
    </w:tbl>
    <w:p>
      <w:pPr>
        <w:pStyle w:val="TextBodyIndent"/>
        <w:ind w:left="-142" w:hanging="0"/>
        <w:rPr>
          <w:b/>
          <w:b/>
          <w:lang w:val="pt-PT"/>
        </w:rPr>
      </w:pPr>
      <w:r>
        <w:rPr>
          <w:b/>
          <w:lang w:val="pt-P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623"/>
      </w:tblGrid>
      <w:tr>
        <w:trPr>
          <w:trHeight w:val="29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</w:rPr>
              <w:t>LOTE 02 – MUNICÍPIO DE BOCAIÚVA – BA</w:t>
            </w:r>
          </w:p>
        </w:tc>
      </w:tr>
      <w:tr>
        <w:trPr>
          <w:trHeight w:val="296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lang w:val="pt-PT"/>
              </w:rPr>
            </w:pPr>
            <w:r>
              <w:rPr>
                <w:b/>
              </w:rPr>
              <w:t>EMPRESA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VALOR GLOBAL  </w:t>
            </w:r>
          </w:p>
        </w:tc>
      </w:tr>
      <w:tr>
        <w:trPr>
          <w:trHeight w:val="296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CCM – CONSTRUTORA CENTRO MINAS LTD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R$ 9.259.650,88</w:t>
            </w:r>
          </w:p>
        </w:tc>
      </w:tr>
      <w:tr>
        <w:trPr>
          <w:trHeight w:val="293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CENTRAL ENGENHARIA LTD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R$ 10.353.556,70</w:t>
            </w:r>
          </w:p>
        </w:tc>
      </w:tr>
      <w:tr>
        <w:trPr>
          <w:trHeight w:val="293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lang w:val="pt-PT"/>
              </w:rPr>
            </w:pPr>
            <w:r>
              <w:rPr/>
              <w:t>CONSTRUTORA LUCAIA LTD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R$7.999.503,84</w:t>
            </w:r>
          </w:p>
        </w:tc>
      </w:tr>
      <w:tr>
        <w:trPr>
          <w:trHeight w:val="293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COPIL – CONSTRUTORA PIRANGUINHOS LTD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R$9.350.563,76</w:t>
            </w:r>
          </w:p>
        </w:tc>
      </w:tr>
      <w:tr>
        <w:trPr>
          <w:trHeight w:val="293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EMBRATEC – EMPR. BRASIL. DE TERRAPL. E CONSTR. LTD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R$ 10.356.891,31</w:t>
            </w:r>
          </w:p>
        </w:tc>
      </w:tr>
      <w:tr>
        <w:trPr>
          <w:trHeight w:val="293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ETENGE – EMPRESA TÉCNICA DE ENGENHARIA LTD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R$ 8.058.760,22</w:t>
            </w:r>
          </w:p>
        </w:tc>
      </w:tr>
      <w:tr>
        <w:trPr>
          <w:trHeight w:val="293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MAQUENGE – MÁQUINAS E ENGENHARIA LTD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R$ 8.346.938,92</w:t>
            </w:r>
          </w:p>
        </w:tc>
      </w:tr>
      <w:tr>
        <w:trPr>
          <w:trHeight w:val="293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MOMENTO ENGENHARIA E EMPREENDIMENTOS LTD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R$ 9.591.521,35</w:t>
            </w:r>
          </w:p>
        </w:tc>
      </w:tr>
      <w:tr>
        <w:trPr>
          <w:trHeight w:val="293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PERFIL ENGENHARIA E PROJETOS LTD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R$ 10.513.615,17</w:t>
            </w:r>
          </w:p>
        </w:tc>
      </w:tr>
      <w:tr>
        <w:trPr>
          <w:trHeight w:val="293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PLANEX ENGENHARIA LTD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R$ 8.383.186,20</w:t>
            </w:r>
          </w:p>
        </w:tc>
      </w:tr>
      <w:tr>
        <w:trPr>
          <w:trHeight w:val="293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PREFISAN LTD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R$ 10.901.554,83</w:t>
            </w:r>
          </w:p>
        </w:tc>
      </w:tr>
      <w:tr>
        <w:trPr>
          <w:trHeight w:val="293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SOBRADO CONSTRUÇÕES LTD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R$ 8.373.093,28</w:t>
            </w:r>
          </w:p>
        </w:tc>
      </w:tr>
    </w:tbl>
    <w:p>
      <w:pPr>
        <w:pStyle w:val="TextBodyIndent"/>
        <w:spacing w:before="120" w:after="120"/>
        <w:ind w:left="-142" w:hanging="0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0" w:gutter="0" w:header="851" w:top="1276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-7778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-61.25pt" to="510.4pt,-61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500</wp:posOffset>
              </wp:positionH>
              <wp:positionV relativeFrom="paragraph">
                <wp:posOffset>-504190</wp:posOffset>
              </wp:positionV>
              <wp:extent cx="187325" cy="121920"/>
              <wp:effectExtent l="635" t="0" r="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5pt;margin-top:-39.7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0485</wp:posOffset>
              </wp:positionH>
              <wp:positionV relativeFrom="paragraph">
                <wp:posOffset>-664845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55pt;margin-top:-52.35pt;width:13.75pt;height:10.2pt" coordorigin="111,-1047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111;top:-1047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118;top:-1035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123;top:-940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88;top:-1035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123;top:-1039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111;top:-1047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>\srv\licitacao\editaispublicados2009</w:t>
    </w:r>
    <w:r>
      <w:rPr>
        <w:lang w:val="pt-PT"/>
      </w:rPr>
      <w:t>\atas                             ATA Nº 2746</w:t>
    </w:r>
    <w:r>
      <w:rPr>
        <w:lang w:val="fr-F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5435</wp:posOffset>
              </wp:positionH>
              <wp:positionV relativeFrom="paragraph">
                <wp:posOffset>-737235</wp:posOffset>
              </wp:positionV>
              <wp:extent cx="4451350" cy="2260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58.05pt;mso-position-vertical-relative:text;margin-left:2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02260</wp:posOffset>
              </wp:positionH>
              <wp:positionV relativeFrom="paragraph">
                <wp:posOffset>-560070</wp:posOffset>
              </wp:positionV>
              <wp:extent cx="4486275" cy="2565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44.1pt;mso-position-vertical-relative:text;margin-left:2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42265</wp:posOffset>
              </wp:positionH>
              <wp:positionV relativeFrom="paragraph">
                <wp:posOffset>-391160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0.8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orpodetexto3"/>
      <w:spacing w:before="0" w:after="0"/>
      <w:rPr/>
    </w:pPr>
    <w:r>
      <w:rPr>
        <w:sz w:val="20"/>
      </w:rPr>
      <w:t>Proc.: 59500.000692/2009-44</w:t>
    </w:r>
  </w:p>
  <w:p>
    <w:pPr>
      <w:pStyle w:val="Footer"/>
      <w:rPr/>
    </w:pPr>
    <w:r>
      <w:rPr/>
      <w:t>/rp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61278386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1637030</wp:posOffset>
              </wp:positionH>
              <wp:positionV relativeFrom="paragraph">
                <wp:posOffset>-127635</wp:posOffset>
              </wp:positionV>
              <wp:extent cx="4552950" cy="47307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473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37.25pt;mso-wrap-distance-left:9.05pt;mso-wrap-distance-right:9.05pt;mso-wrap-distance-top:0pt;mso-wrap-distance-bottom:0pt;margin-top:-10.05pt;mso-position-vertical-relative:text;margin-left:12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uppressAutoHyphens w:val="true"/>
      <w:spacing w:lineRule="auto" w:line="360"/>
      <w:ind w:left="142" w:firstLine="155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devasf.gov.br/" TargetMode="External"/><Relationship Id="rId4" Type="http://schemas.openxmlformats.org/officeDocument/2006/relationships/hyperlink" Target="http://www.codevasf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45:00Z</dcterms:created>
  <dc:creator>MODELO</dc:creator>
  <dc:description/>
  <dc:language>en-US</dc:language>
  <cp:lastModifiedBy>Rachel.David</cp:lastModifiedBy>
  <cp:lastPrinted>2009-07-16T15:30:00Z</cp:lastPrinted>
  <dcterms:modified xsi:type="dcterms:W3CDTF">2009-07-16T18:34:00Z</dcterms:modified>
  <cp:revision>107</cp:revision>
  <dc:subject/>
  <dc:title>OFICIO: Nº 67</dc:title>
</cp:coreProperties>
</file>