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/04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14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EM REFERÊNCIA AO EDITAL 14/2009, QUE TEM POR OBJETO EXECUÇÃO DOS SERVIÇOS DE MONTAGEM DE POÇOS TUBULARES, JÁ PERFURADOS, E DE SISTEMAS SIMPLIFICADOS DE ABASTECIMENTO DE ÁGUA EM COMUNIDADES RURAIS SITUADAS EM MUNICÍPIOS DO ESTADO DA BAHIA, </w:t>
      </w:r>
      <w:r>
        <w:rPr>
          <w:bCs/>
        </w:rPr>
        <w:t xml:space="preserve">DISTRIBUÍDOS EM 02 (DOIS) LOTES, A SABER: LOTE I: 107 POÇOS EM 10 MUNICÍPIOS NO ÂMBITO DA 6ª SR E </w:t>
      </w:r>
      <w:r>
        <w:rPr/>
        <w:t>LOTE II: 27 POÇOS EM 8 MUNICÍPIOS NO ÂMBITO DA 2ª SR.,  APÓS CONSULTA A ÀREA TÉCNICA, ESCLARECEMOS:</w:t>
      </w:r>
    </w:p>
    <w:p>
      <w:pPr>
        <w:pStyle w:val="Corpodetexto2"/>
        <w:rPr/>
      </w:pPr>
      <w:r>
        <w:rPr>
          <w:b/>
          <w:bCs/>
          <w:color w:val="000000"/>
          <w:u w:val="single"/>
        </w:rPr>
        <w:t>PERGUNTA 1:</w:t>
      </w:r>
      <w:r>
        <w:rPr>
          <w:color w:val="000000"/>
        </w:rPr>
        <w:t xml:space="preserve"> ESTA SENDO EXIGIDO ATESTADOS EM NOME DA LICITANTE E QUE CONTENHA AS PARCELAS DE RELEVÂNCIA E QUANTITATIVOS MÍNIMOS, EXPLICITADAS NO EDITAL?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OCORRE QUE O ART. 30 DE LEI 8.66/93, DIZ: “ ATESTADO DE RESPONSABILIDADE TÉCNICA POR EXECUÇÃO DE OBRA OU SERVIÇO DE CARACTERÍSTICAS SEMELHANTES, LIMITADAS ESTAS EXCLUSIVAMENTE ÀS PARCELAS DE MAIOR RELEVÂNCIA E VALOR SIGNIFICATIVO DO OBJETO DA LICITAÇÃO, VEDADAS AS EXIGÊNCIAS DE QUANTIDADES MÍNIMAS OU PRAZOS MÁXIMOS?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DESTE MODO, OBSERVAMOS QUE A APRESENTAÇÃO APENAS DAS PARCELAS DE RELEVÂNCIA, SEM ATINGIR AS QUANTIDADES EXIGIDAS NO EDITAL, NÃO IMPLICARÁ NA INABILITAÇÃO DA LICITANTE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Cs/>
          <w:color w:val="000000"/>
          <w:sz w:val="24"/>
          <w:u w:val="single"/>
        </w:rPr>
        <w:t>RESPOSTA:</w:t>
      </w:r>
      <w:r>
        <w:rPr>
          <w:b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A EXIGÊNCIA PRESCRITA NO EDITAL NO SUBITEM 7.3.4, ALÍNEA C), CORRESPONDE A EXIGÊNCIA DE ATESTADO(S) DE CAPACIDADE TÉCNICA, EM NOME DA LICITANTE, EXPEDIDO POR  PESSOA JURÍDICA DE DIREITO PÚBLICO OU PRIVADO, ACOMPANHADOS(S) DA RESPECTIVA CERTIDÃO DO CREA, COMPROVANDO QUE A LICITANTE TENHA EXECUTADO OBRAS E SERVIÇOS COM CARACTERÍSTICAS SIMILARES AO OBJETO DESTA LICITAÇÃO, COM OS DEVIDOS QUANTITATIVOS MÍNIMOS POR LOTE.</w:t>
      </w:r>
    </w:p>
    <w:p>
      <w:pPr>
        <w:pStyle w:val="Normal"/>
        <w:spacing w:lineRule="auto" w:line="360" w:before="120" w:after="12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RESSALTAMOS QUE A EXIGÊNCIA ACIMA REFERIDA ESTA EM CONFORMIDADE FEITO PELO RECORRENTE REFERE-SE A EXIGÊNCIA PARA A CAPACITAÇÃO TÉCNICA DO PROFISSIONAL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bCs/>
          <w:iCs/>
          <w:color w:val="000000"/>
          <w:sz w:val="24"/>
        </w:rPr>
        <w:t>PORTANTO, DEVERÁ A LICITANTE, PARA SER HABILITADA, ATENDER A DISPOSIÇÃO CONTIDA NO EDITAL 14/09.</w:t>
      </w:r>
    </w:p>
    <w:p>
      <w:pPr>
        <w:pStyle w:val="Corpodetexto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Heading4"/>
        <w:spacing w:lineRule="auto" w:line="240" w:before="0" w:after="0"/>
        <w:rPr/>
      </w:pPr>
      <w:r>
        <w:rPr/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234/09 – ED. 14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2088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Fixed">
    <w:name w:val="fixed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suppressAutoHyphens w:val="true"/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6:00Z</dcterms:created>
  <dc:creator>CODEVASF</dc:creator>
  <dc:description/>
  <dc:language>en-US</dc:language>
  <cp:lastModifiedBy>elizangela.renata</cp:lastModifiedBy>
  <cp:lastPrinted>2009-04-16T11:51:00Z</cp:lastPrinted>
  <dcterms:modified xsi:type="dcterms:W3CDTF">2009-04-16T14:53:00Z</dcterms:modified>
  <cp:revision>6</cp:revision>
  <dc:subject/>
  <dc:title>15/01/08</dc:title>
</cp:coreProperties>
</file>