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EMPRESAS EDITAL 11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296-5755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296-5755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UNICAMOS QUE O  PRESIDENTE DA CODEVASF HOMOLOGOU OS PARECERES TÉCNICOS, EM ANEXO, QUE CONSIDERA PROCEDENTES OS RECURSOS ADMINISTRATIVOS INTERPOSTOS PELAS EMPRESAS </w:t>
            </w:r>
            <w:r>
              <w:rPr>
                <w:b/>
                <w:bCs/>
                <w:sz w:val="24"/>
              </w:rPr>
              <w:t>CONSTRUTORA ELE LTDA E EMPRESA HIDROVALE SISTEMAS DE IRRIGAÇÃO LTDA</w:t>
            </w:r>
            <w:r>
              <w:rPr>
                <w:sz w:val="24"/>
              </w:rPr>
              <w:t xml:space="preserve">  CONTRA O RESULTADO DE JULGAMENTO DA DOCUMENTAÇÃO DO EDITAL N.º 14/2009, QUE TEM POR OBJETO EXECUÇÃO DOS SERVIÇOS DE MONTAGEM DE POÇOS TUBULARES, JÁ PERFURADOS, E DE SISTEMAS SIMPLIFICADOS DE ABASTECIMENTO DE ÁGUA EM COMUNIDADES RURAIS SITUADAS EM MUNICÍPIOS DO ESTADO DA BAHIA, PERTENCENTES À ÁREA DE ATUAÇÃO DA CODEVASF – 2ª E 6ª SR, CONSIDERANDO AS MESMAS HABILITADA</w:t>
            </w:r>
            <w:r>
              <w:rPr/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5"/>
              <w:rPr>
                <w:color w:val="FF0000"/>
                <w:sz w:val="16"/>
              </w:rPr>
            </w:pPr>
            <w:r>
              <w:rPr/>
              <w:t xml:space="preserve">                                     </w:t>
            </w:r>
            <w:r>
              <w:rPr/>
              <w:t>Chefe Substituto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liz </w:t>
      <w:tab/>
      <w:t xml:space="preserve">                                                                FAX 184/09 – EDITAL Nº 09/2009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024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32:00Z</dcterms:created>
  <dc:creator>CODEVASF</dc:creator>
  <dc:description/>
  <dc:language>en-US</dc:language>
  <cp:lastModifiedBy>elizangela.renata</cp:lastModifiedBy>
  <cp:lastPrinted>2009-03-20T11:07:00Z</cp:lastPrinted>
  <dcterms:modified xsi:type="dcterms:W3CDTF">2009-05-28T16:39:00Z</dcterms:modified>
  <cp:revision>3</cp:revision>
  <dc:subject/>
  <dc:title>16/01/08</dc:title>
</cp:coreProperties>
</file>