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/05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14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  <w:sz w:val="22"/>
              </w:rPr>
              <w:t>EM CUMPRIMENTO AO QUE DETERMINA O ART. 109, § 3º DA LEI 8.666/93, COMUNICAMOS QUE FOI INTERPOSTO RECURSO ADMINISTRATIVO PELA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 xml:space="preserve">EMPRESA  </w:t>
            </w:r>
            <w:r>
              <w:rPr>
                <w:sz w:val="22"/>
              </w:rPr>
              <w:t>“HIDROVALE SISTEMAS DE IRRIGAÇÃO LTDA”</w:t>
            </w:r>
            <w:r>
              <w:rPr>
                <w:b w:val="false"/>
                <w:bCs w:val="false"/>
                <w:sz w:val="22"/>
              </w:rPr>
              <w:t xml:space="preserve"> CONTRA O RESULTADO DE JULGAMENTO DO </w:t>
            </w:r>
            <w:r>
              <w:rPr>
                <w:sz w:val="22"/>
              </w:rPr>
              <w:t>EDITAL Nº 14/09</w:t>
            </w:r>
            <w:r>
              <w:rPr>
                <w:b w:val="false"/>
                <w:bCs w:val="false"/>
                <w:sz w:val="22"/>
              </w:rPr>
              <w:t>, QUE TEM POR OBJETO EXECUÇÃO DOS SERVIÇOS DE MONTAGEM DE POÇOS TUBULARES, JÁ PERFURADOS, E DE SISTEMAS SIMPLIFICADOS DE ABASTECIMENTO DE ÁGUA EM COMUNIDADES RURAIS SITUADAS EM MUNICÍPIOS DO ESTADO DA BAHIA, DISTRIBUÍDOS EM 02 (DOIS) LOTES, A SABER:</w:t>
            </w:r>
            <w:r>
              <w:rPr>
                <w:b w:val="false"/>
                <w:bCs w:val="false"/>
                <w:kern w:val="2"/>
                <w:sz w:val="22"/>
                <w:lang w:eastAsia="zxx"/>
              </w:rPr>
              <w:t xml:space="preserve"> LOTE I: 107 POÇOS EM 10 MUNICÍPIOS NO ÂMBITO DA 6ª SR E LOTE II: 27 POÇOS EM 8 MUNICÍPIOS NO ÂMBITO DA 2ª SR</w:t>
            </w:r>
            <w:r>
              <w:rPr>
                <w:b w:val="false"/>
                <w:bCs w:val="false"/>
                <w:sz w:val="22"/>
              </w:rPr>
              <w:t xml:space="preserve">, CONFORME RECURSO  ADMINISTRATIVO DISPONIVEL 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  <w:sz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 Eliz</w:t>
      <w:tab/>
      <w:t>FAX-303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5406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7:00Z</dcterms:created>
  <dc:creator>CODEVASF</dc:creator>
  <dc:description/>
  <dc:language>en-US</dc:language>
  <cp:lastModifiedBy>elizangela.renata</cp:lastModifiedBy>
  <cp:lastPrinted>2009-05-18T10:56:00Z</cp:lastPrinted>
  <dcterms:modified xsi:type="dcterms:W3CDTF">2009-05-18T14:02:00Z</dcterms:modified>
  <cp:revision>4</cp:revision>
  <dc:subject/>
  <dc:title>16/01/08</dc:title>
</cp:coreProperties>
</file>