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4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</w:rPr>
            </w:pPr>
            <w:r>
              <w:rPr>
                <w:sz w:val="24"/>
              </w:rPr>
              <w:t>Empresas do Edital 12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simples"/>
              <w:tabs>
                <w:tab w:val="clear" w:pos="709"/>
                <w:tab w:val="left" w:pos="1920" w:leader="none"/>
              </w:tabs>
              <w:spacing w:lineRule="auto" w:line="360" w:before="120" w:after="12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M REFERÊNCIA AO </w:t>
            </w:r>
            <w:r>
              <w:rPr>
                <w:rFonts w:cs="Times New Roman" w:ascii="Times New Roman" w:hAnsi="Times New Roman"/>
                <w:b/>
                <w:bCs/>
              </w:rPr>
              <w:t>EDITAL DE CONCORRÊNCIA Nº 124/2009</w:t>
            </w:r>
            <w:r>
              <w:rPr>
                <w:rFonts w:cs="Times New Roman" w:ascii="Times New Roman" w:hAnsi="Times New Roman"/>
              </w:rPr>
              <w:t xml:space="preserve">, QUE TEM POR OBJETO EXECUÇÃO DAS OBRAS E SERVIÇOS RELATIVOS AOS SISTEMAS DE ESGOTAMENTO SANITÁRIO NOS MUNICÍPIOS DE </w:t>
            </w:r>
            <w:r>
              <w:rPr>
                <w:rFonts w:cs="Times New Roman" w:ascii="Times New Roman" w:hAnsi="Times New Roman"/>
                <w:bCs/>
                <w:szCs w:val="22"/>
              </w:rPr>
              <w:t>BARÃO DE GRAJAÚ, BENEDITO LEITE, DUQUE BACELAR, MILAGRES DO MARANHÃO, TASSO FRAGOSO (2ª ETAPA) E SÃO FRANCISCO DO MARANHÃO</w:t>
            </w:r>
            <w:r>
              <w:rPr>
                <w:rFonts w:cs="Times New Roman" w:ascii="Times New Roman" w:hAnsi="Times New Roman"/>
                <w:szCs w:val="22"/>
              </w:rPr>
              <w:t>, 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STADO DO MARANHÃ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DISTRIBUÍDOS EM 06 (SEIS) LOTES, A SABER: </w:t>
            </w:r>
            <w:r>
              <w:rPr>
                <w:rFonts w:cs="Times New Roman" w:ascii="Times New Roman" w:hAnsi="Times New Roman"/>
                <w:b/>
              </w:rPr>
              <w:t xml:space="preserve">LOTE 01 – </w:t>
            </w:r>
            <w:r>
              <w:rPr>
                <w:rFonts w:cs="Times New Roman" w:ascii="Times New Roman" w:hAnsi="Times New Roman"/>
                <w:bCs/>
              </w:rPr>
              <w:t xml:space="preserve">MUNICÍPIO DE BARÃO DE GRAJAÚ; </w:t>
            </w:r>
            <w:r>
              <w:rPr>
                <w:rFonts w:cs="Times New Roman" w:ascii="Times New Roman" w:hAnsi="Times New Roman"/>
                <w:b/>
              </w:rPr>
              <w:t xml:space="preserve">LOTE 02 – </w:t>
            </w:r>
            <w:r>
              <w:rPr>
                <w:rFonts w:cs="Times New Roman" w:ascii="Times New Roman" w:hAnsi="Times New Roman"/>
                <w:bCs/>
              </w:rPr>
              <w:t xml:space="preserve">MUNICÍPIO DE BENEDITO LEITE; </w:t>
            </w:r>
            <w:r>
              <w:rPr>
                <w:rFonts w:cs="Times New Roman" w:ascii="Times New Roman" w:hAnsi="Times New Roman"/>
                <w:b/>
              </w:rPr>
              <w:t xml:space="preserve">LOTE 03 – </w:t>
            </w:r>
            <w:r>
              <w:rPr>
                <w:rFonts w:cs="Times New Roman" w:ascii="Times New Roman" w:hAnsi="Times New Roman"/>
                <w:bCs/>
              </w:rPr>
              <w:t xml:space="preserve">MUNICÍPIO DE DUQUE BACELAR; </w:t>
            </w:r>
            <w:r>
              <w:rPr>
                <w:rFonts w:cs="Times New Roman" w:ascii="Times New Roman" w:hAnsi="Times New Roman"/>
                <w:b/>
              </w:rPr>
              <w:t xml:space="preserve">LOTE 04 – </w:t>
            </w:r>
            <w:r>
              <w:rPr>
                <w:rFonts w:cs="Times New Roman" w:ascii="Times New Roman" w:hAnsi="Times New Roman"/>
                <w:bCs/>
              </w:rPr>
              <w:t xml:space="preserve">MUNICÍPIO DE MILAGRES DO MARANHÃO; </w:t>
            </w:r>
            <w:r>
              <w:rPr>
                <w:rFonts w:cs="Times New Roman" w:ascii="Times New Roman" w:hAnsi="Times New Roman"/>
                <w:b/>
              </w:rPr>
              <w:t xml:space="preserve">LOTE 05 </w:t>
            </w:r>
            <w:r>
              <w:rPr>
                <w:rFonts w:cs="Times New Roman" w:ascii="Times New Roman" w:hAnsi="Times New Roman"/>
                <w:bCs/>
              </w:rPr>
              <w:t xml:space="preserve">– MUNICÍPIO DE TASSO FRAGOSO (2ª ETAPA); E </w:t>
            </w:r>
            <w:r>
              <w:rPr>
                <w:rFonts w:cs="Times New Roman" w:ascii="Times New Roman" w:hAnsi="Times New Roman"/>
                <w:b/>
              </w:rPr>
              <w:t xml:space="preserve">LOTE 06 – </w:t>
            </w:r>
            <w:r>
              <w:rPr>
                <w:rFonts w:cs="Times New Roman" w:ascii="Times New Roman" w:hAnsi="Times New Roman"/>
                <w:bCs/>
              </w:rPr>
              <w:t xml:space="preserve">MUNICÍPIO DE SÃO FRANCISCO DO MARANHÃO </w:t>
            </w:r>
            <w:r>
              <w:rPr>
                <w:rFonts w:cs="Times New Roman" w:ascii="Times New Roman" w:hAnsi="Times New Roman"/>
              </w:rPr>
              <w:t>, APÓS CONSULTA A ÁREA TÉCNICA, ESCLARECEMOS:</w:t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NO EDITAL , ITEM  2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ONDE SE LÊ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 CODEVASF se propõe a pagar pelas obras/serviços e fornecimentos, objeto desta licitação, o valor máximo global, por lote, detalhado abaixo, a preços de março/2009, inclusos o BDI, encargos sociais, taxas, impostos e emolumentos, consoante os valores medianos daqueles constantes do SINAPI, e correrão à conta do Programa de Trabalho: 18.544.1305.10RM.0001 – Implantação, Ampliação ou Melhoria de Sistemas Públicos de Esgotamento Sanitário em Municípios das Bacias do São Francisco e do Parnaíba – Nacional – Crédito Extraordinário, Categoria Econômica 4, Despesas de Capital, sob a gestão da Área de Revitalização das Bacias Hidrográficas da Codevasf. Os custos dos insumos e serviços objeto desta licitação atendem o disposto no art. 109, § § 1º, 2º e 3º da Lei 11.768/2008 (LDO 2009):</w:t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1 – BARÃO DE GRAJAÚ: R$ 12.803.401,55 (doze milhões, oitocentos e três mil, quatrocentos e um reais e cinqüenta e cinco centavo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2 – BENEDITO LEITE: R$ 4.045.187,38 (quatro milhões, quarenta e cinco mil, cento e oitenta e sete reais e trinta e oito centavo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3 – DUQUE BACELAR: R$ 8.216.971,33 (oito milhões, duzentos e dezesseis mil, novecentos e setenta e um reais e trinta e três centavos), já incluso o BDI, encargos sociais, taxas, impostos e emolumentos.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4 – MILAGRES DO MARANHÃO: R$ 5.356.478,00 (cinco milhões, trezentos e cinquenta e seis mil, quatrocentos e setenta e oito reai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5 – TASSO FRAGOSO (2ª ETAPA): R$ 5.688.306,40 (cinco milhões, seiscentos e oitenta e oito mil, trezentos e seis reais e quarenta centavos), já incluso o BDI, encargos sociais, taxas, impostos e emolumentos.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6 – SÃO FRANCISCO DO MARANHÃO: R$ 4.803.081,35 (quatro milhões, oitocentos e três mil, oitenta e um reais e trinta e cinco centavos), já incluso o BDI, encargos sociais, taxas, impostos e emolumentos.</w:t>
            </w:r>
          </w:p>
          <w:p>
            <w:pPr>
              <w:pStyle w:val="Textosimples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TOTAL: R$ 25.809.476,82 (vinte e cinco milhões, oitocentos e nove mil, quatrocentos e setenta e seis reais e oitenta e dois centavos).</w:t>
            </w:r>
          </w:p>
          <w:p>
            <w:pPr>
              <w:pStyle w:val="Textosimples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Textosimples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  <w:t>LEIA-S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 CODEVASF se propõe a pagar pelas obras/serviços e fornecimentos, objeto desta licitação, o valor máximo global, por lote, detalhado abaixo, a preços de março/2009, inclusos o BDI, encargos sociais, taxas, impostos e emolumentos, consoante os valores medianos daqueles constantes do SINAPI, e correrão à conta do Programa de Trabalho: 18.544.1305.10RM.0001 – Implantação, Ampliação ou Melhoria de Sistemas Públicos de Esgotamento Sanitário em Municípios das Bacias do São Francisco e do Parnaíba – Nacional – Crédito Extraordinário, Categoria Econômica 4, Despesas de Capital, sob a gestão da Área de Revitalização das Bacias Hidrográficas da Codevasf. Os custos dos insumos e serviços objeto desta licitação atendem o disposto no art. 109, § § 1º, 2º e 3º da Lei 11.768/2008 (LDO 2009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1 – BARÃO DE GRAJAÚ: R$ 12.803.401,55 (doze milhões, oitocentos e três mil, quatrocentos e um reais e cinqüenta e cinco centavo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2 – BENEDITO LEITE: R$ 4.045.187,38 (quatro milhões, quarenta e cinco mil, cento e oitenta e sete reais e trinta e oito centavos), já incluso o BDI, encargos sociais, taxas, impostos e emolumentos.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3 – DUQUE BACELAR: R$ 8.216.971,33 (oito milhões, duzentos e dezesseis mil, novecentos e setenta e um reais e trinta e três centavo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4 – MILAGRES DO MARANHÃO: R$ 5.356.478,00 (cinco milhões, trezentos e cinquenta e seis mil, quatrocentos e setenta e oito reais), já incluso o BDI, encargos sociais, taxas, impostos e emolumentos.</w:t>
            </w:r>
          </w:p>
          <w:p>
            <w:pPr>
              <w:pStyle w:val="Textosimples"/>
              <w:ind w:left="85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5 – TASSO FRAGOSO (2ª ETAPA): R$ 5.688.306,40 (cinco milhões, seiscentos e oitenta e oito mil, trezentos e seis reais e quarenta centavos), já incluso o BDI, encargos sociais, taxas, impostos e emolumentos.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extosimples"/>
              <w:numPr>
                <w:ilvl w:val="1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LOTE 06 – SÃO FRANCISCO DO MARANHÃO: R$ 4.803.081,35 (quatro milhões, oitocentos e três mil, oitenta e um reais e trinta e cinco centavos), já incluso o BDI, encargos sociais, taxas, impostos e emolumentos.</w:t>
            </w:r>
          </w:p>
          <w:p>
            <w:pPr>
              <w:pStyle w:val="Textosimples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TOTAL: R$ 40.913.426,01 (quarenta milhões, novecentos e treze mil, quatrocentos e vinte e seis reais e um centav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sz w:val="22"/>
              </w:rPr>
              <w:t>CHEFE SECRETARIA DE LICITAÇÕES</w:t>
            </w:r>
            <w:r>
              <w:rPr/>
              <w:t xml:space="preserve"> 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simples"/>
              <w:tabs>
                <w:tab w:val="clear" w:pos="709"/>
                <w:tab w:val="left" w:pos="1920" w:leader="none"/>
              </w:tabs>
              <w:snapToGrid w:val="false"/>
              <w:spacing w:lineRule="auto" w:line="360" w:before="120" w:after="120"/>
              <w:ind w:left="74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liz</w:t>
      <w:tab/>
      <w:t xml:space="preserve">                                                                FAX 052/2010 – EDITAL Nº 124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095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8:00Z</dcterms:created>
  <dc:creator>CODEVASF</dc:creator>
  <dc:description/>
  <dc:language>en-US</dc:language>
  <cp:lastModifiedBy>elizangela.renata</cp:lastModifiedBy>
  <cp:lastPrinted>2010-01-26T16:57:00Z</cp:lastPrinted>
  <dcterms:modified xsi:type="dcterms:W3CDTF">2010-01-26T19:58:00Z</dcterms:modified>
  <cp:revision>4</cp:revision>
  <dc:subject/>
  <dc:title>16/01/08</dc:title>
</cp:coreProperties>
</file>