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124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TIFICANDO O PARECER TÉCNICO REFERENTE A IMPUGNAÇÃO INTERPOSTA PELA EMPRESA VÉRTICE COSNTRUÇÕES E TERRAPLENAGEM, DATADO DE 27/02/2010, REFERENTE AO DO EDITAL Nº 124/09, QUE TEM POR OBJETO EXECUÇÃO DAS OBRAS E SERVIÇOS RELATIVOS AOS SISTEMAS DE ESGOTAMENTO SANITÁRIO NOS MUNICÍPIOS DE </w:t>
      </w:r>
      <w:r>
        <w:rPr>
          <w:sz w:val="24"/>
          <w:szCs w:val="22"/>
        </w:rPr>
        <w:t>BARÃO DE GRAJAÚ, BENEDITO LEITE, DUQUE BACELAR, MILAGRES DO MARANHÃO, TASSO FRAGOSO (2ª ETAPA) E SÃO FRANCISCO DO MARANHÃO, NO</w:t>
      </w:r>
      <w:r>
        <w:rPr>
          <w:sz w:val="24"/>
        </w:rPr>
        <w:t xml:space="preserve"> ESTADO DO MARANHÃO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DISTRIBUÍDOS EM 06 (SEIS) LOTES, A SABER: LOTE 01 – MUNICÍPIO DE BARÃO DE GRAJAÚ; LOTE 02 – MUNICÍPIO DE BENEDITO LEITE; LOTE 03 – MUNICÍPIO DE DUQUE BACELAR; LOTE 04 – MUNICÍPIO DE MILAGRES DO MARANHÃO; LOTE 05 – MUNICÍPIO DE TASSO FRAGOSO (2ª ETAPA); E LOTE 06 – MUNICÍPIO DE SÃO FRANCISCO DO MARANHÃO, INFORMAMOS QUE O RECEBIMENTO E A ABERTURA  DAS PROPÓSTAS </w:t>
      </w:r>
      <w:r>
        <w:rPr>
          <w:b/>
          <w:sz w:val="24"/>
        </w:rPr>
        <w:t>FICA CONFIRMADA PARA O DIA 04/02 ÀS 15:00 HORAS, PERMANECENDO NO MESMO LOCAL ANTERIORMENTE MARCADO, CONFORME EDITAL.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HEFE DA SECRETARIA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74/10 – ED. 12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38514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2:00Z</dcterms:created>
  <dc:creator>CODEVASF</dc:creator>
  <dc:description/>
  <dc:language>en-US</dc:language>
  <cp:lastModifiedBy>elizangela.renata</cp:lastModifiedBy>
  <cp:lastPrinted>2009-07-01T09:55:00Z</cp:lastPrinted>
  <dcterms:modified xsi:type="dcterms:W3CDTF">2010-02-01T14:28:00Z</dcterms:modified>
  <cp:revision>4</cp:revision>
  <dc:subject/>
  <dc:title>15/01/08</dc:title>
</cp:coreProperties>
</file>