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/01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PRESA DO EDITAL   124/2009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IndustrialIndustrial, Departamento reg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296-5755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296-5755</w:t>
            </w:r>
          </w:p>
        </w:tc>
      </w:tr>
      <w:tr>
        <w:trPr>
          <w:trHeight w:val="8539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COMUNICAMOS AOS INTERSSADOS NO EDITAL  Nº 124/2009, QUE TEM POR OBJETO EXECUÇÃO DAS OBRAS E SERVIÇOS RELATIVOS AOS SISTEMAS DE ESGOTAMENTO SANITÁRIO NOS MUNICÍPIOS DE </w:t>
            </w:r>
            <w:r>
              <w:rPr>
                <w:sz w:val="24"/>
                <w:szCs w:val="22"/>
              </w:rPr>
              <w:t>BARÃO DE GRAJAÚ, BENEDITO LEITE, DUQUE BACELAR, MILAGRES DO MARANHÃO, TASSO FRAGOSO (2ª ETAPA) E SÃO FRANCISCO DO MARANHÃO, NO</w:t>
            </w:r>
            <w:r>
              <w:rPr>
                <w:sz w:val="24"/>
              </w:rPr>
              <w:t xml:space="preserve"> ESTADO DO MARANHÃ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 xml:space="preserve">DISTRIBUÍDOS EM 06 (SEIS) LOTES, A SABER: LOTE 01 – MUNICÍPIO DE BARÃO DE GRAJAÚ; LOTE 02 – MUNICÍPIO DE BENEDITO LEITE; LOTE 03 – MUNICÍPIO DE DUQUE BACELAR; LOTE 04 – MUNICÍPIO DE MILAGRES DO MARANHÃO; LOTE 05 – MUNICÍPIO DE TASSO FRAGOSO (2ª ETAPA); E LOTE 06 – MUNICÍPIO DE SÃO FRANCISCO DO MARANHÃO, QUE FOI CONSIDERADA PROCEDENTE À IMPUGNAÇÃO INTERPOSTA PELA EMPRESA </w:t>
            </w:r>
            <w:r>
              <w:rPr>
                <w:b/>
                <w:bCs/>
                <w:sz w:val="24"/>
              </w:rPr>
              <w:t>VÉRTICE CONSTRUÇÕES E TERRAPLENAGEM LTDA</w:t>
            </w:r>
            <w:r>
              <w:rPr>
                <w:sz w:val="24"/>
              </w:rPr>
              <w:t>, DESSA FORMA, O SUBITEM 5.4 DO EDITAL PASSA A TER A SEGUINTE RED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“ </w:t>
            </w:r>
            <w:r>
              <w:rPr>
                <w:b/>
                <w:i/>
                <w:iCs/>
                <w:sz w:val="24"/>
              </w:rPr>
              <w:t xml:space="preserve">Os pedidos de esclarecimentos sobre quaisquer elementos somente serão atendidos </w:t>
            </w:r>
            <w:r>
              <w:rPr>
                <w:b/>
                <w:i/>
                <w:iCs/>
                <w:sz w:val="24"/>
                <w:szCs w:val="24"/>
              </w:rPr>
              <w:t>quando solicitados por escrito até 10 (dez) dias anteriores à data estabelecida para a abertura das propostas. As consultas formuladas fora deste prazo serão consideradas como não recebidas.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OM REFERÊNCIA A POSSÍVEIS PEDIDOS DE IMPUGNAÇÃO, OS INTERESSADOS DEVERÃO OBSERVAR O QUE PRECETUA O ART. 41 DA LEI 8.666/93.</w:t>
            </w:r>
            <w:r>
              <w:rPr>
                <w:sz w:val="24"/>
              </w:rPr>
              <w:t xml:space="preserve"> CONFORME PARECERES TÉCNICO E JURÍDICO, EM ANEX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 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liz </w:t>
      <w:tab/>
      <w:t xml:space="preserve">                                                                FAX 70/10 – EDITAL Nº 124/2009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2000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4:00Z</dcterms:created>
  <dc:creator>CODEVASF</dc:creator>
  <dc:description/>
  <dc:language>en-US</dc:language>
  <cp:lastModifiedBy>elizangela.renata</cp:lastModifiedBy>
  <cp:lastPrinted>2010-01-28T10:08:00Z</cp:lastPrinted>
  <dcterms:modified xsi:type="dcterms:W3CDTF">2010-01-28T13:23:00Z</dcterms:modified>
  <cp:revision>4</cp:revision>
  <dc:subject/>
  <dc:title>16/01/08</dc:title>
</cp:coreProperties>
</file>