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30/03/20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87/2010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ÕES – PR/SL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.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IRCULAR – EDITAL Nº 124/2009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 xml:space="preserve">A CODEVASF – COMPANHIA DE DESENVOLVIMENTO DOS VALES DO SÃO FRANCISCO E DO PARNAÍBA – COMUNICA AOS INTERESSADOS, QUE EM REFERÊNCIA AO </w:t>
      </w:r>
      <w:r>
        <w:rPr>
          <w:b/>
          <w:bCs/>
          <w:sz w:val="22"/>
        </w:rPr>
        <w:t>EDITAL DE CONCORRÊNCIA Nº 124/2009</w:t>
      </w:r>
      <w:r>
        <w:rPr>
          <w:sz w:val="22"/>
        </w:rPr>
        <w:t xml:space="preserve">, QUE TEM POR OBJETO EXECUÇÃO DAS OBRAS E SERVIÇOS RELATIVOS AOS SISTEMAS DE ESGOTAMENTO SANITÁRIO NOS MUNICÍPIOS DE </w:t>
      </w:r>
      <w:r>
        <w:rPr>
          <w:bCs/>
          <w:sz w:val="22"/>
          <w:szCs w:val="22"/>
        </w:rPr>
        <w:t>BARÃO DE GRAJAÚ, BENEDITO LEITE, DUQUE BACELAR, MILAGRES DO MARANHÃO, TASSO FRAGOSO (2ª ETAPA) E SÃO FRANCISCO DO MARANHÃO</w:t>
      </w:r>
      <w:r>
        <w:rPr>
          <w:sz w:val="22"/>
          <w:szCs w:val="22"/>
        </w:rPr>
        <w:t>, NO</w:t>
      </w:r>
      <w:r>
        <w:rPr>
          <w:sz w:val="22"/>
        </w:rPr>
        <w:t xml:space="preserve"> </w:t>
      </w:r>
      <w:r>
        <w:rPr>
          <w:bCs/>
          <w:sz w:val="22"/>
        </w:rPr>
        <w:t>ESTADO DO MARANHÃO</w:t>
      </w:r>
      <w:r>
        <w:rPr>
          <w:bCs/>
          <w:sz w:val="22"/>
          <w:szCs w:val="24"/>
        </w:rPr>
        <w:t xml:space="preserve">, </w:t>
      </w:r>
      <w:r>
        <w:rPr>
          <w:bCs/>
          <w:sz w:val="22"/>
        </w:rPr>
        <w:t xml:space="preserve">DISTRIBUÍDOS EM 06 (SEIS) LOTES, A SABER: </w:t>
      </w:r>
      <w:r>
        <w:rPr>
          <w:b/>
          <w:sz w:val="22"/>
        </w:rPr>
        <w:t xml:space="preserve">LOTE 01 – </w:t>
      </w:r>
      <w:r>
        <w:rPr>
          <w:bCs/>
          <w:sz w:val="22"/>
        </w:rPr>
        <w:t xml:space="preserve">MUNICÍPIO DE BARÃO DE GRAJAÚ; </w:t>
      </w:r>
      <w:r>
        <w:rPr>
          <w:b/>
          <w:sz w:val="22"/>
        </w:rPr>
        <w:t xml:space="preserve">LOTE 02 – </w:t>
      </w:r>
      <w:r>
        <w:rPr>
          <w:bCs/>
          <w:sz w:val="22"/>
        </w:rPr>
        <w:t xml:space="preserve">MUNICÍPIO DE BENEDITO LEITE; </w:t>
      </w:r>
      <w:r>
        <w:rPr>
          <w:b/>
          <w:sz w:val="22"/>
        </w:rPr>
        <w:t xml:space="preserve">LOTE 03 – </w:t>
      </w:r>
      <w:r>
        <w:rPr>
          <w:bCs/>
          <w:sz w:val="22"/>
        </w:rPr>
        <w:t xml:space="preserve">MUNICÍPIO DE DUQUE BACELAR; </w:t>
      </w:r>
      <w:r>
        <w:rPr>
          <w:b/>
          <w:sz w:val="22"/>
        </w:rPr>
        <w:t xml:space="preserve">LOTE 04 – </w:t>
      </w:r>
      <w:r>
        <w:rPr>
          <w:bCs/>
          <w:sz w:val="22"/>
        </w:rPr>
        <w:t xml:space="preserve">MUNICÍPIO DE MILAGRES DO MARANHÃO; </w:t>
      </w:r>
      <w:r>
        <w:rPr>
          <w:b/>
          <w:sz w:val="22"/>
        </w:rPr>
        <w:t xml:space="preserve">LOTE 05 </w:t>
      </w:r>
      <w:r>
        <w:rPr>
          <w:bCs/>
          <w:sz w:val="22"/>
        </w:rPr>
        <w:t xml:space="preserve">– MUNICÍPIO DE TASSO FRAGOSO (2ª ETAPA); E </w:t>
      </w:r>
      <w:r>
        <w:rPr>
          <w:b/>
          <w:sz w:val="22"/>
        </w:rPr>
        <w:t xml:space="preserve">LOTE 06 – </w:t>
      </w:r>
      <w:r>
        <w:rPr>
          <w:bCs/>
          <w:sz w:val="22"/>
        </w:rPr>
        <w:t>MUNICÍPIO DE SÃO FRANCISCO DO MARANHÃO</w:t>
      </w:r>
      <w:r>
        <w:rPr>
          <w:sz w:val="22"/>
        </w:rPr>
        <w:t>, FORAM CONSIDERADAS VENCEDORAS, POR LOTE, AS EMPRESAS CONSTANTES DO QUADRO ABAIXO, CONFORME RELATÓRIO DE JULGAMENTO DAS PROPOSTAS FINANCEIRAS, DISPONÍVEL NO SITE DA CODEVASF: WWW.CODEVASF.GOV.BR.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819"/>
        <w:gridCol w:w="38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MPRESA VENCEDOR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GLOBAL (EM R$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9.333.679,72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NOVE MILHÕES, TREZENTOS E TRINTA E TRÊS MIL, SEISCENTOS E SETENTA E NOVE REAIS E SETENTA E DOIS CENTAV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.155.246,16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TRÊS MILHÕES, CENTO E CINQUENTA E CINCO MIL, DUZENTOS E QUARENTA E SEIS REAIS E DEZESSEIS CENTAV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SIS OPERAÇÃO DE SISTEMAS DE ENGENHARIA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6.155.165,66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EIS MILHÕES, CENTO E CINQUENTA E CINCO MIL, CENTO E SESSENTA E CINCO REAIS E SESSENTA E SEIS CENTAV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012.002,02</w:t>
            </w:r>
            <w:r>
              <w:rPr>
                <w:sz w:val="22"/>
              </w:rPr>
              <w:t>(QUATRO MILHÕES, DOZE MIL, DOIS REAIS E DOIS CENTAV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OPSIS OPERAÇÃO DE SISTEMAS DE ENGENHARIA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58.530,58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QUATRO MILHÕES, DUZENTOS E CINQUENTA E OITO MIL, QUINHENTOS E TRINTA REAIS E CINQUENTA E OITO CENTAVO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GC CONSTRUTORA E OBRAS LTD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760.812,70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TRÊS MILHÕES, SETECENTOS E SESSENTA MIL, OITOCENTOS E DOZE REAIS E SETENTA CENTAVOS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UCIANA MOTA COELHO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HEFE 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 xml:space="preserve">EDITAL 124/09 – FAX 187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279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lmc</w:t>
      <w:tab/>
      <w:t xml:space="preserve">EDITAL Nº 124/09 – FAX Nº 187/2010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187/2010</w:t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99727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49:00Z</dcterms:created>
  <dc:creator>CODEVASF</dc:creator>
  <dc:description/>
  <dc:language>en-US</dc:language>
  <cp:lastModifiedBy>elizangela.renata</cp:lastModifiedBy>
  <cp:lastPrinted>2010-03-30T10:02:00Z</cp:lastPrinted>
  <dcterms:modified xsi:type="dcterms:W3CDTF">2010-03-30T13:04:00Z</dcterms:modified>
  <cp:revision>7</cp:revision>
  <dc:subject/>
  <dc:title>03/03/2008</dc:title>
</cp:coreProperties>
</file>