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19" w:leader="none"/>
        </w:tabs>
        <w:spacing w:before="0" w:after="0"/>
        <w:ind w:left="3119" w:right="0" w:hanging="3119"/>
        <w:rPr/>
      </w:pPr>
      <w:r>
        <w:rPr>
          <w:b/>
          <w:sz w:val="26"/>
        </w:rPr>
        <w:t>ATA N° 2858</w:t>
      </w:r>
      <w:r>
        <w:rPr>
          <w:color w:val="FF0000"/>
          <w:sz w:val="26"/>
          <w:lang w:val="fr-FR"/>
        </w:rPr>
        <w:tab/>
      </w:r>
      <w:r>
        <w:rPr>
          <w:sz w:val="26"/>
          <w:lang w:val="fr-FR"/>
        </w:rPr>
        <w:t>A</w:t>
      </w:r>
      <w:r>
        <w:rPr>
          <w:sz w:val="26"/>
        </w:rPr>
        <w:t xml:space="preserve">ta da reunião para abertura das propostas financeiras do </w:t>
      </w:r>
      <w:r>
        <w:rPr>
          <w:lang w:val="fr-FR"/>
        </w:rPr>
        <w:t xml:space="preserve">Edital 123/2009 – que tem por objeto </w:t>
      </w:r>
      <w:r>
        <w:rPr>
          <w:szCs w:val="22"/>
        </w:rPr>
        <w:t>Elaboração de projetos básicos, executivos e estudos ambientais de obras de infra-estrutura do Sistema Integrado de Resíduos Sólidos Urbanos na Região de Itaparica/Moxotó/Agreste, no Estado de Pernambuco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1 (primeiro) de março de 2010, na sala 202, do Edifício Sede da Codevasf, localizado no Setor de Grandes Áreas Norte – SGA/Norte, Quadra 601, Conjunto I, Brasília – DF, sob a Presidência do Sr. Messias Carvalho da Silva, Chefe - substituto da Secretaria de Licitações, presentes a Sr. Glácia Symone Pereira Severino,  os Srs. Rogério Soares dos Santos e Tone Wagner Viana da Silva, respectivamente Presidente e membros da Comissão Técnica de Julgamento, com assessoramento jurídico da advogada Vanessa Costa Toletino, com a finalidade de dar suporte jurídico quanto à regularidade formal dos procedimentos licitatórios, abstendo-se do exame de mérito das propostas apresentadas, o representante da seguinte empresa: </w:t>
      </w:r>
      <w:r>
        <w:rPr>
          <w:color w:val="000000"/>
          <w:sz w:val="24"/>
        </w:rPr>
        <w:t>FLORAM ENGENHARIA E MEIO AMBIENTE LTDA, representada pelo Sra. Rovena Serralha Teodoro  e comigo, secretária “ad hoc” adiante</w:t>
      </w:r>
      <w:r>
        <w:rPr>
          <w:sz w:val="24"/>
        </w:rPr>
        <w:t xml:space="preserve"> declarada, realizou-se a sessão para recebimento e abertura das propostas do Edital nº 123/2009, cujo objeto foi acima descrito. As empresas: </w:t>
      </w:r>
      <w:r>
        <w:rPr>
          <w:color w:val="000000"/>
          <w:sz w:val="24"/>
        </w:rPr>
        <w:t xml:space="preserve">BECK DE SOUZA ENGENHARIA LTDA e EQUILIBRIO AMBIENTAL LTDA </w:t>
      </w:r>
      <w:r>
        <w:rPr>
          <w:sz w:val="24"/>
        </w:rPr>
        <w:t xml:space="preserve"> encaminharam proposta via postal e não se fizeram representar. Inicialmente, o Sr. Presidente fez uma explanação dos objetivos da presente licitação, esclarecendo que foram habilitadas as empresas </w:t>
      </w:r>
      <w:r>
        <w:rPr>
          <w:color w:val="000000"/>
          <w:sz w:val="24"/>
        </w:rPr>
        <w:t>BECK DE SOUZA ENGENHARIA LTDA, EQUILIBRIO AMBIENTAL LTDA</w:t>
      </w:r>
      <w:r>
        <w:rPr>
          <w:sz w:val="24"/>
        </w:rPr>
        <w:t xml:space="preserve"> e </w:t>
      </w:r>
      <w:r>
        <w:rPr>
          <w:color w:val="000000"/>
          <w:sz w:val="24"/>
        </w:rPr>
        <w:t>FLORAM ENGENHARIA E MEIO AMBIENTE LTDA</w:t>
      </w:r>
      <w:r>
        <w:rPr>
          <w:sz w:val="24"/>
        </w:rPr>
        <w:t xml:space="preserve"> conforme relatório da Comissão Técnica de Julgamento, que foi encaminhado as participantes através do Fax Circular n.º 88/2010, datado de 10/02/10 e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convocando as licitantes para a abertura da proposta financeira na presente data. O Sr. Presidente informou ainda que foi interposto recurso administrativo contra o julgamento da Documentação pela empresa FLORAM ENGENHARIA E MEIO AMBIENTE LTDA sendo negado provimento, conforme parecer técnico que foi comunicado a todos os participantes através do fax-circular nº 123/10, datado de 25/02/10 e divulgado no site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/>
        <w:t>. Continuando os trabalhos, o Sr. Presidente informou que iria proceder nos termos do edital licitatório a abertura do invólucro n.º 02 (dois), contendo a “Proposta Financeira” da empresa habilitada, não entrando em pormenores sobre o preço proposto, o que ficará a cargo da Comissão Técnica de Julgamento, designada para este fim e convidou os presentes à verificar a inviolabilidade do invólucro, passando à abertura do mesmo e à divulgação do valores globais ofertados pelas empresas, conforme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6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color w:val="000000"/>
              </w:rPr>
              <w:t>BECK DE SOUZA ENGENHARIA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39" w:leader="none"/>
              </w:tabs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R$ 914.012,01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QUILIBRIO AMBIENTAL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</w:t>
            </w:r>
            <w:r>
              <w:rPr>
                <w:b/>
                <w:bCs/>
                <w:lang w:val="pt-PT"/>
              </w:rPr>
              <w:t>R$ 1.051.279,47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>FLORAM ENGENHARIA E MEIO AMBIENTE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R$ 839.902,32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eguir, o Sr. Presidente convidou os presentes para procederem à autenticação das peças recebidas e conhecidas, juntamente com ele, Presidente e a Comissão Técnica de Julgamento, informando que o resultado do julgamento, após aprovado pelo Presidente da CODEVASF será encaminhado via fax e/ou email a todos os interessados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4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O Sr. Presidente informou ainda que toda documentação ora conhecida estará à disposição dos interessados para fins de vista, durante o expediente de amanhã, dia 02 (dois) do corrente mê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lizângela Renata Soares Leite, a digitei e assino. Brasília – DF, 01 de Março de 2010</w:t>
      </w:r>
      <w:r>
        <w:rPr>
          <w:sz w:val="26"/>
        </w:rPr>
        <w:t>. ________________________________________________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>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>Glácia Symone Pereira Severino</w:t>
      </w:r>
      <w:r>
        <w:rPr>
          <w:bCs w:val="false"/>
        </w:rPr>
        <w:tab/>
        <w:tab/>
        <w:tab/>
        <w:t xml:space="preserve">                     Messias Carvalho da Silva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>Presidente da Comissão</w:t>
        <w:tab/>
        <w:tab/>
        <w:t xml:space="preserve">                       </w:t>
        <w:tab/>
        <w:tab/>
        <w:t xml:space="preserve">          Presidente 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Soares dos Santos</w:t>
        <w:tab/>
        <w:tab/>
        <w:tab/>
        <w:tab/>
        <w:t xml:space="preserve">                  Tone Wagner Vian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</w:t>
        <w:tab/>
        <w:t xml:space="preserve"> </w:t>
        <w:tab/>
        <w:tab/>
        <w:t xml:space="preserve">        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anessa Costa Toletino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         </w:t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rPr/>
      </w:pPr>
      <w:r>
        <w:rPr>
          <w:color w:val="000000"/>
          <w:sz w:val="24"/>
        </w:rPr>
        <w:t>FLORAM ENGENHARIA E MEIO AMBIENTE LTDA</w:t>
      </w:r>
      <w:r>
        <w:rPr>
          <w:sz w:val="24"/>
        </w:rPr>
        <w:t xml:space="preserve"> 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 srv02\licitacao\Atas2010</w:t>
    </w:r>
    <w:r>
      <w:rPr>
        <w:sz w:val="16"/>
        <w:lang w:val="pt-PT"/>
      </w:rPr>
      <w:t xml:space="preserve">             </w:t>
    </w: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ATA 2858 – EDITAL Nº 123/09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97661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5:00Z</dcterms:created>
  <dc:creator>MODELO</dc:creator>
  <dc:description/>
  <dc:language>en-US</dc:language>
  <cp:lastModifiedBy>elizangela.renata</cp:lastModifiedBy>
  <cp:lastPrinted>2010-03-01T10:15:00Z</cp:lastPrinted>
  <dcterms:modified xsi:type="dcterms:W3CDTF">2010-03-01T13:25:00Z</dcterms:modified>
  <cp:revision>11</cp:revision>
  <dc:subject/>
  <dc:title>OFICIO: Nº 67</dc:title>
</cp:coreProperties>
</file>