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3/01/1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26/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CIRCULAR EDITAL Nº 120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left="0" w:right="0" w:hanging="20"/>
              <w:rPr/>
            </w:pPr>
            <w:r>
              <w:rPr/>
              <w:t xml:space="preserve">REFERENTE AO </w:t>
            </w:r>
            <w:r>
              <w:rPr>
                <w:b/>
                <w:bCs/>
              </w:rPr>
              <w:t>EDITAL DE CONCORRÊNCIA N.º 120/2009</w:t>
            </w:r>
            <w:r>
              <w:rPr/>
              <w:t>, QUE TEM POR OBJETO EXECUÇÃO DAS OBRAS E SERVIÇOS RELATIVOS AO SISTEMA DE ESGOTAMENTO SANITÁRIO NOS MUNICÍPIOS DO ESTADO DO PIAUÍ, DISTRIBUÍDOS EM 02 (DOIS) LOTES, A SABER: LOTE 01 – MUNICÍPIO DE ILHA GRANDE E LOTE 02 – MUNICÍPIO DE JOCA MARQUES, APÓS CONSULTA À ÁREA TÉCNICA, ESCLARECEMOS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1"/>
                <w:u w:val="single"/>
              </w:rPr>
              <w:t xml:space="preserve">PERGUNTA 1: </w:t>
            </w:r>
            <w:r>
              <w:rPr>
                <w:sz w:val="24"/>
                <w:szCs w:val="21"/>
              </w:rPr>
              <w:t xml:space="preserve">  O ITEM 9.1 – “VENTOSA DE FERRO DÚCTIL-VTF16 FOFO DN 100 52,000 KG” DA PLANILHA DE MATERIAIS DO LOTE 02 DO ANEXO III DO EDITAL, ENCONTRA-SE SEM QUANTIDADE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1"/>
                <w:u w:val="single"/>
              </w:rPr>
              <w:t>RESPOSTA 1:</w:t>
            </w:r>
            <w:r>
              <w:rPr>
                <w:sz w:val="24"/>
                <w:szCs w:val="21"/>
              </w:rPr>
              <w:t xml:space="preserve">  DESCONSIDERAR O ITEM CITADO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1"/>
                <w:u w:val="single"/>
              </w:rPr>
              <w:t>PERGUNTA 2:</w:t>
            </w:r>
            <w:r>
              <w:rPr>
                <w:sz w:val="24"/>
                <w:szCs w:val="21"/>
              </w:rPr>
              <w:t xml:space="preserve"> O ITEM 12.2 – “DISJ. TERMONAGNÉTICO TIPO CX. MOLDADA, TIPO QUICKLAG, TRIPOLAR, 5KA, 15</w:t>
            </w:r>
            <w:r>
              <w:rPr>
                <w:sz w:val="24"/>
                <w:szCs w:val="21"/>
                <w:vertAlign w:val="superscript"/>
              </w:rPr>
              <w:t>A</w:t>
            </w:r>
            <w:r>
              <w:rPr>
                <w:sz w:val="24"/>
                <w:szCs w:val="21"/>
              </w:rPr>
              <w:t>” DA PLANILHA DE MATERIAIS ANEXO III DO EDITAL ENCONTRA-SE SEM QUANTIDADE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1"/>
                <w:u w:val="single"/>
              </w:rPr>
              <w:t>RESPOSTA 2:</w:t>
            </w:r>
            <w:r>
              <w:rPr>
                <w:sz w:val="24"/>
                <w:szCs w:val="21"/>
              </w:rPr>
              <w:t xml:space="preserve"> DESCONSIDERAR O ITEM CITADO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1"/>
                <w:u w:val="single"/>
              </w:rPr>
              <w:t>PERGUNTA 3:</w:t>
            </w:r>
            <w:r>
              <w:rPr>
                <w:sz w:val="24"/>
                <w:szCs w:val="21"/>
              </w:rPr>
              <w:t xml:space="preserve"> SOLICITAMOS AS PLANILHAS DE COMPOSIÇÕES DE PREÇOS UNITÁRIOS UTILIZADOS PELA CODEVASF PARA A ELABORAÇÃO DO ORÇAMENTO DAS OBRAS DA PRESENTE LICITAÇÃ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1"/>
                <w:u w:val="single"/>
              </w:rPr>
              <w:t>RESPOSTA 3:</w:t>
            </w:r>
            <w:r>
              <w:rPr>
                <w:sz w:val="24"/>
                <w:szCs w:val="21"/>
              </w:rPr>
              <w:t xml:space="preserve"> CONFORME LEI 8.666/93, ART. 40, PARÁGRAFO 2, O ORÇAMENTO FOI ELABORADO EM PLANILHAS DE QUANTITATIVOS E PREÇOS UNITÁRIOS, ESTANDO AS COMPOSIÇÕES DISPONÍVEIS PARA CONSULTA NO PROCESSO DO EDITAL, NA SEDE DA CODEVASF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LUCIANA MOTA COELH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CHEFE DA SECRETARIA DE LICITAÇÕ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/rpd                                  </w:t>
      <w:tab/>
      <w:t xml:space="preserve">                                 </w:t>
    </w:r>
    <w:r>
      <w:rPr>
        <w:bCs/>
        <w:lang w:val="en-US" w:eastAsia="en-US"/>
      </w:rPr>
      <w:t xml:space="preserve">EDITAL Nº 111/09 –  </w:t>
    </w:r>
    <w:r>
      <w:rPr/>
      <w:t>FAX 800/09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/jr                              </w:t>
      <w:tab/>
      <w:t xml:space="preserve">                            </w:t>
    </w:r>
    <w:r>
      <w:rPr>
        <w:bCs/>
        <w:lang w:val="en-US" w:eastAsia="en-US"/>
      </w:rPr>
      <w:t xml:space="preserve">EDITAL Nº 120/09 –  </w:t>
    </w:r>
    <w:r>
      <w:rPr/>
      <w:t>FAX 026/10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58545" cy="174625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3.75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Cs/>
        <w:sz w:val="22"/>
        <w:lang w:val="en-US" w:eastAsia="en-US"/>
      </w:rPr>
    </w:pPr>
    <w:r>
      <w:rPr>
        <w:bCs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58545" cy="174625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3.75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3pt;height:24.9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87552119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2915" cy="214630"/>
              <wp:effectExtent l="0" t="0" r="635" b="158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2920" cy="214560"/>
                        <a:chOff x="0" y="0"/>
                        <a:chExt cx="5542920" cy="214560"/>
                      </a:xfrm>
                    </wpg:grpSpPr>
                    <wps:wsp>
                      <wps:cNvSpPr/>
                      <wps:spPr>
                        <a:xfrm>
                          <a:off x="1800" y="1800"/>
                          <a:ext cx="554112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541120" cy="21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5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GAN   601  –  LOTE   I     BRASÍLIA-DF       CEP 70830-901      CGC 00399857/0001-26       FONE:  (061) 3312-4751</w:t>
                            </w:r>
                          </w:p>
                        </w:txbxContent>
                      </wps:txbx>
                      <wps:bodyPr wrap="square" lIns="12600" rIns="12600" tIns="12600" bIns="1260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.55pt;margin-top:26.6pt;width:436.45pt;height:16.85pt" coordorigin="631,532" coordsize="8729,337">
              <v:roundrect id="shape_0" path="l150994944,8388608l655360,557056l5529728,2816xe" coordsize="21600,21600" fillcolor="white" stroked="f" o:allowincell="f" style="position:absolute;left:634;top:535;width:8725;height:334;mso-wrap-style:none;v-text-anchor:middle">
                <v:fill o:detectmouseclick="t" type="solid" color2="black"/>
                <v:stroke color="#3465a4" joinstyle="round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31;top:532;width:8725;height:334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15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GAN   601  –  LOTE   I     BRASÍLIA-DF       CEP 70830-901      CGC 00399857/0001-26       FONE:  (061) 3312-475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6330" cy="3346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633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9pt;height:26.35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snapToGrid w:val="false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8255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21.2pt" to="493.65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5330" cy="24320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19.15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3305" cy="24320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15pt;height:19.15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07460" cy="21272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746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8pt;height:16.75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76935" cy="24320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19.15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09955" cy="24320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5pt;height:19.15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3925" cy="24320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5pt;height:19.15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4875" cy="24320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9.15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097915" cy="24320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9.15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097915" cy="24320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9.15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67080" cy="243205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0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pt;height:19.15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Fontepargpadro">
    <w:name w:val="WW-Fonte parág. padrão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Fontepargpadro1">
    <w:name w:val="WW-Fonte parág. padrão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1">
    <w:name w:val="WW-Fonte parág. padrão11"/>
    <w:qFormat/>
    <w:rPr/>
  </w:style>
  <w:style w:type="character" w:styleId="InternetLink">
    <w:name w:val="Hyperlink"/>
    <w:basedOn w:val="WWFontepargpadro11"/>
    <w:rPr>
      <w:color w:val="0000FF"/>
      <w:u w:val="single"/>
    </w:rPr>
  </w:style>
  <w:style w:type="character" w:styleId="StrongEmphasis">
    <w:name w:val="Strong"/>
    <w:basedOn w:val="WWFontepargpadro11"/>
    <w:qFormat/>
    <w:rPr>
      <w:b/>
    </w:rPr>
  </w:style>
  <w:style w:type="character" w:styleId="PageNumber">
    <w:name w:val="Pag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left="1440" w:right="0" w:hanging="144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left="360" w:right="0" w:hanging="0"/>
      <w:jc w:val="both"/>
    </w:pPr>
    <w:rPr>
      <w:b/>
      <w:b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7:43:00Z</dcterms:created>
  <dc:creator>CODEVASF</dc:creator>
  <dc:description/>
  <dc:language>en-US</dc:language>
  <cp:lastModifiedBy>joselandia.rodrigues</cp:lastModifiedBy>
  <cp:lastPrinted>2009-12-23T15:16:00Z</cp:lastPrinted>
  <dcterms:modified xsi:type="dcterms:W3CDTF">2010-01-13T13:16:00Z</dcterms:modified>
  <cp:revision>7</cp:revision>
  <dc:subject/>
  <dc:title>16/01/08</dc:title>
</cp:coreProperties>
</file>