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828" w:hanging="3828"/>
        <w:rPr/>
      </w:pPr>
      <w:r>
        <w:rPr>
          <w:b/>
        </w:rPr>
        <w:t>ATA N° 2841</w:t>
        <w:tab/>
      </w:r>
      <w:r>
        <w:rPr/>
        <w:t xml:space="preserve">Ata da reunião para recebimento e abertura das propostas do </w:t>
      </w:r>
      <w:r>
        <w:rPr>
          <w:b/>
        </w:rPr>
        <w:t>Edital de Concorrência n° 120/09</w:t>
      </w:r>
      <w:r>
        <w:rPr>
          <w:bCs/>
        </w:rPr>
        <w:t>, que tem por objeto execução das obras e serviços relativos ao sistema de esgotamento sanitário nos municípios do Estado do Piauí, distribuídos em 02 (dois) lotes, a saber: Lote 01 – Município de Ilha Grande e Lote 02 – Município de Joca Marques.</w:t>
      </w:r>
    </w:p>
    <w:p>
      <w:pPr>
        <w:pStyle w:val="Normal"/>
        <w:jc w:val="both"/>
        <w:rPr/>
      </w:pPr>
      <w:r>
        <w:rPr>
          <w:sz w:val="24"/>
        </w:rPr>
        <w:t>Às 10:00 (dez) horas do dia 20 (vinte) de janeiro de 2010, na sala 201, do Edifício Sede da Codevasf, localizado no Setor de Grandes Áreas Norte – SGA/Norte, Quadra 601, Conjunto I, Brasília – DF, sob a Presidência do Sr. Messias Carvalho da Silva, Chefe Substituto da Secretaria de Licitações, presentes os Srs. Tone Wagner Viana da Silva, Rogério Soares dos Santos e a Sra. Ana Carolina Spínola Botelho de Paula, respectivamente Presidente e membros da Comissão Técnica de Julgamento, com assessoramento jurídico da advogada, Letícia Mafra Fernandes</w:t>
      </w:r>
      <w:r>
        <w:rPr>
          <w:bCs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ÉTICA CONSTRUTORA LTDA, representada pelo Sr. José Eduardo Neves, OPSIS OPERAÇÃO DE SISTEMAS DE ENGENHARIA LTDA, representada pelo Sr. Sebastião Cordeiro de Oliveira Júnior e TELAR ENGENHARIA E COMÉRCIO LTDA, representada pelo Sr. Luiz Hollanda Júnior; e comigo, secretária “ad hoc” adiante declarada, realizou-se a sessão para recebimento e abertura das propostas do Edital n° 120/2009, cujo objeto foi acima descrito. As empresas: CONSTRUTORA LUCAIA LTDA, EGC-CONSTRUTORA E OBRAS LTDA, GMEC-ENGENHARIA E CONSTRUÇÕES LTDA e SOENGE CONSTRUTORA LTDA encaminharam proposta e não se fizeram representar.</w:t>
      </w:r>
      <w:r>
        <w:rPr>
          <w:color w:val="333399"/>
          <w:sz w:val="24"/>
        </w:rPr>
        <w:t xml:space="preserve"> </w:t>
      </w:r>
      <w:r>
        <w:rPr>
          <w:sz w:val="24"/>
        </w:rPr>
        <w:t xml:space="preserve">Inicialmente, o Sr. Presidente fez uma explanação dos objetivos da presente licitação, esclarecendo que a mesma foi realizada na modalidade de Concorrência, que o aviso convocatório foi publicado no Diário Oficial da União do dia 16/12/2009, no jornal “Meio Norte”, do Estado do Piauí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 que </w:t>
      </w:r>
      <w:r>
        <w:rPr/>
        <w:t>será analisada pela Comissão Técnica de Julgamento, designada para este fim, com a proclamação da habilitação ou inabilitação das empresas, tendo como participantes, por lote, as seguintes licitantes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106"/>
        <w:gridCol w:w="1097"/>
      </w:tblGrid>
      <w:tr>
        <w:trPr>
          <w:trHeight w:val="59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-CONSTRUTORA E OBRAS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ÉTICA CONSTRUTORA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GMEC-</w:t>
            </w:r>
            <w:r>
              <w:rPr/>
              <w:t xml:space="preserve"> ENGENHARIA E CONSTRUÇÕES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OPSIS OPERAÇÃO DE SISTEMAS DE ENGENHRIA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OENGE CONSTRUTORA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ELAR ENGENHARIA E COMÉRCIO LT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, por lote, conforme quadro acima</w:t>
      </w:r>
      <w:r>
        <w:rPr>
          <w:sz w:val="24"/>
        </w:rPr>
        <w:t xml:space="preserve">. Após as licitantes darem vistas na documentação julgada, tendo a concordância unânime dos presentes, e envio do </w:t>
      </w:r>
      <w:r>
        <w:rPr>
          <w:color w:val="000000"/>
          <w:sz w:val="24"/>
        </w:rPr>
        <w:t xml:space="preserve">fax nº 050/2010 às empresas: </w:t>
      </w:r>
      <w:r>
        <w:rPr>
          <w:sz w:val="24"/>
        </w:rPr>
        <w:t xml:space="preserve">CONSTRUTORA LUCAIA LTDA, EGC-CONSTRUTORA E OBRAS LTDA, GMEC-ENGENHARIA E CONSTRUÇÕES LTDA e SOENGE CONSTRUTORA LTDA, as referidas empresas encaminharam fax, em resposta, concordando com o referido julgamento, conforme comprovantes em anexo, que fazem parte integrante desta Ata. Dando continuidade aos trabalhos, considerando que todas as empresas declinaram do prazo recursal quanto à fase de julgamento da Documentação, o Sr. Presidente informou  que procederia à abertura dos Invólucros nº 02 (dois), contendo as “Propostas Financeiras” das empresas habilitadas, com a observância aos procedimentos estabelecidos no Edital e à divulgação dos valores globais ofertados, por lote, não entrando em pormenores relativos aos preços propostos, o que ficará a cargo da Comissão Técnica de Julgamento, cujos os preços constam do quadro demonstrativo em anexo, que faz parte integrante desta Ata. O Sr. Presidente informou que toda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informou que toda a documentação ora conhecida estará à disposição dos interessados para fins de vista, durante o expediente de amanhã, dia 21 (vinte e um) do corrente mês,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5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o Sr. Presidente deu por encerrada a sessão e mandou lavrar a presente Ata que, depois de lida e achada conforme, vai assinada pelos presentes. Eu, Joselândia Rodrigues Bezerra Cordeiro, a digitei e assino. Brasília, 20 de Janeiro de 2010.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>________________________</w:t>
      </w:r>
    </w:p>
    <w:p>
      <w:pPr>
        <w:pStyle w:val="Heading8"/>
        <w:spacing w:before="0" w:after="0"/>
        <w:rPr/>
      </w:pPr>
      <w:r>
        <w:rPr/>
        <w:t>TONE WAGNER VIANA DA SILVA</w:t>
      </w:r>
      <w:r>
        <w:rPr>
          <w:bCs w:val="false"/>
        </w:rPr>
        <w:tab/>
        <w:tab/>
        <w:t>MESSIAS CARVALHO DA SILVA</w:t>
      </w:r>
    </w:p>
    <w:p>
      <w:pPr>
        <w:pStyle w:val="Heading5"/>
        <w:ind w:left="30" w:hanging="1008"/>
        <w:rPr/>
      </w:pPr>
      <w:r>
        <w:rPr/>
        <w:t xml:space="preserve">                </w:t>
      </w:r>
      <w:r>
        <w:rPr/>
        <w:t>Presidente da Comissão</w:t>
        <w:tab/>
        <w:tab/>
        <w:t xml:space="preserve">                       </w:t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_________________</w:t>
      </w:r>
      <w:r>
        <w:rPr>
          <w:sz w:val="24"/>
        </w:rPr>
        <w:t xml:space="preserve">   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ROGÉRIO SOARES DOS SANTOS </w:t>
        <w:tab/>
      </w:r>
      <w:r>
        <w:rPr>
          <w:sz w:val="22"/>
        </w:rPr>
        <w:t xml:space="preserve">   </w:t>
      </w:r>
      <w:r>
        <w:rPr>
          <w:sz w:val="21"/>
        </w:rPr>
        <w:t xml:space="preserve">         </w:t>
      </w:r>
      <w:r>
        <w:rPr>
          <w:sz w:val="22"/>
        </w:rPr>
        <w:t>ANA CAROLINA</w:t>
      </w:r>
      <w:r>
        <w:rPr>
          <w:sz w:val="21"/>
        </w:rPr>
        <w:t xml:space="preserve"> SPÍNOLA BOTELHO DE PAULA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Membro da Comissão   </w:t>
        <w:tab/>
        <w:tab/>
        <w:tab/>
        <w:tab/>
        <w:t xml:space="preserve">Membro da Comissão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ETÍCIA MAFRA FERNANDES</w:t>
      </w:r>
    </w:p>
    <w:p>
      <w:pPr>
        <w:pStyle w:val="Normal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TICA CONSTRUTORA LTDA 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  <w:lang w:val="pt-PT"/>
        </w:rPr>
        <w:t>OPSIS OPERAÇÃO DE SISTEMAS DE ENGENHRIA LTDA</w:t>
      </w:r>
      <w:r>
        <w:rPr>
          <w:sz w:val="24"/>
        </w:rPr>
        <w:t xml:space="preserve"> __________________</w:t>
      </w:r>
    </w:p>
    <w:p>
      <w:pPr>
        <w:pStyle w:val="Corpodetexto3"/>
        <w:spacing w:before="0" w:after="120"/>
        <w:rPr>
          <w:color w:val="333399"/>
        </w:rPr>
      </w:pPr>
      <w:r>
        <w:rPr>
          <w:lang w:val="pt-PT"/>
        </w:rPr>
        <w:t>TELAR ENGENHARIA E COMÉRCIO LTDA_______________________________</w:t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Corpodetexto3"/>
        <w:spacing w:before="0" w:after="120"/>
        <w:rPr>
          <w:color w:val="333399"/>
        </w:rPr>
      </w:pPr>
      <w:r>
        <w:rPr>
          <w:color w:val="333399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QUADRO DEMONSTRATIVO DOS PREÇOS GLOBAIS OFERTADOS, POR LOTE,  PARA O </w:t>
      </w:r>
      <w:r>
        <w:rPr>
          <w:b/>
        </w:rPr>
        <w:t>EDITAL DE CONCORRÊNCIA N° 120/09</w:t>
      </w:r>
      <w:r>
        <w:rPr>
          <w:bCs/>
        </w:rPr>
        <w:t xml:space="preserve">, QUE TEM POR OBJETO </w:t>
      </w:r>
      <w:r>
        <w:rPr>
          <w:szCs w:val="24"/>
        </w:rPr>
        <w:t>EXECUÇÃO DAS OBRAS E SERVIÇOS RELATIVOS AO SISTEMA DE ESGOTAMENTO SANITÁRIO NOS MUNICÍPIOS DO ESTADO DO PIAUÍ, DISTRIBUÍDOS EM 02 (DOIS) LOTES, A SABER: LOTE 01 – MUNICÍPIO DE ILHA GRANDE E LOTE 02 – MUNICÍPIO DE JOCA MARQUES</w:t>
      </w:r>
      <w:r>
        <w:rPr/>
        <w:t xml:space="preserve">, QUE FAZ PARTE INTEGRANTE DA </w:t>
      </w:r>
      <w:r>
        <w:rPr>
          <w:b/>
        </w:rPr>
        <w:t>ATA Nº 2841, DATADA DE 20/01/2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4"/>
        <w:gridCol w:w="1887"/>
        <w:gridCol w:w="1887"/>
      </w:tblGrid>
      <w:tr>
        <w:trPr>
          <w:trHeight w:val="60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1       (EM REAI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2      (EM REAIS)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56.900,92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-CONSTRUTORA E OBRAS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024.858,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611.128,64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ÉTICA CONSTRUTORA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497.440,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218.210,87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GMEC-</w:t>
            </w:r>
            <w:r>
              <w:rPr/>
              <w:t xml:space="preserve"> ENGENHARIA E CONSTRUÇÕES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882.658,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OPSIS OPERAÇÃO DE SISTEMAS DE ENGENHRIA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299.510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42.822,28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OENGE CONSTRUTORA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60.977,72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ELAR ENGENHARIA E COMÉRCIO LT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262.563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831.281,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Proc. 59500.003007/2009-31/JR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1276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 srv02\licitacao\Atas2009</w:t>
    </w:r>
    <w:r>
      <w:rPr>
        <w:sz w:val="16"/>
        <w:lang w:val="pt-PT"/>
      </w:rPr>
      <w:t xml:space="preserve">             </w:t>
    </w: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         ATA Nº 2841 – EDITAL Nº 120/09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16"/>
      </w:rPr>
      <w:t>Proc.: 59500.003007/2009-31</w:t>
    </w:r>
  </w:p>
  <w:p>
    <w:pPr>
      <w:pStyle w:val="Footer"/>
      <w:rPr>
        <w:sz w:val="16"/>
      </w:rPr>
    </w:pPr>
    <w:r>
      <w:rPr>
        <w:sz w:val="16"/>
      </w:rPr>
      <w:t>/j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8302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1:00Z</dcterms:created>
  <dc:creator>MODELO</dc:creator>
  <dc:description/>
  <dc:language>en-US</dc:language>
  <cp:lastModifiedBy>joselandia.rodrigues</cp:lastModifiedBy>
  <cp:lastPrinted>2010-01-20T12:14:00Z</cp:lastPrinted>
  <dcterms:modified xsi:type="dcterms:W3CDTF">2010-01-20T15:25:00Z</dcterms:modified>
  <cp:revision>83</cp:revision>
  <dc:subject/>
  <dc:title>OFICIO: Nº 67</dc:title>
</cp:coreProperties>
</file>