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394"/>
        <w:gridCol w:w="601"/>
        <w:gridCol w:w="699"/>
        <w:gridCol w:w="992"/>
      </w:tblGrid>
      <w:tr>
        <w:trPr>
          <w:trHeight w:val="720" w:hRule="exact"/>
        </w:trPr>
        <w:tc>
          <w:tcPr>
            <w:tcW w:w="62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2/02/20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00/20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647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en-US" w:eastAsia="en-US"/>
              </w:rPr>
              <w:t>EMPRESAS PARTICIPANTES DO</w:t>
            </w:r>
            <w:r>
              <w:rPr>
                <w:b/>
                <w:sz w:val="24"/>
                <w:lang w:val="en-US" w:eastAsia="en-US"/>
              </w:rPr>
              <w:t xml:space="preserve"> – EDITAL 112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lang w:val="pt-PT"/>
              </w:rPr>
            </w:pPr>
            <w:r>
              <w:rPr>
                <w:b w:val="false"/>
                <w:bCs/>
                <w:i w:val="false"/>
                <w:sz w:val="24"/>
                <w:lang w:val="pt-PT"/>
              </w:rPr>
            </w:r>
          </w:p>
          <w:p>
            <w:pPr>
              <w:pStyle w:val="Heading4"/>
              <w:spacing w:lineRule="auto" w:line="360" w:before="120" w:after="120"/>
              <w:jc w:val="both"/>
              <w:rPr/>
            </w:pPr>
            <w:r>
              <w:rPr>
                <w:b w:val="false"/>
                <w:bCs w:val="false"/>
              </w:rPr>
              <w:t xml:space="preserve">EM CUMPRIMENTO AO QUE DETERMINA O ART. 109, § 3º DA LEI 8.666/93, COMUNICAMOS QUE FOI INTERPOSTO RECURSO ADMINISTRATIVO PELO LICITANTE   </w:t>
            </w:r>
            <w:r>
              <w:rPr/>
              <w:t xml:space="preserve">RAIMUNDO MARCELO SOARES DE CERQUEIRA, </w:t>
            </w:r>
            <w:r>
              <w:rPr>
                <w:b w:val="false"/>
                <w:bCs w:val="false"/>
              </w:rPr>
              <w:t xml:space="preserve"> CONTRA O RESULTADO DE JULGAMENTO DA DOCUMENTAÇÃO DO EDITAL 112/2009, </w:t>
            </w:r>
            <w:r>
              <w:rPr>
                <w:b w:val="false"/>
                <w:bCs w:val="false"/>
                <w:lang w:val="fr-FR"/>
              </w:rPr>
              <w:t xml:space="preserve">QUE TEM POR OBJETO - </w:t>
            </w:r>
            <w:r>
              <w:rPr>
                <w:b w:val="false"/>
                <w:bCs w:val="false"/>
              </w:rPr>
              <w:t xml:space="preserve">VENDA DE ÁREAS IRRIGÁVEIS PARA IMPLANTAÇÃO DE EMPREENDIMENTOS AGRÍCOLAS, AGRO-PECUÁRIOS E AGROINDUSTRIAIS, NO PERÍMETRO DE IRRIGAÇÃO SALITRE, LOCALIZADO NO MUNICÍPIO DE JUAZEIRO – BA., CONFORME RECURSO ADMINISTRATIVO DISPONIVEL NO SITE DA CODEVASF: </w:t>
            </w:r>
            <w:hyperlink r:id="rId2">
              <w:r>
                <w:rPr>
                  <w:rStyle w:val="InternetLink"/>
                  <w:b/>
                  <w:bCs/>
                </w:rPr>
                <w:t>WWW.CODEVASF.GOV.BR</w:t>
              </w:r>
            </w:hyperlink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MESSIAS CARVALHO DA SILVA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Cs w:val="false"/>
                <w:sz w:val="28"/>
              </w:rPr>
              <w:t>Chefe Substituto da Secretaria De Licitaçõ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\Eliz.</w:t>
      <w:tab/>
      <w:t>FAX- 089/20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0988463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8:11:00Z</dcterms:created>
  <dc:creator>CODEVASF</dc:creator>
  <dc:description/>
  <dc:language>en-US</dc:language>
  <cp:lastModifiedBy>messiascs</cp:lastModifiedBy>
  <cp:lastPrinted>2010-02-08T17:09:00Z</cp:lastPrinted>
  <dcterms:modified xsi:type="dcterms:W3CDTF">2010-02-12T18:11:00Z</dcterms:modified>
  <cp:revision>2</cp:revision>
  <dc:subject/>
  <dc:title>16/01/08</dc:title>
</cp:coreProperties>
</file>