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5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 LICITANTE   </w:t>
            </w:r>
            <w:r>
              <w:rPr/>
              <w:t xml:space="preserve">LINCOLN HIROSHI MIKE, </w:t>
            </w:r>
            <w:r>
              <w:rPr>
                <w:b w:val="false"/>
                <w:bCs w:val="false"/>
              </w:rPr>
              <w:t xml:space="preserve"> CONTRA O RESULTADO DE JULGAMENTO DA DOCUMENTAÇÃO DO EDITAL 112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 xml:space="preserve">VENDA DE ÁREAS IRRIGÁVEIS PARA IMPLANTAÇÃO DE EMPREENDIMENTOS AGRÍCOLAS, AGRO-PECUÁRIOS E AGROINDUSTRIAIS, NO PERÍMETRO DE IRRIGAÇÃO SALITRE, LOCALIZADO NO MUNICÍPIO DE JUAZEIRO – BA.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FORMAMOS AINDA, QUE EM VIRTUDE DA INTERPOSIÇÃO DOS RECURSOS ADMINISTRATIVOS CONTRA O JULGAMENTO DA DOCUMENTAÇÃO, FICA SUSPENSO, </w:t>
            </w:r>
            <w:r>
              <w:rPr>
                <w:b/>
                <w:bCs/>
                <w:sz w:val="24"/>
              </w:rPr>
              <w:t>SINE-DIA</w:t>
            </w:r>
            <w:r>
              <w:rPr>
                <w:sz w:val="24"/>
              </w:rPr>
              <w:t xml:space="preserve">, A DATA DE ABERTURA DAS PROPOSTAS FINANCEIR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09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0633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08:00Z</dcterms:created>
  <dc:creator>CODEVASF</dc:creator>
  <dc:description/>
  <dc:language>en-US</dc:language>
  <cp:lastModifiedBy>messiascs</cp:lastModifiedBy>
  <cp:lastPrinted>2010-02-08T17:09:00Z</cp:lastPrinted>
  <dcterms:modified xsi:type="dcterms:W3CDTF">2010-02-11T20:08:00Z</dcterms:modified>
  <cp:revision>2</cp:revision>
  <dc:subject/>
  <dc:title>16/01/08</dc:title>
</cp:coreProperties>
</file>