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1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9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/>
              <w:t>CIRCULAR – EDITAL 112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  <w:t>A COMPANHIA DE DESENVOLVIMENTO DOS VALES DO SÃO FRANCISCO E DO PARNAÍBA – CODEVASF – COMUNICA AOS INTERESSADOS, QUE POR MOTIVO DE ORDEM ADMINISTRATIVA A DATA DE RECEBIMENTO E ABERTURA DAS PROPOSTAS DO EDITAL 112/2009, QUE TEM POR OBJETO VENDA DE ÁREAS IRRIGÁVEIS PARA IMPLANTAÇÃO DE EMPREENDIMENTOS AGRÍCOLAS, AGROPECUÁRIOS E AGROINDUSTRIAIS, NO PERÍMETRO DE IRRIGAÇÃO SALITRE, LOCALIZADO NO MUNICÍPIO DE JUAZEIRO/BA, FICA ADIADA PARA O DIA 26/01/2010, NO MESMO HORÁRIO E LOCAL ANTERIORMENTE MARCADOS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LUCIANA MOTA COELHO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14017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  <w:szCs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74" w:leader="none"/>
      </w:tabs>
      <w:spacing w:before="0" w:after="60"/>
      <w:ind w:left="1474" w:hanging="459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41:00Z</dcterms:created>
  <dc:creator>CODEVASF</dc:creator>
  <dc:description/>
  <dc:language>en-US</dc:language>
  <cp:lastModifiedBy>lucianam</cp:lastModifiedBy>
  <cp:lastPrinted>2010-01-11T16:40:00Z</cp:lastPrinted>
  <dcterms:modified xsi:type="dcterms:W3CDTF">2010-01-11T19:41:00Z</dcterms:modified>
  <cp:revision>2</cp:revision>
  <dc:subject/>
  <dc:title>02/07/2008</dc:title>
</cp:coreProperties>
</file>