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1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11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OM REFERÊNCIA AO SUBITEM</w:t>
      </w:r>
      <w:r>
        <w:rPr/>
        <w:t xml:space="preserve"> </w:t>
      </w:r>
      <w:r>
        <w:rPr>
          <w:sz w:val="28"/>
        </w:rPr>
        <w:t>12.1</w:t>
      </w:r>
      <w:r>
        <w:rPr/>
        <w:t xml:space="preserve"> </w:t>
      </w:r>
      <w:r>
        <w:rPr>
          <w:sz w:val="24"/>
        </w:rPr>
        <w:t>DO</w:t>
      </w:r>
      <w:r>
        <w:rPr>
          <w:b/>
          <w:bCs/>
          <w:sz w:val="24"/>
        </w:rPr>
        <w:t xml:space="preserve"> EDITAL Nº 112/09</w:t>
      </w:r>
      <w:r>
        <w:rPr>
          <w:sz w:val="24"/>
        </w:rPr>
        <w:t>, QUE TEM POR OBJETO A VENDA DE ÁREAS IRRIGÁVEIS PARA IMPLANTAÇÃO DE EMPREENDIMENTOS AGRÍCOLAS, AGROPECUÁRIOS E AGROINDUSTRIAIS, NO PERÍMETRO DE IRRIGAÇÃO SALITRE, LOCALIZADO NO MUNICÍPIO DE JUAZEIRO/BA, INFORMA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bCs/>
          <w:sz w:val="24"/>
          <w:u w:val="single"/>
        </w:rPr>
        <w:t>SUBITEM 12.1</w:t>
      </w:r>
      <w:r>
        <w:rPr>
          <w:sz w:val="24"/>
        </w:rPr>
        <w:t xml:space="preserve"> DO EDITAL PASSA 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2.1</w:t>
      </w:r>
      <w:r>
        <w:rPr>
          <w:sz w:val="24"/>
        </w:rPr>
        <w:t xml:space="preserve"> – “OS CONCORRENTES FICAM OBRIGADOS A UM DEPÓSITO, A TÍTULO DE CAUÇÃO DE PARTICIPAÇÃO, CORRESPONDENTE A 5% (CINCO POR CENTO) DO PREÇO MÍNIMO DO LOTE PRETENDIDO, CALCULADO CONSIDERANDO O VALOR MÍNIMO DO HECTARE ESPECIFICADO NO SUBITEM 2.2 DESTE EDITAL, NAS FORMAS PREVISTAS NA LEI 8.666/93, A SER RECOLHIDA JUNTO A CAIXA ECONÔMICA FEDERAL – CEF,  CUJA CÓPIA DO RECIBO DEVERÁ INTEGRAR O CONTEÚDO DO INVÓLUCRO Nº 01 –  “DOCUMENTAÇÃO”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790/09 – ED112/0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61718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8:00Z</dcterms:created>
  <dc:creator>est00060</dc:creator>
  <dc:description/>
  <dc:language>en-US</dc:language>
  <cp:lastModifiedBy>EditeC</cp:lastModifiedBy>
  <cp:lastPrinted>2008-01-22T09:44:00Z</cp:lastPrinted>
  <dcterms:modified xsi:type="dcterms:W3CDTF">2009-12-22T18:50:00Z</dcterms:modified>
  <cp:revision>8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