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8/12/09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82/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CIRCULAR EDITAL Nº 112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enter" w:pos="4419" w:leader="none"/>
                <w:tab w:val="right" w:pos="8719" w:leader="none"/>
                <w:tab w:val="right" w:pos="8838" w:leader="none"/>
              </w:tabs>
              <w:spacing w:lineRule="auto" w:line="360" w:before="0" w:after="120"/>
              <w:jc w:val="both"/>
              <w:rPr/>
            </w:pPr>
            <w:r>
              <w:rPr>
                <w:sz w:val="21"/>
                <w:szCs w:val="21"/>
              </w:rPr>
              <w:t xml:space="preserve">REFERENTE AO </w:t>
            </w:r>
            <w:r>
              <w:rPr>
                <w:b/>
                <w:bCs/>
                <w:sz w:val="21"/>
                <w:szCs w:val="21"/>
              </w:rPr>
              <w:t>EDITAL DE CONCORRÊNCIA N.º 112/2009</w:t>
            </w:r>
            <w:r>
              <w:rPr>
                <w:sz w:val="21"/>
                <w:szCs w:val="21"/>
              </w:rPr>
              <w:t>, VENDA DE ÁREAS IRRIGÁVEIS PARA IMPLANTAÇÃO DE EMPREENDIMENTOS AGRÍCOLAS, AGRO-PECUÁRIOS E AGROINDUSTRIAIS</w:t>
            </w:r>
            <w:r>
              <w:rPr>
                <w:sz w:val="21"/>
                <w:szCs w:val="21"/>
                <w:lang w:eastAsia="zxx" w:bidi="zxx"/>
              </w:rPr>
              <w:t xml:space="preserve">, NO PERÍMETRO DE IRRIGAÇÃO SALITRE, LOCALIZADO NO MUNICÍPIO DE JUAZEIRO – BA, </w:t>
            </w:r>
            <w:r>
              <w:rPr>
                <w:sz w:val="21"/>
                <w:szCs w:val="21"/>
              </w:rPr>
              <w:t>APÓS CONSULTA À ÁREA TÉCNICA, ESCLARECEMOS:</w:t>
            </w:r>
          </w:p>
          <w:p>
            <w:pPr>
              <w:pStyle w:val="Header"/>
              <w:tabs>
                <w:tab w:val="center" w:pos="4419" w:leader="none"/>
                <w:tab w:val="right" w:pos="8719" w:leader="none"/>
                <w:tab w:val="right" w:pos="8838" w:leader="none"/>
              </w:tabs>
              <w:spacing w:lineRule="auto" w:line="360"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enter" w:pos="4419" w:leader="none"/>
                <w:tab w:val="right" w:pos="8719" w:leader="none"/>
                <w:tab w:val="right" w:pos="8838" w:leader="none"/>
              </w:tabs>
              <w:spacing w:lineRule="auto" w:line="360" w:before="0" w:after="12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ERGUNTA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enter" w:pos="4419" w:leader="none"/>
                <w:tab w:val="right" w:pos="8719" w:leader="none"/>
                <w:tab w:val="right" w:pos="8838" w:leader="none"/>
              </w:tabs>
              <w:spacing w:lineRule="auto" w:line="360"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ERIA SER UTILIZADO TÍTULOS DA DÍVIDA PÚBLICA PARA AMORTIZAÇÃO DO KI?</w:t>
            </w:r>
          </w:p>
          <w:p>
            <w:pPr>
              <w:pStyle w:val="Header"/>
              <w:tabs>
                <w:tab w:val="center" w:pos="4419" w:leader="none"/>
                <w:tab w:val="right" w:pos="8719" w:leader="none"/>
                <w:tab w:val="right" w:pos="8838" w:leader="none"/>
              </w:tabs>
              <w:spacing w:lineRule="auto" w:line="360" w:before="0" w:after="120"/>
              <w:ind w:left="356" w:hanging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RESPOSTA: </w:t>
            </w:r>
            <w:r>
              <w:rPr>
                <w:sz w:val="21"/>
                <w:szCs w:val="21"/>
              </w:rPr>
              <w:t>O ITEM 2.3 DO EDITAL 112/09 ESTABELECE QUE A AMORTIZAÇÃO DA PARCELA K1 DA TARIFA D’ÀGUA SERÁ EM MOEDA CORRENTE, CONFORME PORTARIA Nº 650/2002, DO MINISTÉRIO DA INTEGRAÇÃO NACIONAL.</w:t>
            </w:r>
          </w:p>
          <w:p>
            <w:pPr>
              <w:pStyle w:val="Header"/>
              <w:tabs>
                <w:tab w:val="clear" w:pos="4419"/>
                <w:tab w:val="clear" w:pos="8838"/>
                <w:tab w:val="center" w:pos="5200" w:leader="none"/>
                <w:tab w:val="right" w:pos="9500" w:leader="none"/>
                <w:tab w:val="right" w:pos="9619" w:leader="none"/>
              </w:tabs>
              <w:spacing w:lineRule="auto" w:line="360" w:before="0" w:after="12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center" w:pos="5200" w:leader="none"/>
                <w:tab w:val="right" w:pos="9500" w:leader="none"/>
                <w:tab w:val="right" w:pos="9619" w:leader="none"/>
              </w:tabs>
              <w:spacing w:lineRule="auto" w:line="360"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ÍTULOS DA DÍVIDA AGRÁRIA (TDA) TAMBÉM PODERIAM SER UTILIZADOS NA AQUISIÇÃO DO LOTE E NO PAGAMENTO DO K1?</w:t>
            </w:r>
          </w:p>
          <w:p>
            <w:pPr>
              <w:pStyle w:val="Header"/>
              <w:tabs>
                <w:tab w:val="center" w:pos="4419" w:leader="none"/>
                <w:tab w:val="right" w:pos="8719" w:leader="none"/>
                <w:tab w:val="right" w:pos="8838" w:leader="none"/>
              </w:tabs>
              <w:spacing w:lineRule="auto" w:line="360" w:before="0" w:after="120"/>
              <w:ind w:left="356" w:hanging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RESPOSTA: </w:t>
            </w:r>
            <w:r>
              <w:rPr>
                <w:sz w:val="21"/>
                <w:szCs w:val="21"/>
              </w:rPr>
              <w:t>IDEM RESPOSTA DA “PERGUNTA 1”.</w:t>
            </w:r>
          </w:p>
          <w:p>
            <w:pPr>
              <w:pStyle w:val="Header"/>
              <w:tabs>
                <w:tab w:val="clear" w:pos="4419"/>
                <w:tab w:val="clear" w:pos="8838"/>
                <w:tab w:val="center" w:pos="5200" w:leader="none"/>
                <w:tab w:val="right" w:pos="9500" w:leader="none"/>
                <w:tab w:val="right" w:pos="9619" w:leader="none"/>
              </w:tabs>
              <w:spacing w:lineRule="auto" w:line="360" w:before="0" w:after="12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center" w:pos="5200" w:leader="none"/>
                <w:tab w:val="right" w:pos="9500" w:leader="none"/>
                <w:tab w:val="right" w:pos="9619" w:leader="none"/>
              </w:tabs>
              <w:spacing w:lineRule="auto" w:line="360"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L É O VALOR TOTAL DO K1 POR HA?</w:t>
            </w:r>
          </w:p>
          <w:p>
            <w:pPr>
              <w:pStyle w:val="Header"/>
              <w:tabs>
                <w:tab w:val="center" w:pos="4419" w:leader="none"/>
                <w:tab w:val="right" w:pos="8719" w:leader="none"/>
                <w:tab w:val="right" w:pos="8838" w:leader="none"/>
              </w:tabs>
              <w:spacing w:lineRule="auto" w:line="360" w:before="0" w:after="120"/>
              <w:ind w:left="356" w:hanging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RESPOSTA: </w:t>
            </w:r>
            <w:r>
              <w:rPr>
                <w:sz w:val="21"/>
                <w:szCs w:val="21"/>
              </w:rPr>
              <w:t>ESTE VALOR SERÁ DEFINIDO CONFORME PORTARIA N° 650, DE 30/09/2002 DO MINISTÉRIO DA INTEGRAÇÃO NACIONAL. A PARCELA K1 SERÁ ESTABELECIDA EM REAIS,POR HECTARE IRRIGÁVEL POR ANO (R$/HA/ANO), CONSIDERANDO A FÓRMULA:</w:t>
            </w:r>
          </w:p>
          <w:p>
            <w:pPr>
              <w:pStyle w:val="Header"/>
              <w:tabs>
                <w:tab w:val="clear" w:pos="4419"/>
                <w:tab w:val="clear" w:pos="8838"/>
                <w:tab w:val="center" w:pos="8533" w:leader="none"/>
                <w:tab w:val="right" w:pos="12833" w:leader="none"/>
                <w:tab w:val="right" w:pos="12952" w:leader="none"/>
              </w:tabs>
              <w:spacing w:lineRule="auto" w:line="360"/>
              <w:ind w:left="20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1=(I/(Ai.N)C, ONDE:</w:t>
            </w:r>
          </w:p>
          <w:p>
            <w:pPr>
              <w:pStyle w:val="Header"/>
              <w:tabs>
                <w:tab w:val="clear" w:pos="4419"/>
                <w:tab w:val="clear" w:pos="8838"/>
                <w:tab w:val="center" w:pos="8533" w:leader="none"/>
                <w:tab w:val="right" w:pos="12833" w:leader="none"/>
                <w:tab w:val="right" w:pos="12952" w:leader="none"/>
              </w:tabs>
              <w:spacing w:lineRule="auto" w:line="360"/>
              <w:ind w:left="20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=VALOR ATUALIZADO DOS INVESTIMENTOS PÚBLICOS</w:t>
            </w:r>
          </w:p>
          <w:p>
            <w:pPr>
              <w:pStyle w:val="Header"/>
              <w:tabs>
                <w:tab w:val="clear" w:pos="4419"/>
                <w:tab w:val="clear" w:pos="8838"/>
                <w:tab w:val="center" w:pos="8533" w:leader="none"/>
                <w:tab w:val="right" w:pos="12833" w:leader="none"/>
                <w:tab w:val="right" w:pos="12952" w:leader="none"/>
              </w:tabs>
              <w:spacing w:lineRule="auto" w:line="360"/>
              <w:ind w:left="20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i=ÁREA TOTAL DO PROJETO</w:t>
            </w:r>
          </w:p>
          <w:p>
            <w:pPr>
              <w:pStyle w:val="Header"/>
              <w:tabs>
                <w:tab w:val="clear" w:pos="4419"/>
                <w:tab w:val="clear" w:pos="8838"/>
                <w:tab w:val="center" w:pos="8533" w:leader="none"/>
                <w:tab w:val="right" w:pos="12833" w:leader="none"/>
                <w:tab w:val="right" w:pos="12952" w:leader="none"/>
              </w:tabs>
              <w:spacing w:lineRule="auto" w:line="360"/>
              <w:ind w:left="20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= PRAZO PA AMORTIZ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center" w:pos="8533" w:leader="none"/>
                <w:tab w:val="right" w:pos="12833" w:leader="none"/>
                <w:tab w:val="right" w:pos="12952" w:leader="none"/>
              </w:tabs>
              <w:spacing w:lineRule="auto" w:line="360"/>
              <w:ind w:left="20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=COEFICIENTE VARIÁVEL DE 0(ZERO) A 1(UM)</w:t>
            </w:r>
          </w:p>
          <w:p>
            <w:pPr>
              <w:pStyle w:val="Header"/>
              <w:tabs>
                <w:tab w:val="clear" w:pos="4419"/>
                <w:tab w:val="clear" w:pos="8838"/>
                <w:tab w:val="center" w:pos="8533" w:leader="none"/>
                <w:tab w:val="right" w:pos="12833" w:leader="none"/>
                <w:tab w:val="right" w:pos="12952" w:leader="none"/>
              </w:tabs>
              <w:spacing w:lineRule="auto" w:line="360"/>
              <w:ind w:left="20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center" w:pos="8533" w:leader="none"/>
                <w:tab w:val="right" w:pos="12833" w:leader="none"/>
                <w:tab w:val="right" w:pos="12952" w:leader="none"/>
              </w:tabs>
              <w:spacing w:lineRule="auto" w:line="360"/>
              <w:ind w:left="20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center" w:pos="8533" w:leader="none"/>
                <w:tab w:val="right" w:pos="12833" w:leader="none"/>
                <w:tab w:val="right" w:pos="12952" w:leader="none"/>
              </w:tabs>
              <w:spacing w:lineRule="auto" w:line="360"/>
              <w:ind w:left="20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center" w:pos="8533" w:leader="none"/>
                <w:tab w:val="right" w:pos="12833" w:leader="none"/>
                <w:tab w:val="right" w:pos="12952" w:leader="none"/>
              </w:tabs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L É O INDEXADOR PARA A CORREÇÃO DO K1?</w:t>
            </w:r>
          </w:p>
          <w:p>
            <w:pPr>
              <w:pStyle w:val="Header"/>
              <w:tabs>
                <w:tab w:val="clear" w:pos="4419"/>
                <w:tab w:val="clear" w:pos="8838"/>
                <w:tab w:val="center" w:pos="8533" w:leader="none"/>
                <w:tab w:val="right" w:pos="12833" w:leader="none"/>
                <w:tab w:val="right" w:pos="12952" w:leader="none"/>
              </w:tabs>
              <w:spacing w:lineRule="auto" w:line="360"/>
              <w:ind w:left="356" w:hanging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RESPOSTA: </w:t>
            </w:r>
            <w:r>
              <w:rPr>
                <w:sz w:val="21"/>
                <w:szCs w:val="21"/>
              </w:rPr>
              <w:t>INPC – ÍNDICE NACIONAL DE PREÇOS AO CONSUMIDOR</w:t>
            </w:r>
          </w:p>
          <w:p>
            <w:pPr>
              <w:pStyle w:val="Header"/>
              <w:tabs>
                <w:tab w:val="clear" w:pos="4419"/>
                <w:tab w:val="clear" w:pos="8838"/>
                <w:tab w:val="center" w:pos="8533" w:leader="none"/>
                <w:tab w:val="right" w:pos="12833" w:leader="none"/>
                <w:tab w:val="right" w:pos="12952" w:leader="none"/>
              </w:tabs>
              <w:spacing w:lineRule="auto" w:line="360"/>
              <w:ind w:left="35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center" w:pos="5200" w:leader="none"/>
                <w:tab w:val="right" w:pos="9500" w:leader="none"/>
                <w:tab w:val="right" w:pos="9619" w:leader="none"/>
              </w:tabs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L É O VALOR ESTIMADO PARA O K2, CONSIDERANDO A VAZÃO L/S DETERMINADA PARA CADA LOTE?</w:t>
            </w:r>
          </w:p>
          <w:p>
            <w:pPr>
              <w:pStyle w:val="Header"/>
              <w:tabs>
                <w:tab w:val="center" w:pos="4419" w:leader="none"/>
                <w:tab w:val="right" w:pos="8719" w:leader="none"/>
                <w:tab w:val="right" w:pos="8838" w:leader="none"/>
              </w:tabs>
              <w:spacing w:lineRule="auto" w:line="360"/>
              <w:ind w:left="356" w:hanging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RESPOSTA: </w:t>
            </w:r>
            <w:r>
              <w:rPr>
                <w:sz w:val="21"/>
                <w:szCs w:val="21"/>
              </w:rPr>
              <w:t>O VALOR DESTA TARIFA SERÁ DETERMINADO APÓS A CRIAÇÃO DA ORGANIZAÇÃO QUE ADMINISTRARÁ O PROJETO.</w:t>
            </w:r>
          </w:p>
          <w:p>
            <w:pPr>
              <w:pStyle w:val="Header"/>
              <w:tabs>
                <w:tab w:val="center" w:pos="4419" w:leader="none"/>
                <w:tab w:val="right" w:pos="8719" w:leader="none"/>
                <w:tab w:val="right" w:pos="8838" w:leader="none"/>
              </w:tabs>
              <w:spacing w:lineRule="auto" w:line="360"/>
              <w:ind w:left="35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center" w:pos="5200" w:leader="none"/>
                <w:tab w:val="right" w:pos="9500" w:leader="none"/>
                <w:tab w:val="right" w:pos="9619" w:leader="none"/>
              </w:tabs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 CÁLCULO DO K2, CONSIDERA-SE A REAL UTILIZAÇÃO DA ÁGUA OU A DISPONIBILIDADE TOTAL POR LOTE?</w:t>
            </w:r>
          </w:p>
          <w:p>
            <w:pPr>
              <w:pStyle w:val="Header"/>
              <w:tabs>
                <w:tab w:val="center" w:pos="4419" w:leader="none"/>
                <w:tab w:val="right" w:pos="8719" w:leader="none"/>
                <w:tab w:val="right" w:pos="8838" w:leader="none"/>
              </w:tabs>
              <w:spacing w:lineRule="auto" w:line="360"/>
              <w:ind w:left="356" w:hanging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RESPOSTA: </w:t>
            </w:r>
            <w:r>
              <w:rPr>
                <w:sz w:val="21"/>
                <w:szCs w:val="21"/>
              </w:rPr>
              <w:t>A PARCELA K2 DA TARIFA D'ÁGUA SE DIVIDE EM K2 FIXO E VARIÁVEL, A SABER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enter" w:pos="4419" w:leader="none"/>
                <w:tab w:val="right" w:pos="8719" w:leader="none"/>
                <w:tab w:val="right" w:pos="8838" w:leader="none"/>
              </w:tabs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2 FIXO - CORRESPONDE AS DESPESAS COM A ADMINISTRAÇÃO E MANUTENÇÃO DO PROJETO, RATEADA ENTRE OS LOTES OCUPADO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enter" w:pos="4419" w:leader="none"/>
                <w:tab w:val="right" w:pos="8719" w:leader="none"/>
                <w:tab w:val="right" w:pos="8838" w:leader="none"/>
              </w:tabs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2 VARIÁVEL - CORRESPONDE AO CONSUMO DE ÁGUA MEDIDO NO LOTE, NÃO HAVENDO HIDRÔMETRO INDIVIDUAL, A MEDIÇÃO SERÁ NA CAPTAÇÃO DA ÁGUA.</w:t>
            </w:r>
          </w:p>
          <w:p>
            <w:pPr>
              <w:pStyle w:val="Header"/>
              <w:tabs>
                <w:tab w:val="center" w:pos="4419" w:leader="none"/>
                <w:tab w:val="right" w:pos="8719" w:leader="none"/>
                <w:tab w:val="right" w:pos="8838" w:leader="none"/>
              </w:tabs>
              <w:spacing w:lineRule="auto" w:line="360"/>
              <w:ind w:left="3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center" w:pos="5200" w:leader="none"/>
                <w:tab w:val="right" w:pos="9500" w:leader="none"/>
                <w:tab w:val="right" w:pos="9619" w:leader="none"/>
              </w:tabs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SO SEJA FEITA PROPOSTA ECONÔMICA PARA TODOS OS LOTES DE UM SETOR, POR UM ÚNICO LICITANTE OU COLIGADOS, QUAL SERÁ A ATITUDE DA COMIISSÃO DE LICITAÇÃO CASO HAJA OUTRAS PROPOSTAS PARA O LOTES DO MESMO SETOR? GANHA A MELHOR OFERTA? OU SERÁ CONSIDERADO, NESTE CASO, O INTERESSE NA COMERCIALIZAÇÃO DE TODO O SETOR?</w:t>
            </w:r>
          </w:p>
          <w:p>
            <w:pPr>
              <w:pStyle w:val="Header"/>
              <w:tabs>
                <w:tab w:val="center" w:pos="4419" w:leader="none"/>
                <w:tab w:val="right" w:pos="8719" w:leader="none"/>
                <w:tab w:val="right" w:pos="8838" w:leader="none"/>
              </w:tabs>
              <w:spacing w:lineRule="auto" w:line="360"/>
              <w:ind w:left="360" w:hanging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RESPOSTA: </w:t>
            </w:r>
            <w:r>
              <w:rPr>
                <w:sz w:val="21"/>
                <w:szCs w:val="21"/>
              </w:rPr>
              <w:t>AS PROPOSTAS SERÃO INDIVIDUAIS PARA CADA LOTE, BEM COMO O SEU JULGAMENTO, SERÁ CONSIDERADA VENCEDORA, A MELHOR PROPOSTA JULGADA DENTRO DOS CRITÉRIOS ESTABELECIDOS PELO EDITAL.</w:t>
            </w:r>
          </w:p>
          <w:p>
            <w:pPr>
              <w:pStyle w:val="Header"/>
              <w:tabs>
                <w:tab w:val="center" w:pos="4419" w:leader="none"/>
                <w:tab w:val="right" w:pos="8719" w:leader="none"/>
                <w:tab w:val="right" w:pos="8838" w:leader="none"/>
              </w:tabs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center" w:pos="5200" w:leader="none"/>
                <w:tab w:val="right" w:pos="9500" w:leader="none"/>
                <w:tab w:val="right" w:pos="9619" w:leader="none"/>
              </w:tabs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 PRAZO FIXADO PARA RECEBIMENTO DAS PROPOSTAS (13.01.10) NÃO É MUITO EXÍGUO TENDO EM VISTA AS EXIGÊNCIAS DO EDITAL E A ENVERGADURA DOS EMPREENDIMENTOS?</w:t>
            </w:r>
          </w:p>
          <w:p>
            <w:pPr>
              <w:pStyle w:val="Header"/>
              <w:tabs>
                <w:tab w:val="center" w:pos="4419" w:leader="none"/>
                <w:tab w:val="right" w:pos="8719" w:leader="none"/>
                <w:tab w:val="right" w:pos="8838" w:leader="none"/>
              </w:tabs>
              <w:spacing w:lineRule="auto" w:line="360"/>
              <w:ind w:left="356" w:hanging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RESPOSTA: </w:t>
            </w:r>
            <w:r>
              <w:rPr>
                <w:sz w:val="21"/>
                <w:szCs w:val="21"/>
              </w:rPr>
              <w:t>COMPETE AOS CONCORRENTES INTERESSADOS, ENCAMINHAR PEDIDO FORMAL À CODEVASF, COM OS ARGUMENTOS QUE POSSAM ENSEJAR NA ALTERAÇÃO DAS DATAS DESTINADAS AO RECEBIMENTO DAS PROPOSTAS.</w:t>
            </w:r>
          </w:p>
          <w:p>
            <w:pPr>
              <w:pStyle w:val="Header"/>
              <w:tabs>
                <w:tab w:val="center" w:pos="4419" w:leader="none"/>
                <w:tab w:val="right" w:pos="8719" w:leader="none"/>
                <w:tab w:val="right" w:pos="8838" w:leader="none"/>
              </w:tabs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UCIANA MOTA COELHO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FE DA SECRETARIA DE LICITAÇÕ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/rpd                                  </w:t>
      <w:tab/>
      <w:t xml:space="preserve">                                 </w:t>
    </w:r>
    <w:r>
      <w:rPr>
        <w:bCs/>
        <w:lang w:val="en-US" w:eastAsia="en-US"/>
      </w:rPr>
      <w:t xml:space="preserve">EDITAL Nº 112/09 –  </w:t>
    </w:r>
    <w:r>
      <w:rPr/>
      <w:t>FAX 782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/rpd                                  </w:t>
      <w:tab/>
      <w:t xml:space="preserve">                            </w:t>
    </w:r>
    <w:r>
      <w:rPr>
        <w:bCs/>
        <w:lang w:val="en-US" w:eastAsia="en-US"/>
      </w:rPr>
      <w:t xml:space="preserve">EDITAL Nº 112/09 –  </w:t>
    </w:r>
    <w:r>
      <w:rPr/>
      <w:t>FAX 782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0450" cy="17653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pt;height:13.9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Cs/>
        <w:sz w:val="22"/>
        <w:lang w:val="en-US" w:eastAsia="en-US"/>
      </w:rPr>
    </w:pPr>
    <w:r>
      <w:rPr>
        <w:bCs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0450" cy="17653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pt;height:13.9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782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45pt;height:25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750224506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265"/>
              <wp:effectExtent l="0" t="0" r="0" b="165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215280"/>
                        <a:chOff x="0" y="0"/>
                        <a:chExt cx="5544360" cy="215280"/>
                      </a:xfrm>
                    </wpg:grpSpPr>
                    <wps:wsp>
                      <wps:cNvSpPr/>
                      <wps:spPr>
                        <a:xfrm>
                          <a:off x="1440" y="720"/>
                          <a:ext cx="5542920" cy="2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542920" cy="21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GAN   601  –  LOTE   I     BRASÍLIA-DF       CEP 70830-901      CGC 00399857/0001-26       FONE:  (061) 3312-4751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55pt;margin-top:26.6pt;width:436.55pt;height:16.95pt" coordorigin="631,532" coordsize="8731,339">
              <v:roundrect id="shape_0" path="l150994944,8388608l655360,557056l5529728,2816xe" coordsize="21600,21600" fillcolor="white" stroked="f" o:allowincell="f" style="position:absolute;left:633;top:533;width:8728;height:337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31;top:532;width:8728;height:337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5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GAN   601  –  LOTE   I     BRASÍLIA-DF       CEP 70830-901      CGC 00399857/0001-26       FONE:  (061) 3312-475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8235" cy="3365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823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05pt;height:26.5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snapToGrid w:val="false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255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21.2pt" to="493.65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7235" cy="24511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3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5210" cy="2451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pt;height:19.3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09365" cy="2146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936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95pt;height:16.9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78840" cy="24511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9.3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1860" cy="24511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19.3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5830" cy="24511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pt;height:19.3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6780" cy="24511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9.3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099820" cy="24511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9.3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099820" cy="24511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9.3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68985" cy="24511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19.3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trongEmphasis">
    <w:name w:val="Strong"/>
    <w:basedOn w:val="WWFontepargpadro"/>
    <w:qFormat/>
    <w:rPr>
      <w:b/>
    </w:rPr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1440" w:right="0" w:hanging="144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left="360" w:right="0" w:hanging="0"/>
      <w:jc w:val="both"/>
    </w:pPr>
    <w:rPr>
      <w:b/>
      <w:b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8:32:00Z</dcterms:created>
  <dc:creator>CODEVASF</dc:creator>
  <dc:description/>
  <dc:language>en-US</dc:language>
  <cp:lastModifiedBy>lucianam</cp:lastModifiedBy>
  <cp:lastPrinted>2009-12-18T16:06:00Z</cp:lastPrinted>
  <dcterms:modified xsi:type="dcterms:W3CDTF">2009-12-21T14:32:00Z</dcterms:modified>
  <cp:revision>5</cp:revision>
  <dc:subject/>
  <dc:title>16/01/08</dc:title>
</cp:coreProperties>
</file>