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8/01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4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/>
              <w:t>CIRCULAR – EDITAL 11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>EM REFERÊNCIA AO EDITAL 112/2009, QUE TEM POR OBJETO VENDA DE ÁREAS IRRIGÁVEIS PARA IMPLANTAÇÃO DE EMPREENDIMENTOS AGRÍCOLAS, AGROPECUÁRIOS E AGROINDUSTRIAIS, NO PERÍMETRO DE IRRIGAÇÃO SALITRE, LOCALIZADO NO MUNICÍPIO DE JUAZEIRO/BA, INFORMAMOS QUE EM REFERÊNCIA AO ITEM 12 –CAUÇÃO – DO EDITAL, O CNPJ DA CODEVASF A SER CONSIDERADO PARA FINS DE DEPÓSITO É O CNPJ Nº 00.399.857/0001-26 (CODEVASF/SEDE)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580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15:00Z</dcterms:created>
  <dc:creator>CODEVASF</dc:creator>
  <dc:description/>
  <dc:language>en-US</dc:language>
  <cp:lastModifiedBy>lucianam</cp:lastModifiedBy>
  <cp:lastPrinted>2010-01-08T15:14:00Z</cp:lastPrinted>
  <dcterms:modified xsi:type="dcterms:W3CDTF">2010-01-08T18:15:00Z</dcterms:modified>
  <cp:revision>2</cp:revision>
  <dc:subject/>
  <dc:title>02/07/2008</dc:title>
</cp:coreProperties>
</file>