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3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9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PARTICIPANTES EDITAL Nº 107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 xml:space="preserve">COMUNICAMOS AOS INTERESSADOS NO </w:t>
      </w:r>
      <w:r>
        <w:rPr>
          <w:rFonts w:cs="Times New Roman" w:ascii="Times New Roman" w:hAnsi="Times New Roman"/>
          <w:b/>
          <w:bCs/>
          <w:sz w:val="28"/>
        </w:rPr>
        <w:t>EDITAL Nº 107/09, CONCORRÊNCIA</w:t>
      </w:r>
      <w:r>
        <w:rPr>
          <w:rFonts w:cs="Times New Roman" w:ascii="Times New Roman" w:hAnsi="Times New Roman"/>
          <w:sz w:val="24"/>
        </w:rPr>
        <w:t xml:space="preserve">, QUE TEM POR OBJETO A EXECUÇÃO DAS OBRAS E SERVIÇOS RELATIVOS AO SISTEMA DE ABASTECIMENTO DE ÁGUA NO MUNICÍPIO DE DELMIRO GOUVEIA (LOTE 1), PÃO-DE-AÇÚCAR (LOTE 2)  E PIRANHAS (LOTE 3), NO ESTADO DE ALAGOAS, DISTRIBUÍDOS EM TRÊS LOTES, A RETIFICAÇÃO DO RELATÓRIO DE JULGAMENTO DAS PROPOSTAS FINANCEIRAS, QUE SE ENCONTRA DISPONIBILIZADO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rFonts w:cs="Times New Roman" w:ascii="Times New Roman" w:hAnsi="Times New Roman"/>
          <w:sz w:val="24"/>
        </w:rPr>
        <w:t>, SENDO CONSIDERADAS VENCEDORAS, POR LOTE, AS EMPRESAS LISTADAS ABAIXO, COM OS RESPECTIVOS PREÇOS GLOBAI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1400"/>
        <w:gridCol w:w="1400"/>
        <w:gridCol w:w="1400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S VENCEDOR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LUZ INDÚSTRIA COMÉRCIO E SERVIÇOS LT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96.015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C CONSTRUTORA E OBRAS LT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542.538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.436.426,13</w:t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46/ECS</w:t>
      <w:tab/>
      <w:t>FAX 149-10 ED 107-09 ALT - RES FIN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92681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7:00Z</dcterms:created>
  <dc:creator>CODEVASF</dc:creator>
  <dc:description/>
  <dc:language>en-US</dc:language>
  <cp:lastModifiedBy>EditeC</cp:lastModifiedBy>
  <cp:lastPrinted>2010-03-10T10:18:00Z</cp:lastPrinted>
  <dcterms:modified xsi:type="dcterms:W3CDTF">2010-03-10T13:25:00Z</dcterms:modified>
  <cp:revision>10</cp:revision>
  <dc:subject/>
  <dc:title>22/04/08</dc:title>
</cp:coreProperties>
</file>