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686" w:right="0" w:hanging="3686"/>
        <w:rPr/>
      </w:pPr>
      <w:r>
        <w:rPr>
          <w:b/>
        </w:rPr>
        <w:t>ATA N° 2833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107/2009 – Concorrência - </w:t>
      </w:r>
      <w:r>
        <w:rPr>
          <w:bCs/>
        </w:rPr>
        <w:t>que tem por objeto e</w:t>
      </w:r>
      <w:r>
        <w:rPr/>
        <w:t>xecução das obras e serviços relativos ao sistema de abastecimento de água, nas comunidades rurais dos municípios de Delmiro Gouveia, Pão-de-Açúcar e Piranhas, no Estado de Alagoas, distribuídos em 03 (três) lotes, a saber:</w:t>
      </w:r>
    </w:p>
    <w:p>
      <w:pPr>
        <w:pStyle w:val="TextBodyIndent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Lote 1 – Delmiro Gouveia/AL;</w:t>
      </w:r>
    </w:p>
    <w:p>
      <w:pPr>
        <w:pStyle w:val="TextBodyIndent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Lote 2 – Pão-de-Açúcar/AL; e</w:t>
      </w:r>
    </w:p>
    <w:p>
      <w:pPr>
        <w:pStyle w:val="TextBodyIndent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Lote 3 – Piranhas/AL;</w:t>
      </w:r>
    </w:p>
    <w:p>
      <w:pPr>
        <w:pStyle w:val="TextBodyIndent"/>
        <w:spacing w:before="120" w:after="0"/>
        <w:ind w:left="3686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6 (seis) de janeiro de 2010, na sala 201, do Edifício Sede da Codevasf, localizado no Setor de Grandes Áreas Norte – SGA/Norte, Quadra 601, Conjunto I, Brasília – DF,  sob a Presidência da Sra. Luciana Mota Coelho, Chefe da Secretaria de Licitações, presentes os Srs. 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Flávio de Souza Falcão, Dayane Carvalho da Costa e Laudamia Maria de Araújo Leite Matos respectivamente Presidente e membros da Comissão Técnica de Julgamento, com assessoramento jurídico da advogada, Lívia de Oliveira Vítola, com a finalidade de dar suporte jurídico quanto à regularidade formal dos procedimentos licitatórios, abstendo-se do exame de mérito das propostas apresentadas, os representantes das empresas: SANCO ENGENHARIA LTDA, representada pelo Sr. Marcelo Raposo Ramires Saldanha; SOENGE CONSTRUTORA LTDA, representada pela Sra. Renata de Paula Alves; e comigo, secretária “ad hoc” adiante declarada, realizou-se a sessão para recebimento e abertura das propostas do Edital n° 107/2009, cujo objeto foi acima descrito. As empresas DANLUZ INDÚSTRIA, COMÉRCIO E SERVIÇOS LTDA, DUARTE CARVALHO EMPREENDIMENTOS LTDA, EGC CONSTRUTORA E OBRAS LTDA, ETON – EMPRESA TÉCNICA OPERACIONAL DO NORDESTE LTDA, EUPLAN CONSTRUÇÕES E LOCAÇÕES DE MÁQUINAS E EQUIPAMENTOS LTDA, QG CONSTRUÇÕES E ENGENHARIA LTDA e SERCOL – SANEAMENTO E CONSTRUÇÕES LTDA encaminharam proposta via postal e não se fizeram representar. Inicialmente a Sra. Presidente fez uma explanação dos objetivos da presente licitação, esclarecendo que a mesma foi realizada na modalidade de Concorrência, que o aviso convocatório foi publicado no Diário Oficial da União do dia 24/11/2009, no jornal “O Jornal”, do Estado de Alagoas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Continuando os trabalhos, a Sra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(um) – “Documentação”, que será encaminhada à Comissão Técnica de Julgamento, designada para este fim, para proceder o julgamento da documentação apresentada nos estritos termos do edital. Apresentaram propostas, por lote, as seguintes empresas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  <w:gridCol w:w="106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 PARTICIP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LUZ INDÚSTRIA COMÉRCIO E SERVIÇ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ARTE CARVALHO EMP.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TON</w:t>
            </w:r>
            <w:r>
              <w:rPr>
                <w:sz w:val="24"/>
              </w:rPr>
              <w:t xml:space="preserve"> – EMPRESA TÉCNICA OPERACIONAL DO NORDESTE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UPLAN</w:t>
            </w:r>
            <w:r>
              <w:rPr>
                <w:sz w:val="24"/>
              </w:rPr>
              <w:t xml:space="preserve"> CONSTRUÇÕES E LOCAÇÕES DE MÁQUINAS E EQUIPAMENT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G CONSTRUÇÕES E ENGENHAR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ANCO CONSTRUTO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ERCOL SANEAMENTO E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OENGE CONSTRUTO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Sra. Presidente informou que a documentação apresentada e os comprovantes do SICAF das empresas participantes foram juntados ao processo licitatório. Prosseguindo, a Sra. Presidente convidou os presentes para proceder a autenticação das peças recebidas e conhecidas, juntamente com ela e a Comissão Técnica de Julgamento, e a rubricar em seus fechos os invólucros n° 02 (dois) –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dia 07 (sete) de janeiro de 2010, e que o resultado de julgamento da Documentação, após aprovado pela Área de Revitalização das Bacias Hidrográficas da Codevasf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propostas financeiras das empresas habilitadas. A presente Ata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Nada mais havendo a ser tratado, a Sra. Presidente deu por encerrada a sessão e mandou lavrar a presente Ata, que depois de lida e achada conforme, vai assinada pelos presentes. Eu, Edite Campos e Silva, a digitei e assino. Brasília – DF, 06 de janeiro de 2010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FLÁVIO DE SOUZA FALCÃO</w:t>
        <w:tab/>
        <w:tab/>
        <w:tab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>Presidente da Mes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 xml:space="preserve">_______________________________ </w:t>
        <w:tab/>
        <w:t>____________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DAYANE CARVALHO DA COSTA</w:t>
        <w:tab/>
        <w:t>LAUDAMIA MARIA DE ARAÚJO LEITE MATOS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Membro da Comissão</w:t>
        <w:tab/>
        <w:tab/>
        <w:tab/>
        <w:tab/>
        <w:t>Membro da Comi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ÍVIA DE OLIVEIRA VÍTOLA </w:t>
      </w:r>
    </w:p>
    <w:p>
      <w:pPr>
        <w:pStyle w:val="Normal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ANCO ENGENHARIA LTDA       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OENGE CONSTRUTORA LTDA 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18"/>
        </w:rPr>
      </w:pPr>
      <w:r>
        <w:rPr>
          <w:sz w:val="18"/>
        </w:rPr>
        <w:t>Processo nº 59500.002039/2009-10/ECS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\srv02\licitacao\Atas2009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  ATA Nº 2833 Ed 107/09 – Documentação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461066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7:00Z</dcterms:created>
  <dc:creator>MODELO</dc:creator>
  <dc:description/>
  <dc:language>en-US</dc:language>
  <cp:lastModifiedBy>EditeC</cp:lastModifiedBy>
  <cp:lastPrinted>2010-01-06T10:46:00Z</cp:lastPrinted>
  <dcterms:modified xsi:type="dcterms:W3CDTF">2010-01-06T13:53:00Z</dcterms:modified>
  <cp:revision>20</cp:revision>
  <dc:subject/>
  <dc:title>OFICIO: Nº 67</dc:title>
</cp:coreProperties>
</file>