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02/20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2/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120" w:after="120"/>
              <w:jc w:val="both"/>
              <w:rPr/>
            </w:pPr>
            <w:r>
              <w:rPr>
                <w:szCs w:val="21"/>
              </w:rPr>
              <w:t xml:space="preserve">REFERENTE AO </w:t>
            </w:r>
            <w:r>
              <w:rPr>
                <w:b/>
                <w:bCs/>
                <w:szCs w:val="21"/>
              </w:rPr>
              <w:t>EDITAL DE CONCORRÊNCIA N.º 104/2009</w:t>
            </w:r>
            <w:r>
              <w:rPr>
                <w:szCs w:val="21"/>
              </w:rPr>
              <w:t xml:space="preserve">, A EXECUÇÃO DAS OBRAS E SEVIÇOS RELATIVOS AO PROJETO DE REVITALIZAÇÃO AMBIENTAL DA MICROBACIA DO RIO PACUÍ NO MUNICÍPIO DE </w:t>
            </w:r>
            <w:r>
              <w:rPr/>
              <w:t>CAMPO FORMOSO, NO ESTADO DA BAHIA</w:t>
            </w:r>
            <w:r>
              <w:rPr>
                <w:szCs w:val="21"/>
                <w:lang w:eastAsia="zxx" w:bidi="zxx"/>
              </w:rPr>
              <w:t xml:space="preserve">, </w:t>
            </w:r>
            <w:r>
              <w:rPr>
                <w:szCs w:val="21"/>
              </w:rPr>
              <w:t>APÓS CONSULTA À ÁREA TÉCNICA, ESCLARECEMOS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120" w:after="1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 w:before="0" w:after="12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ERGUNTA 1 -</w:t>
            </w:r>
          </w:p>
          <w:p>
            <w:pPr>
              <w:pStyle w:val="Header"/>
              <w:tabs>
                <w:tab w:val="center" w:pos="4419" w:leader="none"/>
                <w:tab w:val="center" w:pos="5166" w:leader="none"/>
                <w:tab w:val="right" w:pos="8838" w:leader="none"/>
                <w:tab w:val="right" w:pos="9466" w:leader="none"/>
                <w:tab w:val="right" w:pos="9585" w:leader="none"/>
              </w:tabs>
              <w:spacing w:lineRule="auto" w:line="360" w:before="0" w:after="120"/>
              <w:ind w:left="35" w:right="5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O ITEM  6.3.2, LETRA “E” DO EDITAL, SOLICITA O PREENCHIMENTO DE UMA PLANILHA DE COMPOSIÇÃO DE PREÇOS UNITÁRIOS, EM FORMULÁRIO PRÓPRIO, OFERTADOS POR ITEM E SUBITEM, EM CD-ROM.</w:t>
            </w:r>
          </w:p>
          <w:p>
            <w:pPr>
              <w:pStyle w:val="Header"/>
              <w:tabs>
                <w:tab w:val="center" w:pos="4419" w:leader="none"/>
                <w:tab w:val="center" w:pos="5166" w:leader="none"/>
                <w:tab w:val="right" w:pos="8838" w:leader="none"/>
                <w:tab w:val="right" w:pos="9466" w:leader="none"/>
                <w:tab w:val="right" w:pos="9585" w:leader="none"/>
              </w:tabs>
              <w:spacing w:lineRule="auto" w:line="360" w:before="0" w:after="120"/>
              <w:ind w:left="35" w:right="5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O MESMO ITEM, EM SUA LETRA “G”, TERCEIRO MARCADOR, SOLICITA O PREENCHIMENTO DE UMA PLANILHA DE PREÇOS ( PLANILHA DE ORÇAMENTAÇÃO DE OBRA EM BRANCO) QUE CONSTA DO ANEXO VI – MODELO DE QUADROS.</w:t>
            </w:r>
          </w:p>
          <w:p>
            <w:pPr>
              <w:pStyle w:val="Header"/>
              <w:tabs>
                <w:tab w:val="center" w:pos="4419" w:leader="none"/>
                <w:tab w:val="center" w:pos="5166" w:leader="none"/>
                <w:tab w:val="right" w:pos="8838" w:leader="none"/>
                <w:tab w:val="right" w:pos="9466" w:leader="none"/>
                <w:tab w:val="right" w:pos="9585" w:leader="none"/>
              </w:tabs>
              <w:spacing w:lineRule="auto" w:line="360" w:before="0" w:after="120"/>
              <w:ind w:left="35" w:right="5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TENDEMOS QUE PODE SER USADA A MESMA PLANILHA, DEVENDO SER APRESENTADA EM FORMA IMPRESSA E EM CD ROM. ESTA CORRETO NOSSO ENTENDIMENTO?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5166" w:leader="none"/>
                <w:tab w:val="right" w:pos="9466" w:leader="none"/>
                <w:tab w:val="right" w:pos="9585" w:leader="none"/>
              </w:tabs>
              <w:spacing w:lineRule="auto" w:line="360" w:before="0" w:after="120"/>
              <w:ind w:left="35" w:right="5" w:hanging="0"/>
              <w:jc w:val="both"/>
              <w:rPr/>
            </w:pPr>
            <w:r>
              <w:rPr>
                <w:b/>
                <w:bCs/>
                <w:szCs w:val="21"/>
              </w:rPr>
              <w:t xml:space="preserve">RESPOSTA:  </w:t>
            </w:r>
            <w:r>
              <w:rPr>
                <w:szCs w:val="21"/>
              </w:rPr>
              <w:t>NÃO ESTA CORRETO O ENTENDIMENT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center" w:pos="5166" w:leader="none"/>
                <w:tab w:val="right" w:pos="9466" w:leader="none"/>
                <w:tab w:val="right" w:pos="9585" w:leader="none"/>
              </w:tabs>
              <w:spacing w:lineRule="auto" w:line="360" w:before="0" w:after="120"/>
              <w:ind w:left="1115" w:right="5" w:hanging="360"/>
              <w:jc w:val="both"/>
              <w:rPr>
                <w:szCs w:val="21"/>
              </w:rPr>
            </w:pPr>
            <w:r>
              <w:rPr>
                <w:szCs w:val="21"/>
              </w:rPr>
              <w:t>DEVERÁ APRESENTAR UMA PLANILHA DE COMPOSIÇÃO DE PREÇOS UNITÁRIOS, PARA ATENDER O ITEM 6.3.2, LETRA “E”; 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center" w:pos="5166" w:leader="none"/>
                <w:tab w:val="right" w:pos="9466" w:leader="none"/>
                <w:tab w:val="right" w:pos="9585" w:leader="none"/>
              </w:tabs>
              <w:spacing w:lineRule="auto" w:line="360" w:before="0" w:after="120"/>
              <w:ind w:left="1115" w:right="5" w:hanging="360"/>
              <w:jc w:val="both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PLANILHA DE PREÇOS ( PLANILHA DE ORÇAMENTÇÃO DE OBRA), PARA ATENDER O ITEM 6.3.2, LETRA “G”, TERCEIRO MARCADOR.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5166" w:leader="none"/>
                <w:tab w:val="right" w:pos="9466" w:leader="none"/>
                <w:tab w:val="right" w:pos="9585" w:leader="none"/>
              </w:tabs>
              <w:spacing w:lineRule="auto" w:line="360" w:before="0" w:after="120"/>
              <w:ind w:left="755" w:right="5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5487" w:leader="none"/>
                <w:tab w:val="right" w:pos="9787" w:leader="none"/>
                <w:tab w:val="right" w:pos="9906" w:leader="none"/>
              </w:tabs>
              <w:spacing w:lineRule="auto" w:line="360" w:before="0" w:after="12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PERGUNTA 2 – </w:t>
            </w:r>
            <w:r>
              <w:rPr>
                <w:szCs w:val="21"/>
              </w:rPr>
              <w:t>NO ITEM 6.3.2, LETRA “D” SOLICITA O DETALHAMENTO DO BDI, SENDO ESTE DESDOBRADO EM DOIS, UM DOS QUAIS PARA O FORNECIMENTO DE MATERIAIS E EQUIPAMENTOS E OUTRO PARA SERVIÇOS.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5487" w:leader="none"/>
                <w:tab w:val="right" w:pos="9787" w:leader="none"/>
                <w:tab w:val="right" w:pos="9906" w:leader="none"/>
              </w:tabs>
              <w:spacing w:lineRule="auto" w:line="360" w:before="0" w:after="120"/>
              <w:jc w:val="both"/>
              <w:rPr>
                <w:szCs w:val="21"/>
              </w:rPr>
            </w:pPr>
            <w:r>
              <w:rPr>
                <w:szCs w:val="21"/>
              </w:rPr>
              <w:t>O QUADRO PO-VII – PLANILHA DE COMPOSIÇÃO DE PREÇOS UNITÁRIOS, CONSTANTE DO ANEXO VI, APRESENTA OS MATERIAIS, EQUIPAMENTOS E MÃO-DE-OBRA SEPARADOS, POREM COM BDI ÚNICO.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5487" w:leader="none"/>
                <w:tab w:val="right" w:pos="9787" w:leader="none"/>
                <w:tab w:val="right" w:pos="9906" w:leader="none"/>
              </w:tabs>
              <w:spacing w:lineRule="auto" w:line="360" w:before="0" w:after="120"/>
              <w:jc w:val="both"/>
              <w:rPr>
                <w:szCs w:val="21"/>
              </w:rPr>
            </w:pPr>
            <w:r>
              <w:rPr>
                <w:szCs w:val="21"/>
              </w:rPr>
              <w:t>ENTENDEMOS QUE O BDI DEVE SER ÚNICO, CONFORME ESPECIFICA O QUADRO PO VII. ESTÁ CORRETO NOSSO ENTENDIMENTO?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5487" w:leader="none"/>
                <w:tab w:val="right" w:pos="9787" w:leader="none"/>
                <w:tab w:val="right" w:pos="9906" w:leader="none"/>
              </w:tabs>
              <w:spacing w:lineRule="auto" w:line="360" w:before="0" w:after="12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RESPOSTA:  </w:t>
            </w:r>
            <w:r>
              <w:rPr>
                <w:szCs w:val="21"/>
              </w:rPr>
              <w:t>SIM, ESTÁ CORRETO O ENTENDIMENTO. DEVERÁ APRESENTAR BDI ÚNICO. DESCONSIDERAR PLANILHA DE DETALHAMENTO DE BDI DE FORNECIMENTO, UMA VEZ QUE ESTA SOLICITAÇÃO SÓ TEM SERVIÇOS.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5487" w:leader="none"/>
                <w:tab w:val="right" w:pos="9787" w:leader="none"/>
                <w:tab w:val="right" w:pos="9906" w:leader="none"/>
              </w:tabs>
              <w:spacing w:lineRule="auto" w:line="360" w:before="0" w:after="1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5487" w:leader="none"/>
                <w:tab w:val="right" w:pos="9787" w:leader="none"/>
                <w:tab w:val="right" w:pos="9906" w:leader="none"/>
              </w:tabs>
              <w:spacing w:lineRule="auto" w:line="360" w:before="0" w:after="1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5487" w:leader="none"/>
                <w:tab w:val="right" w:pos="9787" w:leader="none"/>
                <w:tab w:val="right" w:pos="9906" w:leader="none"/>
              </w:tabs>
              <w:spacing w:lineRule="auto" w:line="360" w:before="0" w:after="120"/>
              <w:ind w:left="21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UCIANA MOTA COELH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104/09 –  </w:t>
    </w:r>
    <w:r>
      <w:rPr/>
      <w:t>FAX 112-20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13549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9.05pt;mso-wrap-distance-right:9.05pt;mso-wrap-distance-top:0pt;mso-wrap-distance-bottom:0pt;margin-top:0.05pt;mso-position-vertical-relative:text;margin-left:56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Eliz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04/09 –  </w:t>
    </w:r>
    <w:r>
      <w:rPr/>
      <w:t>FAX 112/20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8545" cy="17462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3.7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Cs/>
        <w:sz w:val="22"/>
        <w:lang w:val="en-US" w:eastAsia="en-US"/>
      </w:rPr>
    </w:pPr>
    <w:r>
      <w:rPr>
        <w:b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8545" cy="17462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3.7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12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3pt;height:24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57779787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2915" cy="214630"/>
              <wp:effectExtent l="0" t="0" r="635" b="158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2920" cy="214560"/>
                        <a:chOff x="0" y="0"/>
                        <a:chExt cx="5542920" cy="214560"/>
                      </a:xfrm>
                    </wpg:grpSpPr>
                    <wps:wsp>
                      <wps:cNvSpPr/>
                      <wps:spPr>
                        <a:xfrm>
                          <a:off x="1800" y="1800"/>
                          <a:ext cx="554112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112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45pt;height:16.85pt" coordorigin="631,532" coordsize="8729,337">
              <v:roundrect id="shape_0" path="l150994944,8388608l655360,557056l5529728,2816xe" coordsize="21600,21600" fillcolor="white" stroked="f" o:allowincell="f" style="position:absolute;left:634;top:535;width:8725;height:334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5;height:33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6330" cy="3346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9pt;height:26.3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5330" cy="24320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1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33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9.1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7460" cy="212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16.7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6935" cy="24320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1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09955" cy="24320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9.1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3925" cy="24320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9.1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4875" cy="24320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1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7915" cy="24320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7915" cy="24320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1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7080" cy="24320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9.1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5"/>
        </w:tabs>
        <w:ind w:left="111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StrongEmphasis">
    <w:name w:val="Strong"/>
    <w:basedOn w:val="WWFontepargpadro111"/>
    <w:qFormat/>
    <w:rPr>
      <w:b/>
    </w:rPr>
  </w:style>
  <w:style w:type="character" w:styleId="PageNumber">
    <w:name w:val="Page Number"/>
    <w:basedOn w:val="WWFontepargpadro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440" w:right="0" w:hanging="144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360" w:right="0" w:hanging="0"/>
      <w:jc w:val="both"/>
    </w:pPr>
    <w:rPr>
      <w:b/>
      <w:b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56:00Z</dcterms:created>
  <dc:creator>CODEVASF</dc:creator>
  <dc:description/>
  <dc:language>en-US</dc:language>
  <cp:lastModifiedBy>elizangela.renata</cp:lastModifiedBy>
  <cp:lastPrinted>2009-12-28T11:38:00Z</cp:lastPrinted>
  <dcterms:modified xsi:type="dcterms:W3CDTF">2010-02-22T19:56:00Z</dcterms:modified>
  <cp:revision>2</cp:revision>
  <dc:subject/>
  <dc:title>16/01/08</dc:title>
</cp:coreProperties>
</file>