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/1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2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0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COM REFERÊNCIA AO </w:t>
            </w:r>
            <w:r>
              <w:rPr>
                <w:b/>
                <w:bCs/>
              </w:rPr>
              <w:t>EDITAL DE CONCORRÊNCIA Nº 100/2009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QUE TEM POR OBJETO </w:t>
            </w:r>
            <w:r>
              <w:rPr>
                <w:szCs w:val="24"/>
              </w:rPr>
              <w:t>EXECUÇÃO DAS OBRAS E SERVIÇOS RELATIVOS AO SISTEMA DE ESGOTAMENTO SANITÁRIO NOS MUNICÍPIOS DO ESTADO DO PIAUÍ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</w:rPr>
              <w:t xml:space="preserve">DISTRIBUÍDOS EM 03 (TRÊS) LOTES: LOTE 01 – MUNICÍPIO DE </w:t>
            </w:r>
            <w:r>
              <w:rPr>
                <w:bCs/>
                <w:szCs w:val="22"/>
              </w:rPr>
              <w:t>MADEIRO</w:t>
            </w:r>
            <w:r>
              <w:rPr>
                <w:bCs/>
              </w:rPr>
              <w:t>; LOTE 02 – MUNICÍPIO DE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2"/>
              </w:rPr>
              <w:t>MURICI DOS PORTELAS E</w:t>
            </w:r>
            <w:r>
              <w:rPr>
                <w:bCs/>
                <w:szCs w:val="24"/>
              </w:rPr>
              <w:t xml:space="preserve"> LOTE 03 – MUNICÍPIO DE </w:t>
            </w:r>
            <w:r>
              <w:rPr>
                <w:bCs/>
              </w:rPr>
              <w:t xml:space="preserve"> </w:t>
            </w:r>
            <w:r>
              <w:rPr>
                <w:bCs/>
                <w:szCs w:val="22"/>
              </w:rPr>
              <w:t>PORTO</w:t>
            </w:r>
            <w:r>
              <w:rPr/>
              <w:t>, APÓS CONSULTA A ÁREA TÉCNICA, ESCLARECEMOS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u w:val="single"/>
              </w:rPr>
              <w:t>PERGUNTA 1:</w:t>
            </w:r>
            <w:r>
              <w:rPr/>
              <w:t xml:space="preserve"> SOBRE O ITEM 6.2.2.3-D1 NO CASO DA EMPRESA DEMONSTRAR O ATENDIMENTO DO EXIGIDO EM EDITAL, NO MESMO ATESTADO A EXECUÇÃO DE ASSENTAMENTO DE TUBULAÇÃO DE DIÂMETRO IGUAL OU SUPERIOR A 100MM, EM DIFERENTES DIÂMETROS ACIMA DE 100MM, SERÁ ADMITIDO A SOMA DOS QUANTITATIVOS DE DIFERENTES DIÂMETROS PARA ATENDER A QUANTIDADE MÍNIMA EXIGIDA?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u w:val="single"/>
              </w:rPr>
              <w:t>RESPOSTA 1:</w:t>
            </w:r>
            <w:r>
              <w:rPr/>
              <w:t xml:space="preserve"> SIM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u w:val="single"/>
              </w:rPr>
              <w:t>PERGUNTA 2:</w:t>
            </w:r>
            <w:r>
              <w:rPr/>
              <w:t xml:space="preserve"> NA PLANILHA ORÇAMENTÁRIA DO LOTE 03 – PORTO, FORAM ENCONTRADOS PREÇOS DIFERENTES PARA UM MESMO SERVIÇO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0" w:after="0"/>
              <w:ind w:left="356" w:hanging="356"/>
              <w:rPr/>
            </w:pPr>
            <w:r>
              <w:rPr/>
              <w:t>O SERVIÇO LASTRO DE CONCRETO INCLUSIVE LANÇAMENTO APRESENTA OS PREÇOS R$ 340,04, 340,47 E 23,22. QUE PREÇO DEVEMOS ADOTAR, JÁ QUE NÃO PODERÃO SER APRESENTADOS PREÇOS UNITÁRIOS DIFERENCIADOS PARA UM MESMO SERVIÇO NUM MESMO LOTE, CONFORME ITEM 6.3.2 ALÍNEA C) – C1) DESTE EDITAL?</w:t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u w:val="single"/>
              </w:rPr>
              <w:t>RESPOSTA 2:</w:t>
            </w:r>
            <w:r>
              <w:rPr/>
              <w:t xml:space="preserve">  DEVERÁ SER CONSIDERADO PARA OS ITENS 03.18, 04.18 E 05.05 DA PLANILHA ORÇAMENTÁRIA O VALOR UNITÁRIO DE R$ 340,47 (TREZENTOS E QUARENTA REAIS E QUARENTA E SETE CENTAVOS). DESSA FORMA, O VALOR GLOBAL PARA O LOTE 03 – MUNICÍPIO DE PORTO - PASSA A SER  DE R$ 12.333.472,80 (DOZE MILHÕES, TREZENTOS E TRINTA E TRÊS MIL, QUATROCENTOS E SETENTA E DOIS REAIS E OITENTA CENTAVOS)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INFORMAMOS QUE AS NOVAS PLANILHAS ORÇAMENTÁRIAS, REFERENTE AO LOTE 03 – MUNICÍPIO DE PORTO – ESTÃO DISPONIBILIZADAS NOS SITES DA CODEVASF E DO COMPRASNET: </w:t>
            </w:r>
            <w:hyperlink r:id="rId2">
              <w:r>
                <w:rPr>
                  <w:rStyle w:val="InternetLink"/>
                </w:rPr>
                <w:t>WWW.CODEVASF.GOV.BR</w:t>
              </w:r>
            </w:hyperlink>
            <w:r>
              <w:rPr/>
              <w:t xml:space="preserve"> E </w:t>
            </w:r>
            <w:hyperlink r:id="rId3">
              <w:r>
                <w:rPr>
                  <w:rStyle w:val="InternetLink"/>
                </w:rPr>
                <w:t>WWW.COMPRASNET.GOV.BR</w:t>
              </w:r>
            </w:hyperlink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INFORMAMOS AINDA, QUE TENDO EM VISTA AS ALTERAÇÕES PROCEDIDAS NA REFERIDA PLANILHA, A SESSÃO DE RECEBIMENTO E ABERTURA DAS PROPOSTAS PARA O LOTE 03 FICA ADIADA PARA O DIA 14/01/2010, ÀS 10H00 (DEZ HORAS), NO MESMO LOCAL ANTERIORMENTE MARCADO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RESSALTAMOS QUE A DATA, HORÁRIO E LOCAL DE RECEBIMENTO E ABERTURA DAS PROPOSTAS DOS LOTES 01  E 02 FICAM MANTIDAS, CONFORME ANTERIORMENTE MARCADO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TextBody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</w:r>
          </w:p>
          <w:p>
            <w:pPr>
              <w:pStyle w:val="TextBody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b w:val="false"/>
                <w:i w:val="false"/>
                <w:sz w:val="24"/>
                <w:szCs w:val="22"/>
              </w:rPr>
            </w:r>
          </w:p>
          <w:p>
            <w:pPr>
              <w:pStyle w:val="TextBody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jr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100/09 –  </w:t>
    </w:r>
    <w:r>
      <w:rPr/>
      <w:t>FAX 727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jr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00/09 –  </w:t>
    </w:r>
    <w:r>
      <w:rPr/>
      <w:t>FAX 727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27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01888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44:00Z</dcterms:created>
  <dc:creator>CODEVASF</dc:creator>
  <dc:description/>
  <dc:language>en-US</dc:language>
  <cp:lastModifiedBy>lucianam</cp:lastModifiedBy>
  <cp:lastPrinted>2009-12-07T11:43:00Z</cp:lastPrinted>
  <dcterms:modified xsi:type="dcterms:W3CDTF">2009-12-07T14:46:00Z</dcterms:modified>
  <cp:revision>10</cp:revision>
  <dc:subject/>
  <dc:title>16/01/08</dc:title>
</cp:coreProperties>
</file>