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/01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1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EDITAL Nº 100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A COMPANHIA DE DESENVOLVIMENTO DOS VALES DO SÃO FRANCISCO E DO PARNAÍBA – CODEVASF – COMUNICA AOS INTERESSADOS QUE EM REFERÊNCIA AO </w:t>
            </w:r>
            <w:r>
              <w:rPr>
                <w:b/>
                <w:bCs/>
              </w:rPr>
              <w:t>EDITAL DE CONCORRÊNCIA Nº 100/2009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QUE TEM POR OBJETO </w:t>
            </w:r>
            <w:r>
              <w:rPr>
                <w:szCs w:val="24"/>
              </w:rPr>
              <w:t>EXECUÇÃO DAS OBRAS E SERVIÇOS RELATIVOS AO SISTEMA DE ESGOTAMENTO SANITÁRIO NOS MUNICÍPIOS DO ESTADO DO PIAUÍ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</w:rPr>
              <w:t xml:space="preserve">DISTRIBUÍDOS EM 03 (TRÊS) LOTES: LOTE 01 – MUNICÍPIO DE </w:t>
            </w:r>
            <w:r>
              <w:rPr>
                <w:bCs/>
                <w:szCs w:val="22"/>
              </w:rPr>
              <w:t>MADEIRO</w:t>
            </w:r>
            <w:r>
              <w:rPr>
                <w:bCs/>
              </w:rPr>
              <w:t>; LOTE 02 – MUNICÍPIO DE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2"/>
              </w:rPr>
              <w:t>MURICI DOS PORTELAS E</w:t>
            </w:r>
            <w:r>
              <w:rPr>
                <w:bCs/>
                <w:szCs w:val="24"/>
              </w:rPr>
              <w:t xml:space="preserve"> LOTE 03 – MUNICÍPIO DE </w:t>
            </w:r>
            <w:r>
              <w:rPr>
                <w:bCs/>
              </w:rPr>
              <w:t xml:space="preserve"> </w:t>
            </w:r>
            <w:r>
              <w:rPr>
                <w:bCs/>
                <w:szCs w:val="22"/>
              </w:rPr>
              <w:t>PORTO</w:t>
            </w:r>
            <w:r>
              <w:rPr>
                <w:b/>
                <w:bCs/>
              </w:rPr>
              <w:t>,</w:t>
            </w:r>
            <w:r>
              <w:rPr/>
              <w:t xml:space="preserve"> FOI CONSIDERADA VENCEDORA A EMPRESA </w:t>
            </w:r>
            <w:r>
              <w:rPr>
                <w:b/>
                <w:bCs/>
              </w:rPr>
              <w:t>OPSIS OPERAÇÃO DE SISTEMAS DE ENGENHARIA LTDA</w:t>
            </w:r>
            <w:r>
              <w:rPr/>
              <w:t xml:space="preserve">, PARA O </w:t>
            </w:r>
            <w:r>
              <w:rPr>
                <w:b/>
                <w:bCs/>
              </w:rPr>
              <w:t>LOTE 03</w:t>
            </w:r>
            <w:r>
              <w:rPr/>
              <w:t xml:space="preserve">, PELO VALOR GLOBAL DE R$ 8.467.956,07 (OITO MILHÕES, QUATROCENTOS E SESSENTA E SETE MIL, NOVECENTOS E CINQÜENTA E SEIS REAIS E SETE CENTAVOS).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INFORMAMOS QUE O RELATÓRIO DE JULGAMENTO ESTÁ DISPONÍVEL NO SITE DA CODEVASF: </w:t>
            </w:r>
            <w:hyperlink r:id="rId2">
              <w:r>
                <w:rPr>
                  <w:rStyle w:val="InternetLink"/>
                </w:rPr>
                <w:t>WWW.CODEVASF.GOV.BR</w:t>
              </w:r>
            </w:hyperlink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A GARANTIA DE EXECUÇÃO DO CONTRATO DEVERÁ SER PROVIDENCIADA NO PRAZO ESTABELECIDO NO EDITAL, CONFORME ITEM 11, DEVENDO SER ENDEREÇADA À ASSESSORIA JURÍDICA DA CODEVASF, PARA FINS DE ASSINATURA DO CONTRATO.</w:t>
            </w:r>
          </w:p>
          <w:p>
            <w:pPr>
              <w:pStyle w:val="TextBody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LUCIANA MOTA COELH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HEFE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jr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100/09 –  </w:t>
    </w:r>
    <w:r>
      <w:rPr/>
      <w:t>FAX 727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 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100/09 –  </w:t>
    </w:r>
    <w:r>
      <w:rPr/>
      <w:t>FAX Nº 051/10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/rp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/rp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727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22318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49:00Z</dcterms:created>
  <dc:creator>CODEVASF</dc:creator>
  <dc:description/>
  <dc:language>en-US</dc:language>
  <cp:lastModifiedBy>Rachel.David</cp:lastModifiedBy>
  <cp:lastPrinted>2010-01-21T08:44:00Z</cp:lastPrinted>
  <dcterms:modified xsi:type="dcterms:W3CDTF">2010-01-21T11:44:00Z</dcterms:modified>
  <cp:revision>4</cp:revision>
  <dc:subject/>
  <dc:title>16/01/08</dc:title>
</cp:coreProperties>
</file>