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/03/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6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DRENATEC ENGENHARIA S/C LT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1 – 3721-6602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1 – 3721-4085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 w:before="120" w:after="120"/>
              <w:jc w:val="both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DE ACORDO COM O QUESTIONAMENTO ENVIADO À ESTA PR/SL EM 19/03/08, EM REFERÊNCIA AO </w:t>
            </w:r>
            <w:r>
              <w:rPr>
                <w:bCs w:val="false"/>
                <w:sz w:val="28"/>
              </w:rPr>
              <w:t xml:space="preserve">EDITAL 21/08 </w:t>
            </w:r>
            <w:r>
              <w:rPr>
                <w:b w:val="false"/>
                <w:bCs w:val="false"/>
                <w:sz w:val="28"/>
              </w:rPr>
              <w:t xml:space="preserve">– QUE TEM POR OBJETO A </w:t>
            </w:r>
            <w:r>
              <w:rPr>
                <w:sz w:val="28"/>
              </w:rPr>
              <w:t xml:space="preserve">ELABORAÇÃO DE PROJETO BÁSICO PARA CONTROLE EROSIVO, DESASSOREAMENTO E RECUPERAÇÃO DOS RIACHOS TIJUCUÇU E CANABRAVA, NO MUNICÍPIO DE WANDERLEY, NO ESTADO DA BAHIA, </w:t>
            </w:r>
            <w:r>
              <w:rPr>
                <w:b w:val="false"/>
                <w:bCs w:val="false"/>
                <w:sz w:val="28"/>
              </w:rPr>
              <w:t>APÓS CONSULTA À ÁREA TÉCNICA, INFORMAMOS QUE O REFERIDO QUESTIONAMENTO FOI CONSIDERADO INTEMPESTIVO, DE ACORDO COM O SUBITEM 6.4 DO EDITAL</w:t>
            </w:r>
            <w:r>
              <w:rPr>
                <w:sz w:val="28"/>
              </w:rPr>
              <w:t>.</w:t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LUCIANA MOTA COELHO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ecretaria de Licitação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HEFE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095183/Ho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EST095183/Ho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193/08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4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4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31681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8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18:00Z</dcterms:created>
  <dc:creator>CODEVASF</dc:creator>
  <dc:description/>
  <dc:language>en-US</dc:language>
  <cp:lastModifiedBy>holandas</cp:lastModifiedBy>
  <cp:lastPrinted>2008-03-20T12:34:00Z</cp:lastPrinted>
  <dcterms:modified xsi:type="dcterms:W3CDTF">2008-03-20T16:02:00Z</dcterms:modified>
  <cp:revision>8</cp:revision>
  <dc:subject/>
  <dc:title>16/01/08</dc:title>
</cp:coreProperties>
</file>