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7/04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47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- EDITAL Nº 10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b w:val="false"/>
                <w:bCs/>
                <w:i w:val="false"/>
                <w:sz w:val="24"/>
              </w:rPr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i w:val="false"/>
                <w:sz w:val="28"/>
              </w:rPr>
              <w:t>RESPONDENDO A CONSULTA FORMULADA REFERENTE AO EDITAL DE CONCORRÊNCIA</w:t>
            </w:r>
            <w:r>
              <w:rPr>
                <w:i w:val="false"/>
                <w:iCs/>
                <w:sz w:val="28"/>
              </w:rPr>
              <w:t xml:space="preserve"> Nº 10/09</w:t>
            </w:r>
            <w:r>
              <w:rPr>
                <w:b w:val="false"/>
                <w:bCs/>
                <w:i w:val="false"/>
                <w:sz w:val="28"/>
              </w:rPr>
              <w:t>, QUE TEM POR OBJETO A</w:t>
            </w:r>
            <w:r>
              <w:rPr>
                <w:b w:val="false"/>
                <w:bCs/>
                <w:i w:val="false"/>
                <w:iCs/>
                <w:sz w:val="28"/>
              </w:rPr>
              <w:t xml:space="preserve"> EXECUÇÃO DOS SERVIÇOS DE IMPLANTAÇÃO DAS OBRAS CIVIS COMPLEMENTARES DO CANAL PRINCIPAL CP-500 E A IMPLANTAÇÃO DO RESERVATÓRIO RC-500, DO SISTEMA ADUTOR PRINCIPAL DA ETAPA I DO PROJETO </w:t>
            </w:r>
            <w:r>
              <w:rPr>
                <w:i w:val="false"/>
                <w:iCs/>
                <w:sz w:val="28"/>
              </w:rPr>
              <w:t>SALITRE</w:t>
            </w:r>
            <w:r>
              <w:rPr>
                <w:b w:val="false"/>
                <w:bCs/>
                <w:i w:val="false"/>
                <w:iCs/>
                <w:sz w:val="28"/>
              </w:rPr>
              <w:t xml:space="preserve">, LOCALIZADO NO MUNICÍPIO DE </w:t>
            </w:r>
            <w:r>
              <w:rPr>
                <w:i w:val="false"/>
                <w:iCs/>
                <w:sz w:val="28"/>
              </w:rPr>
              <w:t>JUAZEIRO</w:t>
            </w:r>
            <w:r>
              <w:rPr>
                <w:b w:val="false"/>
                <w:bCs/>
                <w:i w:val="false"/>
                <w:iCs/>
                <w:sz w:val="28"/>
              </w:rPr>
              <w:t xml:space="preserve"> NO ESTADO DA </w:t>
            </w:r>
            <w:r>
              <w:rPr>
                <w:i w:val="false"/>
                <w:iCs/>
                <w:sz w:val="28"/>
              </w:rPr>
              <w:t>BAHIA</w:t>
            </w:r>
            <w:r>
              <w:rPr>
                <w:b w:val="false"/>
                <w:bCs/>
                <w:i w:val="false"/>
                <w:sz w:val="28"/>
              </w:rPr>
              <w:t>, APÓS CONSULTA À ÁREA TÉCNICA, ESCLARECEMOS:</w:t>
            </w:r>
          </w:p>
          <w:p>
            <w:pPr>
              <w:pStyle w:val="Corpodetexto3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PERGUNTA 1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M RELAÇÃO AO QUADRO PO-VIII – PLANILHA DE ORÇAMENTAÇÃO DE OBRAS, TEM UMA COLUNA INTITULADA “MEDIÇÕES E PAGAMENTOS”, O QUE DEVE SER PREENCHIDO NESTE CAMPO.</w:t>
            </w:r>
          </w:p>
          <w:p>
            <w:pPr>
              <w:pStyle w:val="Corpodetexto3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RESPOSTA 1:</w:t>
            </w:r>
          </w:p>
          <w:p>
            <w:pPr>
              <w:pStyle w:val="Corpodetexto2"/>
              <w:spacing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NÃO HÁ NECESSIDADE DE SER PREENCHIDA A COLUNA INTITULADA “MEDIÇÕES E </w:t>
            </w:r>
            <w:r>
              <w:rPr>
                <w:sz w:val="28"/>
              </w:rPr>
              <w:t>PAGAMENTOS” DO QUADRO PO-VIII.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Cs w:val="false"/>
                <w:sz w:val="28"/>
              </w:rPr>
              <w:t>Chefe Substituto da Secretaria de Licitaçã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Hol</w:t>
      <w:tab/>
      <w:t>FAX-247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6890075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8:31:00Z</dcterms:created>
  <dc:creator>CODEVASF</dc:creator>
  <dc:description/>
  <dc:language>en-US</dc:language>
  <cp:lastModifiedBy>holandas</cp:lastModifiedBy>
  <cp:lastPrinted>2009-04-02T09:55:00Z</cp:lastPrinted>
  <dcterms:modified xsi:type="dcterms:W3CDTF">2009-04-27T19:52:00Z</dcterms:modified>
  <cp:revision>6</cp:revision>
  <dc:subject/>
  <dc:title>16/01/08</dc:title>
</cp:coreProperties>
</file>