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6/04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- EDITAL Nº 10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i w:val="false"/>
                <w:sz w:val="24"/>
              </w:rPr>
              <w:t>RESPONDENDO A CONSULTA FORMULADA REFERENTE AO EDITAL DE CONCORRÊNCIA</w:t>
            </w:r>
            <w:r>
              <w:rPr>
                <w:i w:val="false"/>
                <w:iCs/>
                <w:sz w:val="24"/>
              </w:rPr>
              <w:t xml:space="preserve"> Nº 10/09</w:t>
            </w:r>
            <w:r>
              <w:rPr>
                <w:b w:val="false"/>
                <w:bCs/>
                <w:i w:val="false"/>
                <w:sz w:val="24"/>
              </w:rPr>
              <w:t>, QUE TEM POR OBJETO A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EXECUÇÃO DOS SERVIÇOS DE IMPLANTAÇÃO DAS OBRAS CIVIS COMPLEMENTARES DO CANAL PRINCIPAL CP-500 E A IMPLANTAÇÃO DO RESERVATÓRIO RC-500, DO SISTEMA ADUTOR PRINCIPAL DA ETAPA I DO PROJETO </w:t>
            </w:r>
            <w:r>
              <w:rPr>
                <w:i w:val="false"/>
                <w:iCs/>
                <w:sz w:val="24"/>
              </w:rPr>
              <w:t>SALITRE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, LOCALIZADO NO MUNICÍPIO DE </w:t>
            </w:r>
            <w:r>
              <w:rPr>
                <w:i w:val="false"/>
                <w:iCs/>
                <w:sz w:val="24"/>
              </w:rPr>
              <w:t>JUAZEIRO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NO ESTADO DA </w:t>
            </w:r>
            <w:r>
              <w:rPr>
                <w:i w:val="false"/>
                <w:iCs/>
                <w:sz w:val="24"/>
              </w:rPr>
              <w:t>BAHIA</w:t>
            </w:r>
            <w:r>
              <w:rPr>
                <w:b w:val="false"/>
                <w:bCs/>
                <w:i w:val="false"/>
                <w:sz w:val="24"/>
              </w:rPr>
              <w:t>, APÓS CONSULTA À ÁREA TÉCNICA, ESCLARECEMOS:</w:t>
            </w:r>
          </w:p>
          <w:p>
            <w:pPr>
              <w:pStyle w:val="Corpodetexto3"/>
              <w:spacing w:lineRule="auto" w:line="2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 1:</w:t>
            </w:r>
          </w:p>
          <w:p>
            <w:pPr>
              <w:pStyle w:val="Corpodetexto2"/>
              <w:spacing w:before="120" w:after="0"/>
              <w:rPr>
                <w:bCs/>
                <w:sz w:val="24"/>
              </w:rPr>
            </w:pPr>
            <w:r>
              <w:rPr>
                <w:sz w:val="24"/>
              </w:rPr>
              <w:t>O EDITAL CN 010/2009, NÃO PEDE A COMPOSIÇÃO DO PREÇO UNITÁRIO. PORÉM, EM SEUS ANEXOS NO MODELO DE QUADRO COMPLEMENTARES (PO VII). GOSTARÍAMOS DE SABER SE O PREENCHIMENTO DO MESMO É OBRIGATÓRIO. SALIENTAMOS QUE NÃO CONSTA NO EDITAL.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 2:</w:t>
            </w:r>
          </w:p>
          <w:p>
            <w:pPr>
              <w:pStyle w:val="Corpodetexto3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SOLICITAMOS A ESPECIFICAÇÃO DETALHADA PARA O ITEM II.7 - REVEST. C/ GEOMEMBRANA ACOPLADA C/ BIDIN OP20, UMA VEZ QUE A NESI-34 NÃO DETERMINA CARACTERÍSTICAS DA MEMBRANA A SER UTILIZADA.</w:t>
            </w:r>
          </w:p>
          <w:p>
            <w:pPr>
              <w:pStyle w:val="Corpodetexto3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SOLICITAMOS TAMBÉM A CORREÇÃO DAS UNIDADES NOS ITENS:</w:t>
            </w:r>
          </w:p>
          <w:p>
            <w:pPr>
              <w:pStyle w:val="Corpodetexto3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IV.1 - CERCA C/ ESTACAS E MOURÕS DE CONCRETO, C/ 9 FIOS DE ARAME FARPADO E BALANCINHOS 1M</w:t>
            </w:r>
          </w:p>
          <w:p>
            <w:pPr>
              <w:pStyle w:val="Corpodetexto3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V.2 - MEIO-FIO DE CONCRETO PRE-MOLDADO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GUNTA 3:</w:t>
            </w:r>
          </w:p>
          <w:p>
            <w:pPr>
              <w:pStyle w:val="Corpodetexto3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NOTEI QUE ESTÁ FALTANDO UM ANEXO DO ITEM 6.2.2.3. ALINÉA “H” (PO-I).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 1:</w:t>
            </w:r>
          </w:p>
          <w:p>
            <w:pPr>
              <w:pStyle w:val="Corpodetexto2"/>
              <w:spacing w:before="120" w:after="0"/>
              <w:rPr>
                <w:sz w:val="24"/>
              </w:rPr>
            </w:pPr>
            <w:r>
              <w:rPr>
                <w:sz w:val="24"/>
              </w:rPr>
              <w:t>CONFORME PRESCRITO NO SUBITEM 6.3.2.2. A LICITANTE DEVERÁ PREENCHER O FORMULÁRIO DE COMPOSIÇÕES DE PREÇOS UNITÁRIOS (QUADRO PO-VII) PARA TODOS OS ITENS DE SERVIÇOS E FORNECIMENTOS DESCRITOS NA PLANILHA DE ORÇAMENTAÇÃO DE OBRAS, SOB PENA DE REJEIÇÃO DE PROPOSTA, DEMONSTRAR AINDA: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FORMAÇÃO DO CUSTO HORÁRIO PRODUTIVO E INPRODUTIVO DOS EQUIPAMENTOS, E</w:t>
            </w:r>
          </w:p>
          <w:p>
            <w:pPr>
              <w:pStyle w:val="Corpodetexto2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numPr>
                <w:ilvl w:val="0"/>
                <w:numId w:val="2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O CIRCULO DA PRODUÇÃO DAS EQUIPES MECÂNICAS UTILIZADAS NA COMPOSIÇÃO DE PREÇOS.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 2:</w:t>
            </w:r>
          </w:p>
          <w:p>
            <w:pPr>
              <w:pStyle w:val="Corpodetexto2"/>
              <w:numPr>
                <w:ilvl w:val="1"/>
                <w:numId w:val="2"/>
              </w:numPr>
              <w:tabs>
                <w:tab w:val="clear" w:pos="709"/>
              </w:tabs>
              <w:spacing w:before="120" w:after="0"/>
              <w:ind w:left="356" w:hanging="360"/>
              <w:rPr>
                <w:sz w:val="24"/>
              </w:rPr>
            </w:pPr>
            <w:r>
              <w:rPr>
                <w:sz w:val="24"/>
              </w:rPr>
              <w:t>A NESI-34 ESPECIFÍCA A ”INSTALAÇÃO DA MANTA GEOTEXTIL” EM RELAÇÃO À EXCLUSÃO DA INSTALAÇÃO , O CONTROLE E A MEDIÇÃO E PAGAMENTO.</w:t>
            </w:r>
          </w:p>
          <w:p>
            <w:pPr>
              <w:pStyle w:val="Corpodetexto2"/>
              <w:spacing w:before="120" w:after="0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AS CARACTERISTICAS TÉCNICAS DA MEMBRANA A SER UTILIZADA ESTÃO EXPECIFICADAS NAS EXPECIFICAÇÕES TÉCNICAS ITEM 1; SUBITEM 1.1. </w:t>
            </w:r>
          </w:p>
          <w:p>
            <w:pPr>
              <w:pStyle w:val="Corpodetexto2"/>
              <w:spacing w:before="120" w:after="0"/>
              <w:ind w:left="356" w:hanging="0"/>
              <w:rPr>
                <w:sz w:val="24"/>
              </w:rPr>
            </w:pPr>
            <w:r>
              <w:rPr>
                <w:sz w:val="24"/>
              </w:rPr>
              <w:t>DEVERÃO SER ATENDIDOS TODOS OS REQUISITOS DO ITEM 1. “FORNECIMENTO E APLICAÇÃO DE GEOMEMBRANA IMPERMEABILIZAÇÃO DO CANAL”.</w:t>
            </w:r>
          </w:p>
          <w:p>
            <w:pPr>
              <w:pStyle w:val="Corpodetexto2"/>
              <w:numPr>
                <w:ilvl w:val="1"/>
                <w:numId w:val="2"/>
              </w:numPr>
              <w:tabs>
                <w:tab w:val="clear" w:pos="709"/>
              </w:tabs>
              <w:spacing w:before="120" w:after="0"/>
              <w:ind w:left="356" w:hanging="360"/>
              <w:rPr/>
            </w:pPr>
            <w:r>
              <w:rPr>
                <w:sz w:val="24"/>
              </w:rPr>
              <w:t xml:space="preserve">AS UNIDADES DOS ITENS IV-1 E V-2 JÁ FORAM CORRIGIDOS NA PLANILHA DE ORÇAMENTAÇÃO DE OBRAS, ESTANDO DISPONÍVEIS O NOVO EDITAL E NOVA ´PLANILHA (ANEXO III) NOS SITES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 E DO COMPRASNET: </w:t>
            </w:r>
            <w:hyperlink r:id="rId3">
              <w:r>
                <w:rPr>
                  <w:rStyle w:val="InternetLink"/>
                  <w:sz w:val="24"/>
                </w:rPr>
                <w:t>WWW.COMPRASNET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Corpodetexto3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STA 3:</w:t>
            </w:r>
          </w:p>
          <w:p>
            <w:pPr>
              <w:pStyle w:val="Corpodetexto2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NO ITEM 6.2.2.3. ALINÉA “H” REFERENTE AO QUADRO (PO-I), DEVE SER DESCONCIDERADO.</w:t>
            </w:r>
          </w:p>
          <w:p>
            <w:pPr>
              <w:pStyle w:val="Corpodetexto2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2"/>
              <w:spacing w:lineRule="auto" w:line="360" w:before="120" w:after="0"/>
              <w:rPr>
                <w:bCs/>
                <w:sz w:val="24"/>
              </w:rPr>
            </w:pPr>
            <w:r>
              <w:rPr>
                <w:sz w:val="24"/>
              </w:rPr>
              <w:t xml:space="preserve">COMUNICAMOS QUE POR MOTIVO DE ORDEM TÉCNICA E ADMINISTRATIVA, FICA </w:t>
            </w:r>
            <w:r>
              <w:rPr>
                <w:b/>
                <w:bCs/>
                <w:sz w:val="24"/>
              </w:rPr>
              <w:t>ADIADO PARA O “DIA 18 DE MAIO DE 2009”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 DATA DE RECEBIMENTO E ABERTURA DAS PROPOSTAS DE QUE TRATA O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EDITAL, </w:t>
            </w:r>
            <w:r>
              <w:rPr>
                <w:b/>
                <w:bCs/>
                <w:sz w:val="24"/>
              </w:rPr>
              <w:t xml:space="preserve">PERMANECENDO O MESMO </w:t>
            </w:r>
            <w:r>
              <w:rPr>
                <w:sz w:val="24"/>
              </w:rPr>
              <w:t>HORARIO E LOCAL ANTERIORMENTE MARCADO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 xml:space="preserve">FAX-233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116007/Hol</w:t>
      <w:tab/>
      <w:t>FAX-233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233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499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32:00Z</dcterms:created>
  <dc:creator>CODEVASF</dc:creator>
  <dc:description/>
  <dc:language>en-US</dc:language>
  <cp:lastModifiedBy>holandas</cp:lastModifiedBy>
  <cp:lastPrinted>2009-04-16T16:02:00Z</cp:lastPrinted>
  <dcterms:modified xsi:type="dcterms:W3CDTF">2009-04-16T19:17:00Z</dcterms:modified>
  <cp:revision>15</cp:revision>
  <dc:subject/>
  <dc:title>16/01/08</dc:title>
</cp:coreProperties>
</file>