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8"/>
              </w:rPr>
              <w:t>RESPONDENDO A CONSULTA FORMULADA REFERENTE AO EDITAL DE CONCORRÊNCIA</w:t>
            </w:r>
            <w:r>
              <w:rPr>
                <w:i w:val="false"/>
                <w:iCs/>
                <w:sz w:val="28"/>
              </w:rPr>
              <w:t xml:space="preserve"> Nº 10/09</w:t>
            </w:r>
            <w:r>
              <w:rPr>
                <w:b w:val="false"/>
                <w:bCs/>
                <w:i w:val="false"/>
                <w:sz w:val="28"/>
              </w:rPr>
              <w:t>, QUE TEM POR OBJETO A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EXECUÇÃO DOS SERVIÇOS DE IMPLANTAÇÃO DAS OBRAS CIVIS COMPLEMENTARES DO CANAL PRINCIPAL CP-500 E A IMPLANTAÇÃO DO RESERVATÓRIO RC-500, DO SISTEMA ADUTOR PRINCIPAL DA ETAPA I DO PROJETO </w:t>
            </w:r>
            <w:r>
              <w:rPr>
                <w:i w:val="false"/>
                <w:iCs/>
                <w:sz w:val="28"/>
              </w:rPr>
              <w:t>SALITRE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, LOCALIZADO NO MUNICÍPIO DE </w:t>
            </w:r>
            <w:r>
              <w:rPr>
                <w:i w:val="false"/>
                <w:iCs/>
                <w:sz w:val="28"/>
              </w:rPr>
              <w:t>JUAZEIRO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NO ESTADO DA </w:t>
            </w:r>
            <w:r>
              <w:rPr>
                <w:i w:val="false"/>
                <w:iCs/>
                <w:sz w:val="28"/>
              </w:rPr>
              <w:t>BAHIA</w:t>
            </w:r>
            <w:r>
              <w:rPr>
                <w:b w:val="false"/>
                <w:bCs/>
                <w:i w:val="false"/>
                <w:sz w:val="28"/>
              </w:rPr>
              <w:t>, APÓS CONSULTA À ÁREA TÉCNICA,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RGUNTA 1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 TERMOS DO EDITAL QUANTO À VISITA TÉCNICA, SUSCITA DÚVIDAS, QUANDO NO ITEM 4.4 DIZ QUE A MESMA É OBRIGATÓRIA, ENQUANTO, NOS ITENS 4.4.3.1 E 6.2.2.3.B DIZ QUE É UMA DECLARAÇÃO DO PRÓPRIO LICITANTE. POR ISSO, PERGUNTAMOS:</w:t>
            </w:r>
          </w:p>
          <w:p>
            <w:pPr>
              <w:pStyle w:val="Corpodetexto2"/>
              <w:spacing w:before="120" w:after="0"/>
              <w:rPr>
                <w:sz w:val="28"/>
              </w:rPr>
            </w:pPr>
            <w:r>
              <w:rPr>
                <w:sz w:val="28"/>
              </w:rPr>
              <w:t>É OBRIGATÓRIA A VISITA TÉCNICA, OU BASTA A DECLARAÇÃO?</w:t>
            </w:r>
          </w:p>
          <w:p>
            <w:pPr>
              <w:pStyle w:val="Corpodetexto2"/>
              <w:spacing w:before="120" w:after="0"/>
              <w:rPr>
                <w:bCs/>
                <w:sz w:val="28"/>
              </w:rPr>
            </w:pPr>
            <w:r>
              <w:rPr>
                <w:sz w:val="28"/>
              </w:rPr>
              <w:t>POR ISSO, EM CASO POSITIVO DA OBRIGATORIEDADE, COMO PROCEDER PARA QUE CONSIGAMOS OS REFERIDOS ATESTADOS?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STA 1:</w:t>
            </w:r>
          </w:p>
          <w:p>
            <w:pPr>
              <w:pStyle w:val="Corpodetexto2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A VISITA É OBRIGATÓRIA. NÃO HÁ EMISSÃO DE ATESTADO DE VISITA. HÁ OBRIGATÓRIEDADE DE EMISSÃO DE DECLARAÇÃO PELA LICITANTE NOS MOLDES EXPRESSOS EM EDITAL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22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59422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56:00Z</dcterms:created>
  <dc:creator>CODEVASF</dc:creator>
  <dc:description/>
  <dc:language>en-US</dc:language>
  <cp:lastModifiedBy>holandas</cp:lastModifiedBy>
  <cp:lastPrinted>2009-04-02T09:55:00Z</cp:lastPrinted>
  <dcterms:modified xsi:type="dcterms:W3CDTF">2009-04-08T19:53:00Z</dcterms:modified>
  <cp:revision>5</cp:revision>
  <dc:subject/>
  <dc:title>16/01/08</dc:title>
</cp:coreProperties>
</file>