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/04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1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i w:val="false"/>
                <w:sz w:val="28"/>
              </w:rPr>
              <w:t>RESPONDENDO A CONSULTA FORMULADA REFERENTE AO EDITAL DE CONCORRÊNCIA</w:t>
            </w:r>
            <w:r>
              <w:rPr>
                <w:i w:val="false"/>
                <w:iCs/>
                <w:sz w:val="28"/>
              </w:rPr>
              <w:t xml:space="preserve"> Nº 10/09</w:t>
            </w:r>
            <w:r>
              <w:rPr>
                <w:b w:val="false"/>
                <w:bCs/>
                <w:i w:val="false"/>
                <w:sz w:val="28"/>
              </w:rPr>
              <w:t>, QUE TEM POR OBJETO A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 EXECUÇÃO DOS SERVIÇOS DE IMPLANTAÇÃO DAS OBRAS CIVIS COMPLEMENTARES DO CANAL PRINCIPAL CP-500 E A IMPLANTAÇÃO DO RESERVATÓRIO RC-500, DO SISTEMA ADUTOR PRINCIPAL DA ETAPA I DO PROJETO </w:t>
            </w:r>
            <w:r>
              <w:rPr>
                <w:i w:val="false"/>
                <w:iCs/>
                <w:sz w:val="28"/>
              </w:rPr>
              <w:t>SALITRE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, LOCALIZADO NO MUNICÍPIO DE </w:t>
            </w:r>
            <w:r>
              <w:rPr>
                <w:i w:val="false"/>
                <w:iCs/>
                <w:sz w:val="28"/>
              </w:rPr>
              <w:t>JUAZEIRO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 NO ESTADO DA </w:t>
            </w:r>
            <w:r>
              <w:rPr>
                <w:i w:val="false"/>
                <w:iCs/>
                <w:sz w:val="28"/>
              </w:rPr>
              <w:t>BAHIA</w:t>
            </w:r>
            <w:r>
              <w:rPr>
                <w:b w:val="false"/>
                <w:bCs/>
                <w:i w:val="false"/>
                <w:sz w:val="28"/>
              </w:rPr>
              <w:t>, APÓS CONSULTA À ÁREA TÉCNICA, ESCLARECEMOS: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ERGUNTA 1:</w:t>
            </w:r>
          </w:p>
          <w:p>
            <w:pPr>
              <w:pStyle w:val="Corpodetexto2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O CÁLCULO DO CAMPO CUSTO TOTAL SEM TRANSPORTE (E), DO QUADRO PO-VII (PREÇO UNITÁRIO DOS SERVIÇOS), ESTÁ ERRADO, POIS UTILIZA O CUSTO TOTAL DE MATERIAIS (C), PARA DEFINIR O CUSTO POR PRODUÇÃO, SENDO QUE ESTE DEVE ENVOLVER SOMENTE OS CUSTOS DE EQUIPAMENTO (A) E MÃO-DE-OBRA (B). PERGUNTA-SE: O ENTENDIMENTO ESTÁ CORRETO?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SPOSTA 1:</w:t>
            </w:r>
          </w:p>
          <w:p>
            <w:pPr>
              <w:pStyle w:val="Corpodetexto2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SIM. O QUADRO PO-VII ESTÁ CORRETO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214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98486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21:00Z</dcterms:created>
  <dc:creator>CODEVASF</dc:creator>
  <dc:description/>
  <dc:language>en-US</dc:language>
  <cp:lastModifiedBy>holandas</cp:lastModifiedBy>
  <cp:lastPrinted>2009-04-02T09:55:00Z</cp:lastPrinted>
  <dcterms:modified xsi:type="dcterms:W3CDTF">2009-04-07T19:34:00Z</dcterms:modified>
  <cp:revision>3</cp:revision>
  <dc:subject/>
  <dc:title>16/01/08</dc:title>
</cp:coreProperties>
</file>