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402" w:hanging="3402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3402" w:hanging="3402"/>
        <w:rPr/>
      </w:pPr>
      <w:r>
        <w:rPr>
          <w:b/>
        </w:rPr>
        <w:t>ATA N° 2717</w:t>
        <w:tab/>
      </w:r>
      <w:r>
        <w:rPr/>
        <w:t xml:space="preserve">Ata da reunião para abertura das Propostas Financeiras do </w:t>
      </w:r>
      <w:r>
        <w:rPr>
          <w:b/>
        </w:rPr>
        <w:t>Edital n° 10/09, Concorrência</w:t>
      </w:r>
      <w:r>
        <w:rPr/>
        <w:t>, que tem por objeto a Execução dos serviços de implantação das obras civis complementares do Canal Principal CP-500 e a implantação do Reservatório RC-500, do Sistema Adutor Principal da Etapa I do Projeto Salitre, localizado no município de Juazeiro no estado da Bahia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:00 (dez) horas do dia 03 (três) de junho de 2009</w:t>
      </w:r>
      <w:r>
        <w:rPr/>
        <w:t>, na sala 201 do Edifício Sede da CODEVASF, localizado no Setor de Grandes Áreas Norte - SGA/Norte, Quadra 601, Conjunto I, Brasília-DF, sob a Presidência do Sr. Messias Carvalho da Silva, Chefe Substituto da Secretaria de Licitações, presentes os Srs. Leonardo Nunes Lyra, Otávio Alves de Carvalho e Luiz Bezerra de Oliveira, respectivamente Presidente e membros da Comissão Técnica de Julgamento, com assessoramento jurídico da advogada Vanessa Costa Tolentino, os representantes das seguintes empresas/consórcio:</w:t>
      </w:r>
      <w:r>
        <w:rPr>
          <w:b/>
        </w:rPr>
        <w:t xml:space="preserve"> COBRAPA – COMPANHIA BRASILEIRA DE PAVIMENTAÇÃO, </w:t>
      </w:r>
      <w:r>
        <w:rPr/>
        <w:t>representada pelo Sr. Roberto Caldas Pereira de Carvalho Filho, e</w:t>
      </w:r>
      <w:r>
        <w:rPr>
          <w:b/>
        </w:rPr>
        <w:t xml:space="preserve"> CONSÓRCIO CONSTRUTORA VENÂNCIO LTDA/GRANVILLE&amp; BAZAN LTDA, </w:t>
      </w:r>
      <w:r>
        <w:rPr/>
        <w:t xml:space="preserve">representada pelo Sr. Ernani de Britto Granville Costa Filho, e comigo, secretária “ad hoc” adiante declarada, realizou-se a sessão para abertura das Propostas Financeiras do </w:t>
      </w:r>
      <w:r>
        <w:rPr>
          <w:b/>
        </w:rPr>
        <w:t>Edital n° 10/09</w:t>
      </w:r>
      <w:r>
        <w:rPr/>
        <w:t xml:space="preserve">, cujo objeto foi acima descrito. As empresas </w:t>
      </w:r>
      <w:r>
        <w:rPr>
          <w:b/>
        </w:rPr>
        <w:t>CBEMI CONSTRUTORA BRASILEIRA E MINERADORA LTDA, CONSÓRCIO SIENA ENGENHARIA/LIDERMAC CONSTRUÇÕES, CONSTRUTORA CASSI LTDA e PJ CONSTRUÇÕES E TERRAPLANAGEM LTDA</w:t>
      </w:r>
      <w:r>
        <w:rPr/>
        <w:t xml:space="preserve">, não se fizeram representar. Inicialmente o Sr. Presidente </w:t>
      </w:r>
      <w:r>
        <w:rPr>
          <w:color w:val="000000"/>
        </w:rPr>
        <w:t>fez uma explanação dos objetivos da presente licitação, esclarecendo que foram consideradas habilitadas as empresas</w:t>
      </w:r>
      <w:r>
        <w:rPr/>
        <w:t xml:space="preserve">/consórcio: </w:t>
      </w:r>
      <w:r>
        <w:rPr>
          <w:b/>
        </w:rPr>
        <w:t>CBEMI CONSTRUTORA BRASILEIRA E MINERADORA LTDA, COBRAPA – COMPANHIA BRASILEIRA DE PAVIMENTAÇÃO, CONSÓRCIO CONSTRUTORA VENÂNCIO LTDA/GRANVILLE&amp; BAZAN LTDA, CONSÓRCIO SIENA ENGENHARIA/LIDERMAC CONSTRUÇÕES  e CONSTRUTORA CASSI LTDA;</w:t>
      </w:r>
      <w:r>
        <w:rPr/>
        <w:t xml:space="preserve"> e inabilitada a empresa </w:t>
      </w:r>
      <w:r>
        <w:rPr>
          <w:b/>
        </w:rPr>
        <w:t>PJ CONSTRUÇÕES E TERRAPLANAGEM LTDA</w:t>
      </w:r>
      <w:r>
        <w:rPr/>
        <w:t>, conforme relatório da Comissão Técnica de Julgamento, que foi encaminhado a todos participantes através do fax-circular nº 318/09, datado de 22/05/09. Continuando os trabalhos o Sr. Presidente informou que iria proceder nos termos do edital licitatório a abertura dos invólucros nº 02 (dois), contendo a Proposta Financeira das empresas/consórcio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>
          <w:trHeight w:val="40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EMP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GLOBAL (EM REAIS)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CBEMI CONSTRUTORA BRASILEIRA E MINERADORA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70.893,73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COBRAPA – COMPANHIA BRASILEIRA DE PAVIMEN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3.516,94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rPr/>
            </w:pPr>
            <w:r>
              <w:rPr/>
              <w:t>CONSÓRCIO CONSTRUTORA VENÂNCIO LTDA/GRANVILLE&amp; BAZAN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95.307,32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rPr/>
            </w:pPr>
            <w:r>
              <w:rPr/>
              <w:t>CONSÓRCIO SIENA ENGENHARIA/LIDERMAC CONSTRU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89.326,55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rPr/>
            </w:pPr>
            <w:r>
              <w:rPr/>
              <w:t>CONSTRUTORA CASSI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5.769,21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A seguir o Sr. Presidente convidou os presentes para procederem a autenticação das peças conhecidas, juntamente com ele Presidente e a Comissão Técnica de Julgamento. Informou ainda, que toda a documentação ora conhecida estará à disposição dos interessados para fins de vista, durante o expediente de amanhã, dia 04 (quatro) do corrente mês, e que o resultado do julgamento, depois de aprovado pela Diretoria Executiva da CODEVASF, será comunicado às empresas participantes através de aviso a ser fixado no quadro de avisos existente no 2º andar do Edifício Sede da CODEVASF, bem como será publicado no Diário Oficial da União, transmitido via fax ou e-mail aos interessados e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, Holanda Soares de Carvalho, Secretária, a digitei e a assino. Brasília, 03 de junho de 2009. 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ab/>
        <w:t>_______________________________</w:t>
      </w:r>
    </w:p>
    <w:p>
      <w:pPr>
        <w:pStyle w:val="Heading5"/>
        <w:rPr/>
      </w:pPr>
      <w:r>
        <w:rPr/>
        <w:t xml:space="preserve">   </w:t>
      </w:r>
      <w:r>
        <w:rPr/>
        <w:t xml:space="preserve">LEONARDO NUNES LYRA </w:t>
        <w:tab/>
        <w:tab/>
        <w:tab/>
        <w:tab/>
        <w:t xml:space="preserve">MESSIAS CARVALHO DA SILVA 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 xml:space="preserve">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_</w:t>
      </w:r>
    </w:p>
    <w:p>
      <w:pPr>
        <w:pStyle w:val="Corpodetexto2"/>
        <w:rPr/>
      </w:pPr>
      <w:r>
        <w:rPr/>
        <w:t xml:space="preserve">    </w:t>
      </w:r>
      <w:r>
        <w:rPr/>
        <w:t>OTÁVIO ALVES DE CARVALHO</w:t>
        <w:tab/>
        <w:tab/>
        <w:tab/>
        <w:t xml:space="preserve">    LUIZ BEZERRA DE OLIVEIRA </w:t>
      </w:r>
    </w:p>
    <w:p>
      <w:pPr>
        <w:pStyle w:val="Corpodetexto2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VANESSA COSTA TOLENTINO</w:t>
      </w:r>
    </w:p>
    <w:p>
      <w:pPr>
        <w:pStyle w:val="Heading2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spacing w:before="120" w:after="0"/>
        <w:rPr>
          <w:b/>
          <w:b/>
        </w:rPr>
      </w:pPr>
      <w:r>
        <w:rPr>
          <w:b/>
        </w:rPr>
        <w:t>COBRAPA – COMPANHIA BRASILEIRA DE PAVIMENTAÇÃO _____________________</w:t>
      </w:r>
    </w:p>
    <w:p>
      <w:pPr>
        <w:pStyle w:val="Corpodetexto3"/>
        <w:rPr>
          <w:b/>
          <w:b/>
        </w:rPr>
      </w:pPr>
      <w:r>
        <w:rPr>
          <w:b/>
        </w:rPr>
        <w:t>CONSÓRCIO CONST. VENÂNCIO/GRANVILLE&amp; BAZAN __________________________</w:t>
      </w:r>
    </w:p>
    <w:p>
      <w:pPr>
        <w:pStyle w:val="Heading5"/>
        <w:rPr/>
      </w:pPr>
      <w:r>
        <w:rPr/>
        <w:t>Proc.: 59500.002344/2008-21</w:t>
      </w:r>
    </w:p>
    <w:p>
      <w:pPr>
        <w:pStyle w:val="Normal"/>
        <w:rPr/>
      </w:pPr>
      <w:r>
        <w:rPr/>
        <w:t>MCS/Hol.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r>
      <w:rPr>
        <w:lang w:val="pt-PT"/>
      </w:rPr>
      <w:t>EST116-007/HOL\\srv02- ATFed10-09-Concorrência – Implantação Obras Projeto Salitre-Juazeiro-B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766108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120" w:after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9:00Z</dcterms:created>
  <dc:creator>MODELO</dc:creator>
  <dc:description/>
  <dc:language>en-US</dc:language>
  <cp:lastModifiedBy>Larissa.Lima</cp:lastModifiedBy>
  <cp:lastPrinted>2009-06-03T10:30:00Z</cp:lastPrinted>
  <dcterms:modified xsi:type="dcterms:W3CDTF">2009-06-03T14:19:00Z</dcterms:modified>
  <cp:revision>2</cp:revision>
  <dc:subject/>
  <dc:title>OFICIO: Nº 67</dc:title>
</cp:coreProperties>
</file>