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1/12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24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98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A CODEVASF – COMPANHIA DE DESENVOLVIMENTO DOS VALES DO SÃO FRANCISCO E DO PARNAÍBA – COMUNICA AOS INTERESSADOS, QUE EM REFERÊNCIA AO </w:t>
      </w:r>
      <w:r>
        <w:rPr>
          <w:b/>
          <w:bCs/>
        </w:rPr>
        <w:t>EDITAL 98/2009</w:t>
      </w:r>
      <w:r>
        <w:rPr/>
        <w:t xml:space="preserve">, QUE TEM POR OBJETO EXECUÇÃO DAS OBRAS E SERVIÇOS RELATIVOS AO SISTEMA DE ABASTECIMENTO DE ÁGUA, EM COMUNIDADES RURAIS NOS MUNICÍPIOS DE GLÓRIA, CURAÇA E PILÃO ARCADO, NO ESTADO DA BAHIA, DIVIDIDOS EM 03 (TRÊS) LOTES A SABER: </w:t>
      </w:r>
      <w:r>
        <w:rPr>
          <w:b/>
        </w:rPr>
        <w:t>LOTE 1 –</w:t>
      </w:r>
      <w:r>
        <w:rPr/>
        <w:t xml:space="preserve">  39 </w:t>
      </w:r>
      <w:r>
        <w:rPr>
          <w:bCs/>
          <w:szCs w:val="22"/>
        </w:rPr>
        <w:t xml:space="preserve">COMUNIDADES RURAIS NO </w:t>
      </w:r>
      <w:r>
        <w:rPr>
          <w:bCs/>
          <w:szCs w:val="24"/>
        </w:rPr>
        <w:t>MUNICÍPIO DE CURAÇÁ</w:t>
      </w:r>
      <w:r>
        <w:rPr>
          <w:bCs/>
          <w:szCs w:val="22"/>
        </w:rPr>
        <w:t xml:space="preserve">; </w:t>
      </w:r>
      <w:r>
        <w:rPr>
          <w:b/>
        </w:rPr>
        <w:t>LOTE 2</w:t>
      </w:r>
      <w:r>
        <w:rPr/>
        <w:t xml:space="preserve"> –  14 </w:t>
      </w:r>
      <w:r>
        <w:rPr>
          <w:szCs w:val="22"/>
        </w:rPr>
        <w:t xml:space="preserve">COMUNIDADES </w:t>
      </w:r>
      <w:r>
        <w:rPr>
          <w:szCs w:val="24"/>
        </w:rPr>
        <w:t>NO MUNICÍPIO DE PILÃO ARCADO</w:t>
      </w:r>
      <w:r>
        <w:rPr/>
        <w:t xml:space="preserve">; E </w:t>
      </w:r>
      <w:r>
        <w:rPr>
          <w:b/>
        </w:rPr>
        <w:t xml:space="preserve">LOTE 3 </w:t>
      </w:r>
      <w:r>
        <w:rPr/>
        <w:t xml:space="preserve">–  12 </w:t>
      </w:r>
      <w:r>
        <w:rPr>
          <w:bCs/>
          <w:szCs w:val="24"/>
        </w:rPr>
        <w:t>COMUNIDADES NO MUNÍCIPIO DE GLÓRIA</w:t>
      </w:r>
      <w:r>
        <w:rPr/>
        <w:t>, FORAM CONSIDERADAS VENCEDORAS, POR LOTE, AS EMPRESAS CONSTANTES DO QUADRO ABAIXO, CONFORME RELATÓRIO DE JULGAMENTO DAS PROPOSTAS FINANCEIRAS, EM ANEXO, TAMBÉM DISPONÍVEL NO SITE DA CODEVASF: WWW.CODEVASF.GOV.BR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315"/>
        <w:gridCol w:w="32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TE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RESA VENCED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GLOBAL (EM R$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CONSTRUTORA LUCAIA LT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/>
            </w:pPr>
            <w:r>
              <w:rPr>
                <w:b/>
                <w:bCs/>
                <w:sz w:val="24"/>
              </w:rPr>
              <w:t>13.680.976,78</w:t>
            </w:r>
            <w:r>
              <w:rPr>
                <w:sz w:val="24"/>
              </w:rPr>
              <w:t xml:space="preserve"> (TREZE MILHÕES, SEISCENTOS E OITENTA MIL, NOVECENTOS E SETENTA E SEIS REAIS E SETENTA E OITO CENTAVOS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SOENGE CONSTRUTORA LT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/>
            </w:pPr>
            <w:r>
              <w:rPr>
                <w:b/>
                <w:bCs/>
                <w:sz w:val="24"/>
              </w:rPr>
              <w:t>15.454.173,64</w:t>
            </w:r>
            <w:r>
              <w:rPr>
                <w:sz w:val="24"/>
              </w:rPr>
              <w:t xml:space="preserve"> (QUINZE MILHÕES, QUATROCENTOS E CINQÜENTA E QUATRO MIL, CENTO E SETENTA E TRÊS REAIS E SESSENTA E QUATRO CENTAVOS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CONSTRUTORA LUCAIA LT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/>
            </w:pPr>
            <w:r>
              <w:rPr>
                <w:b/>
                <w:bCs/>
                <w:sz w:val="24"/>
              </w:rPr>
              <w:t>8.960.027,51</w:t>
            </w:r>
            <w:r>
              <w:rPr>
                <w:sz w:val="24"/>
              </w:rPr>
              <w:t xml:space="preserve"> (OITO MILHÕES, NOVECENTOS E SESSENTA MIL, VINTE E SETE REAIS E CINQÜENTA E UM CENTAVOS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UCIANA MOTA COELHO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CHEFE 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/rpd</w:t>
      <w:tab/>
      <w:t xml:space="preserve">EDITAL 03/09 – FAX 092/09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lmc</w:t>
      <w:tab/>
      <w:t xml:space="preserve">EDITAL Nº 95/09 – FAX Nº 823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92/09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78950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1:49:00Z</dcterms:created>
  <dc:creator>CODEVASF</dc:creator>
  <dc:description/>
  <dc:language>en-US</dc:language>
  <cp:lastModifiedBy>lucianam</cp:lastModifiedBy>
  <cp:lastPrinted>2009-12-31T08:57:00Z</cp:lastPrinted>
  <dcterms:modified xsi:type="dcterms:W3CDTF">2009-12-31T12:00:00Z</dcterms:modified>
  <cp:revision>4</cp:revision>
  <dc:subject/>
  <dc:title>03/03/2008</dc:title>
</cp:coreProperties>
</file>