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3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98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CONCORRÊNCIA Nº 98/2009</w:t>
            </w:r>
            <w:r>
              <w:rPr/>
              <w:t xml:space="preserve">, QUE TEM POR OBJETO EXECUÇÃO DAS OBRAS E SERVIÇOS RELATIVOS AO SISTEMA DE ABASTECIMENTO DE ÁGUA, EM COMUNIDADES RURAIS NOS MUNICÍPIOS DE GLÓRIA, CURAÇA E PILÃO ARCADO, NO ESTADO DA BAHIA, DIVIDIDOS EM 03 (TRÊS) LOTES: </w:t>
            </w:r>
            <w:r>
              <w:rPr>
                <w:bCs/>
              </w:rPr>
              <w:t xml:space="preserve">LOTE 1 -  39 </w:t>
            </w:r>
            <w:r>
              <w:rPr>
                <w:bCs/>
                <w:szCs w:val="22"/>
              </w:rPr>
              <w:t xml:space="preserve">COMUNIDADES RURAIS NO </w:t>
            </w:r>
            <w:r>
              <w:rPr>
                <w:bCs/>
              </w:rPr>
              <w:t>MUNICÍPIO DE CURAÇA</w:t>
            </w:r>
            <w:r>
              <w:rPr>
                <w:bCs/>
                <w:szCs w:val="22"/>
              </w:rPr>
              <w:t xml:space="preserve">, </w:t>
            </w:r>
            <w:r>
              <w:rPr>
                <w:bCs/>
              </w:rPr>
              <w:t xml:space="preserve">LOTE 2 - 14 </w:t>
            </w:r>
            <w:r>
              <w:rPr>
                <w:bCs/>
                <w:szCs w:val="22"/>
              </w:rPr>
              <w:t xml:space="preserve">COMUNIDADES </w:t>
            </w:r>
            <w:r>
              <w:rPr>
                <w:bCs/>
              </w:rPr>
              <w:t>NO MUNICÍPIO DE PILÃO ARCADO, E LOTE 3 - 12 COMUNIDADES NO MUNÍCIPIO DE GLÓRIA, APÓS CONSULTA A ÁREA TÉCNICA, ESCLARECEMOS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PERGUNTA 1: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PARA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22"/>
              </w:rPr>
              <w:t>ATENDIMENTO AO ITEM 6.2.2.3, ALÍNEA D - QUALIFICAÇÃO TÉCNICA - ENTENDEMOS QUE OBRAS DE ESGOTO SANITÁRIO SAC OBRAS SIMILARES AS OBRAS DE ABASTECIMENTO DE ÁGUA. PORTANTO ATESTADOS DE ASSENTAMENTO DE TUBO, ESCAVAÇÃO E ATERRO EM OBRAS DE ESGOTO SANITÁRIO SERÃO ACEITOS. NOSSO ENTENDIMENTO ESTÁ CORRETO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Cs/>
                <w:sz w:val="24"/>
                <w:u w:val="single"/>
              </w:rPr>
              <w:t>RESPOSTA 1: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SIM, O ENTENDIMENTO ESTÁ CORRETO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7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98/09 –  </w:t>
    </w:r>
    <w:r>
      <w:rPr/>
      <w:t>FAX 73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7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6201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440" w:hanging="144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05:00Z</dcterms:created>
  <dc:creator>CODEVASF</dc:creator>
  <dc:description/>
  <dc:language>en-US</dc:language>
  <cp:lastModifiedBy>Rachel.David</cp:lastModifiedBy>
  <cp:lastPrinted>2009-12-08T15:05:00Z</cp:lastPrinted>
  <dcterms:modified xsi:type="dcterms:W3CDTF">2009-12-08T18:06:00Z</dcterms:modified>
  <cp:revision>3</cp:revision>
  <dc:subject/>
  <dc:title>16/01/08</dc:title>
</cp:coreProperties>
</file>