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1" w:hanging="4111"/>
        <w:rPr/>
      </w:pPr>
      <w:r>
        <w:rPr>
          <w:b/>
        </w:rPr>
        <w:t>ATA N° 2822</w:t>
      </w:r>
      <w:r>
        <w:rPr>
          <w:lang w:val="fr-FR"/>
        </w:rPr>
        <w:tab/>
      </w:r>
      <w:r>
        <w:rPr>
          <w:sz w:val="24"/>
          <w:lang w:val="fr-FR"/>
        </w:rPr>
        <w:t xml:space="preserve">Ata de recebimemto e abertura da documentação referente ao Edital 98/2009, que tem por objeto </w:t>
      </w:r>
      <w:r>
        <w:rPr>
          <w:sz w:val="24"/>
        </w:rPr>
        <w:t>Execução das obras e serviços relativos ao sistema de abastecimento de água, em comunidades rurais nos municípios de Glória, Curaçá e Pilão Arcado, no Estado da Bahia, divididos em 03 (três) lotes a saber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36" w:leader="none"/>
        </w:tabs>
        <w:ind w:left="4536" w:hanging="425"/>
        <w:rPr>
          <w:sz w:val="24"/>
        </w:rPr>
      </w:pPr>
      <w:r>
        <w:rPr>
          <w:bCs/>
          <w:sz w:val="24"/>
        </w:rPr>
        <w:t xml:space="preserve">Lote 1 –  39 </w:t>
      </w:r>
      <w:r>
        <w:rPr>
          <w:bCs/>
          <w:sz w:val="24"/>
          <w:szCs w:val="22"/>
        </w:rPr>
        <w:t xml:space="preserve">Comunidades rurais no </w:t>
      </w:r>
      <w:r>
        <w:rPr>
          <w:bCs/>
          <w:sz w:val="24"/>
          <w:szCs w:val="24"/>
        </w:rPr>
        <w:t>município de Curaçá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36" w:leader="none"/>
        </w:tabs>
        <w:ind w:left="4536" w:hanging="425"/>
        <w:rPr>
          <w:sz w:val="24"/>
        </w:rPr>
      </w:pPr>
      <w:r>
        <w:rPr>
          <w:bCs/>
          <w:sz w:val="24"/>
        </w:rPr>
        <w:t xml:space="preserve">Lote 2 –  14 </w:t>
      </w:r>
      <w:r>
        <w:rPr>
          <w:bCs/>
          <w:sz w:val="24"/>
          <w:szCs w:val="22"/>
        </w:rPr>
        <w:t xml:space="preserve">Comunidades </w:t>
      </w:r>
      <w:r>
        <w:rPr>
          <w:bCs/>
          <w:sz w:val="24"/>
          <w:szCs w:val="24"/>
        </w:rPr>
        <w:t>no município de Pilão Arcado;</w:t>
      </w:r>
      <w:r>
        <w:rPr>
          <w:bCs/>
          <w:sz w:val="24"/>
        </w:rPr>
        <w:t xml:space="preserve">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36" w:leader="none"/>
        </w:tabs>
        <w:ind w:left="4536" w:hanging="425"/>
        <w:rPr>
          <w:sz w:val="24"/>
        </w:rPr>
      </w:pPr>
      <w:r>
        <w:rPr>
          <w:bCs/>
          <w:sz w:val="24"/>
        </w:rPr>
        <w:t>Lote 3</w:t>
      </w:r>
      <w:r>
        <w:rPr>
          <w:b/>
          <w:sz w:val="24"/>
        </w:rPr>
        <w:t xml:space="preserve"> </w:t>
      </w:r>
      <w:r>
        <w:rPr>
          <w:sz w:val="24"/>
        </w:rPr>
        <w:t xml:space="preserve">–  12 </w:t>
      </w:r>
      <w:r>
        <w:rPr>
          <w:bCs/>
          <w:sz w:val="24"/>
          <w:szCs w:val="24"/>
        </w:rPr>
        <w:t>Comunidades no município de Glória.</w:t>
      </w:r>
    </w:p>
    <w:p>
      <w:pPr>
        <w:pStyle w:val="TextBodyIndent"/>
        <w:spacing w:before="0" w:after="0"/>
        <w:ind w:left="4111" w:hanging="411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Às 10:00 (dez) horas do dia 23 (vinte e seis) de dezembro de 2009, na sala 201, do Edifício Sede da Codevasf, localizado no Setor de Grandes Áreas Norte – SGA/Norte, Quadra 601, Conjunto I, Brasília – DF, sob a Presidência da  Sra. Luciana Mota Coelho, Chefe da Secretaria de Licitações, presentes o Sr. Elton Silva Cruz e as Sras. Ana Carolina Spínola Botelho de Paula e Rebeca Costa Santos, respectivamente, Presidente e membros da Comissão Técnica de Julgamento, com assessoramento jurídico da advogada Aunize Matias Barbosa, com a finalidade de dar suporte jurídico quanto à regularidade formal dos procedimentos licitatórios, abstendo-se do exame de mérito das propostas apresentadas, </w:t>
      </w:r>
      <w:r>
        <w:rPr>
          <w:color w:val="000000"/>
          <w:sz w:val="24"/>
        </w:rPr>
        <w:t>os representantes das seguintes empresas</w:t>
      </w:r>
      <w:r>
        <w:rPr>
          <w:sz w:val="24"/>
        </w:rPr>
        <w:t xml:space="preserve">: ABO CONSTRUÇÕES LTDA, </w:t>
      </w:r>
      <w:r>
        <w:rPr>
          <w:color w:val="000000"/>
          <w:sz w:val="24"/>
        </w:rPr>
        <w:t xml:space="preserve">representada pelo Sr. Jorge José Da Cruz; </w:t>
      </w:r>
      <w:r>
        <w:rPr>
          <w:sz w:val="24"/>
        </w:rPr>
        <w:t xml:space="preserve"> EMBRATEC EMPRESA BRASILEIRA DE TERRAPLANAGEM E CONSTRUÇÕES LTDA, </w:t>
      </w:r>
      <w:r>
        <w:rPr>
          <w:color w:val="000000"/>
          <w:sz w:val="24"/>
        </w:rPr>
        <w:t xml:space="preserve">representada pelo Sr. Moises Antonio Teixeira Teles; </w:t>
      </w:r>
      <w:r>
        <w:rPr>
          <w:sz w:val="24"/>
        </w:rPr>
        <w:t>SOENGE CONSTRUTORA LTDA</w:t>
      </w:r>
      <w:r>
        <w:rPr>
          <w:color w:val="000000"/>
          <w:sz w:val="24"/>
        </w:rPr>
        <w:t>, representada pelo Sr. Daniel Gustavo Melo Pedroza; e comigo, secretária “ad hoc” adiante</w:t>
      </w:r>
      <w:r>
        <w:rPr>
          <w:sz w:val="24"/>
        </w:rPr>
        <w:t xml:space="preserve"> declarada, realizou-se a sessão para recebimento e abertura das propostas do Edital n° 98/2009, cujo objeto foi acima descrito. As empresas: CONSTRUTORA LUCAIA LTDA, DANLUZ INDUSTRIA, COMÉRCIO E SERVIÇOS LTDA,  DUARTE CARVALHO EMPREENDIMENTOS LTDA,  EGC – CONSTRUTORA E OBRAS LTDA e GMEC ENGENHARIA   E CONSTRUÇÕES LTDA encaminharam proposta via postal e não se fizeram representar. Inicialmente a Sra. Presidente fez uma explanação dos objetivos da presente licitação, esclarecendo que a mesma foi realizada na modalidade de Concorrência, que o aviso convocatório foi publicado no Diário Oficial da União do dia 23/11/2009, no jornal “A TARDE ”, do Estado da Bahia, divulgado nos sites da Codevasf e do Comprasnet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, e na revista eletrônica RCC: </w:t>
      </w:r>
      <w:hyperlink r:id="rId4">
        <w:r>
          <w:rPr>
            <w:rStyle w:val="InternetLink"/>
            <w:color w:val="000000"/>
            <w:sz w:val="24"/>
            <w:u w:val="none"/>
          </w:rPr>
          <w:t>www.rcc.com.br</w:t>
        </w:r>
      </w:hyperlink>
      <w:r>
        <w:rPr>
          <w:sz w:val="24"/>
        </w:rPr>
        <w:t xml:space="preserve">. Continuando os trabalhos a Sra. Presidente informou que iria proceder nos termos do Edital licitatório, ao recebimento de 02 (dois) invólucros, fechados e numerados, contendo no invólucro n° 01 (um) a “Documentação” e no invólucro nº 02 (dois) a “Proposta Financeira”, </w:t>
      </w:r>
      <w:r>
        <w:rPr/>
        <w:t>em 03 (três) vias distintas de igual teor e em volumes separados, e que neste momento procederia à abertura dos invólucros nº 01 – “Documentação”, que será examinada neste momento pela Comissão Técnica de Julgamento, designada para este fim, com a proclamação da habilitação ou inabilitação das empresas, tendo como participantes, por lote, as seguintes licitantes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2"/>
        <w:gridCol w:w="992"/>
        <w:gridCol w:w="850"/>
        <w:gridCol w:w="1193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RE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T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TE 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TE III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BO CONSTRUÇÕE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STRUTORA LUCAI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NLUZ INDUSTRIA, COMÉRCIO E SERVIÇO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UARTE CARVALHO EMPREENDIMENTO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MBRATEC EMPRESA BRASILEIRA DE TERRAPLANAGEM E CONSTRUÇÕES LT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GC – CONSTRUTORA E OBRA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/>
              <w:t>GMEC ENGENHARIA   E CONSTRUÇÕE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ENGE CONSTRUTORA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Procedida a análise da documentação, foram habilitadas todas as empresas participantes, por lote, conforme quadro demonstrativo acima, bem como Documentação apresentada e comprovação do SICAF, que foram juntados ao processo licitatório. Prosseguindo a Sra. Presidente convidou os presentes para proceder a autenticação das peças recebidas e conhecidas, juntamente com ela Presidente e a Comissão Técnica de Julgamento. Após as licitantes presentes darem vistas na documentação julgada, tendo a concordância unânime dos presentes, e após envio do fax 798/2009 às empresas CONSTRUTORA LUCAIA LTDA, DANLUZ INDUSTRIA, COMÉRCIO E SERVIÇOS LTDA,  DUARTE CARVALHO EMPREENDIMENTOS LTDA,  EGC – CONSTRUTORA E OBRAS LTDA e GMEC ENGENHARIA E CONSTRUÇÕES LTDA, as referidas empresas encaminharam fax concordando com o referido julgamento, conforme comprovantes em anexo, que fazem parte integrante desta Ata. A Sra. Presidente informou que, tendo em vista, que todas as licitantes declinaram  do prazo recursal quanto a fase de julgamento da Documentação, que procederia à abertura dos Invólucros nº 02 (dois), contendo as “Propostas Financeiras” das empresas habilitadas, com a observância aos procedimentos estabelecidos no Edital e à divulgação dos valores globais ofertados, não entrando em pormenores relativos aos preços propostos, o que ficará a cargo da Comissão Técnica de Julgamento, cujos os preços consta do quadro demonstrativo em anexo, que faz parte integrante desta Ata. Dando continuidade aos trabalhos, a Sra. Presidente convidou os presentes para proceder a autenticação das peças recebidas e conhecidas das propostas financeiras, juntamente com ela e a Comissão, e que toda a documentação ora conhecida estará à disposição dos interessados para fins de vista, durante o expediente de quinta-feira, dia 24 do corrente mês. Informou ainda,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, e divulgado nos sites da CODEVASF: </w:t>
      </w:r>
      <w:hyperlink r:id="rId5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Comprasnet: </w:t>
      </w:r>
      <w:hyperlink r:id="rId6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 presente ata será publicada no site da Codevasf. </w:t>
      </w:r>
      <w:hyperlink r:id="rId7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>. Nada mais havendo a ser tratado, a Sra. Presidente deu por encerrada a sessão e mandou lavrar a presente Ata que, depois de lida e achada conforme, vai assinada pelos presentes. Eu, Elizângela Renata Soares Leite , a digitei e assino. Brasília, 23 de Dezembro de 2009._________________________________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</w:r>
    </w:p>
    <w:p>
      <w:pPr>
        <w:pStyle w:val="Corpodetexto3"/>
        <w:spacing w:before="0" w:after="0"/>
        <w:ind w:left="1416" w:firstLine="708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 </w:t>
        <w:tab/>
        <w:t xml:space="preserve">     ________________________________</w:t>
      </w:r>
    </w:p>
    <w:p>
      <w:pPr>
        <w:pStyle w:val="Heading6"/>
        <w:ind w:left="2124" w:hanging="1416"/>
        <w:rPr/>
      </w:pPr>
      <w:r>
        <w:rPr/>
        <w:t xml:space="preserve"> </w:t>
      </w:r>
      <w:r>
        <w:rPr/>
        <w:t xml:space="preserve">ELTON SILVA CRUZ </w:t>
        <w:tab/>
        <w:tab/>
        <w:tab/>
        <w:t xml:space="preserve">          LUCIANA MOTA COELH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sidente da Comissão</w:t>
        <w:tab/>
        <w:tab/>
        <w:tab/>
        <w:tab/>
        <w:t xml:space="preserve">   Presidente da M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          ___________________________________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>ANA CAROLINA SPÍNOLA B. DE PAULA                       REBECA COSTA SANTOS</w:t>
      </w:r>
    </w:p>
    <w:p>
      <w:pPr>
        <w:pStyle w:val="Heading8"/>
        <w:spacing w:before="0" w:after="0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 xml:space="preserve">Membro da Comissão                                                         Membro da Comissão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NIZE MATIAS BARB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ssessora Jurí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LICITA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ABO CONSTRUÇÕES LTDA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BRATEC EMP. BRAS. DE TERRAP. E CONSTR. LTDA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>SOENGE CONSTRUTORA LTDA_________________________________________________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16"/>
        </w:rPr>
      </w:pPr>
      <w:r>
        <w:rPr>
          <w:sz w:val="22"/>
        </w:rPr>
        <w:t>Proc.: 59500.002621/2009-86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rPr/>
      </w:pPr>
      <w:r>
        <w:rPr/>
        <w:t xml:space="preserve">QUADRO DEMONSTRATIVO DOS PREÇOS GLOBAIS OFERTADOS  PARA O EDITAL Nº 98/2009 – CONCORRÊNCIA  - EXECUÇÃO DAS OBRAS E SERVIÇOS RELATIVOS AO SISTEMA DE ABASTECIMENTO DE ÁGUA, EM COMUNIDADES RURAIS NOS MUNICÍPIOS DE GLÓRIA, CURAÇA E PILÃO ARCADO, NO ESTADO DA BAHIA, DISTRIBUÍDOS EM TRÊS  LOTES, QUE FAZ PARTE INTEGRANTE DA </w:t>
      </w:r>
      <w:r>
        <w:rPr>
          <w:b/>
        </w:rPr>
        <w:t>ATA Nº 2822, DATADA DE 23/12/2009.</w:t>
      </w:r>
    </w:p>
    <w:p>
      <w:pPr>
        <w:pStyle w:val="Corpodetexto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ind w:left="7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TE I</w:t>
            </w:r>
          </w:p>
          <w:p>
            <w:pPr>
              <w:pStyle w:val="Corpodetexto3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MUNICÍPIO DE CURAÇ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GLOBAL OFERTADO(EM R$)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STRUTORA LUCAIA LT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13.723.448,86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GC – CONSTRUTORA E OBRAS LT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14.648.097,88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MEC ENGENHARIA   E CONSTRUÇÕES LT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16.928.495,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TE II:</w:t>
            </w:r>
          </w:p>
          <w:p>
            <w:pPr>
              <w:pStyle w:val="Corpodetexto3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4"/>
              </w:rPr>
              <w:t>MUNICÍPIO DE PILÃO ARCADO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GLOBAL OFERTADO(EM R$)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BO CONSTRUÇÕES LT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17.334.114,26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NLUZ INDUSTRIA, COMÉRCIO E SERVIÇOS LT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16.511.467,9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UARTE CARVALHO EMPREENDIMENTOS LT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R$ 16.292.519,26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MBRATEC EMPRESA BRASILEIRA DE TERRAPLANAGEM E CONSTRUÇÕES LTD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R$ 23.436.158,7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GC – CONSTRUTORA E OBRAS LT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17.250.682,05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ENGE CONSTRUTORA LT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15.498.025,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E III </w:t>
            </w:r>
          </w:p>
          <w:p>
            <w:pPr>
              <w:pStyle w:val="Corpodetexto3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UNÍCIPIO DE GLÓRIA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ITANT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GLOBAL OFERTADO(EM R$)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STRUTORA LUCAIA LT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8.976.041,48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MBRATEC EMPRESA BRASILEIRA DE TERRAPLANAGEM E CONSTRUÇÕES LTD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13.200.094,2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GC – CONSTRUTORA E OBRAS LT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10.056.914,43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MEC ENGENHARIA   E CONSTRUÇÕES LTD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10.808.468,7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sz w:val="22"/>
        </w:rPr>
      </w:pPr>
      <w:r>
        <w:rPr>
          <w:sz w:val="22"/>
        </w:rPr>
        <w:t>Proc.: 59500.002621/2009-86</w:t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851" w:top="1276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srv02\licitacao\atas2009</w:t>
    </w:r>
    <w:r>
      <w:rPr>
        <w:lang w:val="pt-PT"/>
      </w:rPr>
      <w:t xml:space="preserve">             </w:t>
    </w: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ab/>
      <w:t xml:space="preserve">ATA   2822    – EDITAL   98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084527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2950" cy="530225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1.75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360" w:before="120" w:after="12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rcc.com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yperlink" Target="http://www.comprasnet.gov.br/" TargetMode="External"/><Relationship Id="rId7" Type="http://schemas.openxmlformats.org/officeDocument/2006/relationships/hyperlink" Target="http://www.codevasf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8:00Z</dcterms:created>
  <dc:creator>MODELO</dc:creator>
  <dc:description/>
  <dc:language>en-US</dc:language>
  <cp:lastModifiedBy>messiascs</cp:lastModifiedBy>
  <cp:lastPrinted>2009-12-23T13:57:00Z</cp:lastPrinted>
  <dcterms:modified xsi:type="dcterms:W3CDTF">2009-12-23T17:33:00Z</dcterms:modified>
  <cp:revision>39</cp:revision>
  <dc:subject/>
  <dc:title>OFICIO: Nº 67</dc:title>
</cp:coreProperties>
</file>