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LATÓRIO DE EXAME E JULGAMENTO </w:t>
      </w:r>
    </w:p>
    <w:p>
      <w:pPr>
        <w:pStyle w:val="Heading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A PROPOSTA TECNICA</w:t>
      </w:r>
    </w:p>
    <w:p>
      <w:pPr>
        <w:pStyle w:val="Heading7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Nº 08/2009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3"/>
        <w:tabs>
          <w:tab w:val="clear" w:pos="567"/>
          <w:tab w:val="left" w:pos="1134" w:leader="none"/>
        </w:tabs>
        <w:spacing w:lineRule="auto" w:line="360"/>
        <w:ind w:left="113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aminar e julgar as Propostas Técnicas de que tratam o Edital nº 08/2009, que tem por objetivo “A elaboração dos projetos básicos dos sistemas de esgotamento sanitário das cidades de Abaeté e Prudente de Moraes, no Estado de Minas Gerais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ITANTES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120"/>
        <w:ind w:left="113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forme Ata nº 2702, constante do processo nº 59500.002065/2008-67 apresentaram propostas e foram habilitadas para a abertura das propostas técnicas as empres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KIS Infra-Estrutura Urbana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  <w:t xml:space="preserve">DESPRO-Desenvolvimento de Projetos e Consultoria Ltda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ngeplus Engenharia e Consultoria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FC Engenharia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luvial Engenheiros e Meio Ambiente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HIDRO Consultoria Estudo e Proje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SSE Engenharia e Consultoria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IGH TECH Consultans Ltd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858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JM Engenheiros Consultores Ltda.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DA DOCUMENTAÇÃO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120"/>
        <w:ind w:left="1138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Procedido ao exame das Propostas Técnicas apresentadas pelas licitantes e de acordo com o item </w:t>
      </w:r>
      <w:r>
        <w:rPr>
          <w:rFonts w:cs="Arial" w:ascii="Arial" w:hAnsi="Arial"/>
          <w:b/>
          <w:bCs/>
          <w:sz w:val="24"/>
          <w:szCs w:val="28"/>
        </w:rPr>
        <w:t>7</w:t>
      </w:r>
      <w:r>
        <w:rPr>
          <w:rFonts w:cs="Arial" w:ascii="Arial" w:hAnsi="Arial"/>
          <w:b/>
          <w:bCs/>
          <w:i/>
          <w:sz w:val="24"/>
          <w:szCs w:val="28"/>
        </w:rPr>
        <w:t xml:space="preserve">.3 </w:t>
      </w:r>
      <w:r>
        <w:rPr>
          <w:rFonts w:cs="Arial" w:ascii="Arial" w:hAnsi="Arial"/>
          <w:b/>
          <w:i/>
          <w:sz w:val="24"/>
          <w:szCs w:val="28"/>
        </w:rPr>
        <w:t>– PROPOSTA TÉCNICA e 14.3 – JULGAMENTO DAS PROPOSTAS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b/>
          <w:bCs/>
          <w:i/>
          <w:sz w:val="24"/>
          <w:szCs w:val="28"/>
        </w:rPr>
        <w:t>TÉCNICAS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do Edital, a Comissão de Julgamento concluiu pela classificação para abertura das Propostas Financeiras de todas as empresas participantes. </w:t>
      </w:r>
    </w:p>
    <w:p>
      <w:pPr>
        <w:pStyle w:val="Normal"/>
        <w:tabs>
          <w:tab w:val="clear" w:pos="708"/>
          <w:tab w:val="left" w:pos="1084" w:leader="none"/>
        </w:tabs>
        <w:spacing w:before="0" w:after="120"/>
        <w:ind w:left="709" w:hanging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ÕES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left="1138" w:hanging="432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A Comissão de Julgamento, designada pelas Decisões nº 295/352/374 de 27 de Fevereiro de 2008, com observância dos itens 7.3 e 14.3 do Edital nº 08/2009, julgou e estabeleceu a seguinte pontuação para as empresas. E em atendimento ao acórdão nº 884/2007 – TCU – Plenário, segue anexo o detalhamento e justificativa das notas abaixo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8571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532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ONTUAÇÃO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1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Engeplus Engenharia e Consultoria Ltda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2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UFC Engenhar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3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SPRO-Desenvolv. De Projetos e Consult.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9,5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4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HIGH TECH Consultan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6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5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SSE Engenharia e Consultor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5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  <w:t>6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HIDRO Consultoria Estudo e 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2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JM Engenheiros Consultore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1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RKIS Infra-Estrutura Urban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7,0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luvial Engenheiros e Meio Ambiente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,60</w:t>
            </w:r>
          </w:p>
        </w:tc>
      </w:tr>
    </w:tbl>
    <w:p>
      <w:pPr>
        <w:pStyle w:val="Normal"/>
        <w:ind w:left="1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sília, 12 de maio de 2009.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ind w:left="6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rge Roberto C. Brasil</w:t>
      </w:r>
    </w:p>
    <w:p>
      <w:pPr>
        <w:pStyle w:val="Normal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071" w:leader="none"/>
          <w:tab w:val="left" w:pos="5460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64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ranciso de Assis de O. Soares                               Luiz Eduardo Queiroz P. Neto</w:t>
      </w:r>
    </w:p>
    <w:p>
      <w:pPr>
        <w:pStyle w:val="Normal"/>
        <w:ind w:left="644" w:firstLine="64"/>
        <w:rPr/>
      </w:pPr>
      <w:r>
        <w:rPr/>
        <w:t xml:space="preserve">              </w:t>
      </w:r>
      <w:r>
        <w:rPr/>
        <w:t>Membro                                                                                        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1985" w:footer="114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10</wp:posOffset>
              </wp:positionH>
              <wp:positionV relativeFrom="paragraph">
                <wp:posOffset>245745</wp:posOffset>
              </wp:positionV>
              <wp:extent cx="6092825" cy="635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19.35pt" to="48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285</wp:posOffset>
              </wp:positionH>
              <wp:positionV relativeFrom="paragraph">
                <wp:posOffset>-1905</wp:posOffset>
              </wp:positionV>
              <wp:extent cx="240665" cy="248285"/>
              <wp:effectExtent l="6985" t="635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40840" cy="248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9.6pt;margin-top:-0.2pt;width:18.9pt;height:19.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61710</wp:posOffset>
              </wp:positionH>
              <wp:positionV relativeFrom="paragraph">
                <wp:posOffset>-29210</wp:posOffset>
              </wp:positionV>
              <wp:extent cx="244475" cy="285115"/>
              <wp:effectExtent l="1270" t="635" r="571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4440" cy="28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7.3pt;margin-top:-2.35pt;width:19.2pt;height:22.4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7630</wp:posOffset>
              </wp:positionH>
              <wp:positionV relativeFrom="paragraph">
                <wp:posOffset>256540</wp:posOffset>
              </wp:positionV>
              <wp:extent cx="715645" cy="1289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16/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0.15pt;mso-wrap-distance-left:9.05pt;mso-wrap-distance-right:9.05pt;mso-wrap-distance-top:0pt;mso-wrap-distance-bottom:0pt;margin-top:20.2pt;mso-position-vertical-relative:text;margin-left:6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16/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8420</wp:posOffset>
              </wp:positionH>
              <wp:positionV relativeFrom="paragraph">
                <wp:posOffset>-322580</wp:posOffset>
              </wp:positionV>
              <wp:extent cx="1318895" cy="16129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2.7pt;mso-wrap-distance-left:9.05pt;mso-wrap-distance-right:9.05pt;mso-wrap-distance-top:0pt;mso-wrap-distance-bottom:0pt;margin-top:-25.4pt;mso-position-vertical-relative:text;margin-left:-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545</wp:posOffset>
              </wp:positionH>
              <wp:positionV relativeFrom="paragraph">
                <wp:posOffset>-248285</wp:posOffset>
              </wp:positionV>
              <wp:extent cx="240665" cy="229235"/>
              <wp:effectExtent l="6350" t="1270" r="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40840" cy="22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.4pt;margin-top:-19.6pt;width:18.9pt;height:18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89320</wp:posOffset>
              </wp:positionH>
              <wp:positionV relativeFrom="paragraph">
                <wp:posOffset>-221615</wp:posOffset>
              </wp:positionV>
              <wp:extent cx="234315" cy="203200"/>
              <wp:effectExtent l="635" t="635" r="571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4360" cy="20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1.6pt;margin-top:-17.5pt;width:18.4pt;height:15.9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055</wp:posOffset>
              </wp:positionH>
              <wp:positionV relativeFrom="paragraph">
                <wp:posOffset>-19685</wp:posOffset>
              </wp:positionV>
              <wp:extent cx="5821680" cy="444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82156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65pt,-1.55pt" to="473pt,-1.2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1130</wp:posOffset>
              </wp:positionH>
              <wp:positionV relativeFrom="paragraph">
                <wp:posOffset>-5715</wp:posOffset>
              </wp:positionV>
              <wp:extent cx="883920" cy="1854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OR - 216/02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4.6pt;mso-wrap-distance-left:9.05pt;mso-wrap-distance-right:9.05pt;mso-wrap-distance-top:0pt;mso-wrap-distance-bottom:0pt;margin-top:-0.45pt;mso-position-vertical-relative:text;margin-left:11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OR - 216/02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"/>
        <w:lang w:val="en-US" w:eastAsia="en-US"/>
      </w:rPr>
    </w:pPr>
    <w:r>
      <w:rPr>
        <w:b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335</wp:posOffset>
              </wp:positionH>
              <wp:positionV relativeFrom="paragraph">
                <wp:posOffset>339090</wp:posOffset>
              </wp:positionV>
              <wp:extent cx="34163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1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05pt,26.7pt" to="37.9pt,26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080</wp:posOffset>
              </wp:positionH>
              <wp:positionV relativeFrom="paragraph">
                <wp:posOffset>340995</wp:posOffset>
              </wp:positionV>
              <wp:extent cx="286385" cy="265430"/>
              <wp:effectExtent l="6350" t="635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265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10.4pt;margin-top:26.85pt;width:22.5pt;height:20.8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1065</wp:posOffset>
              </wp:positionH>
              <wp:positionV relativeFrom="paragraph">
                <wp:posOffset>363220</wp:posOffset>
              </wp:positionV>
              <wp:extent cx="317500" cy="278130"/>
              <wp:effectExtent l="635" t="6350" r="635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27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0.95pt;margin-top:28.6pt;width:24.95pt;height:21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175</wp:posOffset>
              </wp:positionH>
              <wp:positionV relativeFrom="paragraph">
                <wp:posOffset>600710</wp:posOffset>
              </wp:positionV>
              <wp:extent cx="8255" cy="8703310"/>
              <wp:effectExtent l="6985" t="635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80" cy="870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10.3pt;margin-top:47.3pt;width:0.6pt;height:685.2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25160</wp:posOffset>
              </wp:positionH>
              <wp:positionV relativeFrom="paragraph">
                <wp:posOffset>363220</wp:posOffset>
              </wp:positionV>
              <wp:extent cx="29591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9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8pt,28.6pt" to="474.05pt,28.6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97295</wp:posOffset>
              </wp:positionH>
              <wp:positionV relativeFrom="paragraph">
                <wp:posOffset>624205</wp:posOffset>
              </wp:positionV>
              <wp:extent cx="8890" cy="8650605"/>
              <wp:effectExtent l="6985" t="635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9000" cy="865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5.85pt;margin-top:49.15pt;width:0.65pt;height:681.1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4985</wp:posOffset>
          </wp:positionH>
          <wp:positionV relativeFrom="paragraph">
            <wp:posOffset>92075</wp:posOffset>
          </wp:positionV>
          <wp:extent cx="390525" cy="520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1870</wp:posOffset>
              </wp:positionH>
              <wp:positionV relativeFrom="paragraph">
                <wp:posOffset>156845</wp:posOffset>
              </wp:positionV>
              <wp:extent cx="5187315" cy="4813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1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Ministério  da Integração  Nacional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 -  M 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Companhia  de  Desenvolvimento  dos  Vales  do  São  Francisco e do Parnaíb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Área de Produ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5pt;height:37.9pt;mso-wrap-distance-left:9.05pt;mso-wrap-distance-right:9.05pt;mso-wrap-distance-top:0pt;mso-wrap-distance-bottom:0pt;margin-top:12.35pt;mso-position-vertical-relative:text;margin-left:78.1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75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1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nistério  da Integração  Nacional</w:t>
                          </w:r>
                          <w:r>
                            <w:rPr>
                              <w:sz w:val="20"/>
                            </w:rPr>
                            <w:t xml:space="preserve">  -  M 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Área de Produ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615</wp:posOffset>
              </wp:positionH>
              <wp:positionV relativeFrom="paragraph">
                <wp:posOffset>332740</wp:posOffset>
              </wp:positionV>
              <wp:extent cx="293370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34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26.2pt" to="40.5pt,2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36550</wp:posOffset>
              </wp:positionV>
              <wp:extent cx="271145" cy="257810"/>
              <wp:effectExtent l="6350" t="6350" r="635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25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.45pt;margin-top:26.5pt;width:21.3pt;height:20.2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6295</wp:posOffset>
              </wp:positionH>
              <wp:positionV relativeFrom="paragraph">
                <wp:posOffset>383540</wp:posOffset>
              </wp:positionV>
              <wp:extent cx="317500" cy="270510"/>
              <wp:effectExtent l="635" t="6350" r="635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27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65.85pt;margin-top:30.2pt;width:24.95pt;height:21.2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06745</wp:posOffset>
              </wp:positionH>
              <wp:positionV relativeFrom="paragraph">
                <wp:posOffset>386715</wp:posOffset>
              </wp:positionV>
              <wp:extent cx="21209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35pt,30.45pt" to="466pt,30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3815</wp:posOffset>
              </wp:positionH>
              <wp:positionV relativeFrom="paragraph">
                <wp:posOffset>583565</wp:posOffset>
              </wp:positionV>
              <wp:extent cx="0" cy="8448675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8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45.95pt" to="-3.45pt,711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23000</wp:posOffset>
              </wp:positionH>
              <wp:positionV relativeFrom="paragraph">
                <wp:posOffset>628015</wp:posOffset>
              </wp:positionV>
              <wp:extent cx="12700" cy="8444230"/>
              <wp:effectExtent l="6350" t="635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8444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49.45pt" to="490.95pt,714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1335</wp:posOffset>
          </wp:positionH>
          <wp:positionV relativeFrom="paragraph">
            <wp:posOffset>101600</wp:posOffset>
          </wp:positionV>
          <wp:extent cx="356870" cy="4756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0920</wp:posOffset>
              </wp:positionH>
              <wp:positionV relativeFrom="paragraph">
                <wp:posOffset>99695</wp:posOffset>
              </wp:positionV>
              <wp:extent cx="4736465" cy="54864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646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37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7371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 da  Integração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7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panhia de Desenvolvimento dos Vales do São Francisco e do Parnaíba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7371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5pt;height:43.2pt;mso-wrap-distance-left:9.05pt;mso-wrap-distance-right:9.05pt;mso-wrap-distance-top:0pt;mso-wrap-distance-bottom:0pt;margin-top:7.85pt;mso-position-vertical-relative:text;margin-left:79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73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37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7371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da  Integração  Nacional  -  M I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7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panhia de Desenvolvimento dos Vales do São Francisco e do Parnaíba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7371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4"/>
        </w:tabs>
        <w:ind w:left="1084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4" w:hanging="0"/>
      <w:jc w:val="both"/>
      <w:outlineLvl w:val="8"/>
    </w:pPr>
    <w:rPr>
      <w:b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spacing w:before="0" w:after="120"/>
      <w:ind w:left="426" w:hanging="0"/>
      <w:jc w:val="both"/>
    </w:pPr>
    <w:rPr>
      <w:sz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0"/>
      <w:ind w:left="1474" w:hanging="4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5:00Z</dcterms:created>
  <dc:creator>CODEVASF</dc:creator>
  <dc:description/>
  <dc:language>en-US</dc:language>
  <cp:lastModifiedBy>elizangela.renata</cp:lastModifiedBy>
  <cp:lastPrinted>2009-05-19T10:23:00Z</cp:lastPrinted>
  <dcterms:modified xsi:type="dcterms:W3CDTF">2009-05-20T11:25:00Z</dcterms:modified>
  <cp:revision>2</cp:revision>
  <dc:subject/>
  <dc:title>CI Nº:</dc:title>
</cp:coreProperties>
</file>