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/03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RCULAR – EDITAL 08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  <w:t>EM REFERÊNCIA AO EDITAL 08/2009, QUE TEM POR ELABORAÇÃO DE PROJETOS BÁSICOS DOS SISTEMAS DE ESGOTAMENTO SANITÁRIO NAS CIDADES DE ABAETÉ E PRUDENTE DE MORAIS NO ESTADO DE MINAS GERAIS, APÓS CONSULTA A ÀREA TÉCNICA, ESCLARECEMOS:</w:t>
      </w:r>
    </w:p>
    <w:p>
      <w:pPr>
        <w:pStyle w:val="Corpodetexto2"/>
        <w:rPr/>
      </w:pPr>
      <w:r>
        <w:rPr>
          <w:b/>
          <w:bCs/>
          <w:color w:val="000000"/>
          <w:sz w:val="22"/>
          <w:u w:val="single"/>
        </w:rPr>
        <w:t>PERGUNTA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CONFORME OS TERMOS DE REFERÊNCIA O ITEM 11.5.4 – RELAÇÃO DOS FORMULÁRIOS A SEREM PREENCHIDOS PARA APRESENTAÇÃO DAS PROPOSTAS, ALÍNEA B) PROPOSTA FINANCEIRA: PFP, PFP-I, PFP-II, PF-III, PFP-IV, PFP-V, PFP-VII, PFP-X, PFP-XIII, PFP-XIV, PFP-XV, FAZ-SE NECESSÁRIOS A APRESENTAÇÃO DE TODOS OS QUADROS CONFORME MODELO EM ANEXO SUGERIDO PELA CODEVASF, NO ENTANTO ESTÁ FALTANDO O CITADO QUADRO PFP-X. QUAL O MODELO A SER UTILIZADO PARA O QUADRO PFP-X?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</w:rPr>
      </w:pPr>
      <w:r>
        <w:rPr>
          <w:b/>
          <w:iCs/>
          <w:color w:val="000000"/>
          <w:sz w:val="22"/>
          <w:u w:val="single"/>
        </w:rPr>
        <w:t>RESPOSTA :</w:t>
      </w:r>
      <w:r>
        <w:rPr>
          <w:b/>
          <w:iCs/>
          <w:color w:val="000000"/>
          <w:sz w:val="22"/>
        </w:rPr>
        <w:t xml:space="preserve"> </w:t>
      </w:r>
      <w:r>
        <w:rPr>
          <w:b/>
          <w:bCs/>
          <w:sz w:val="22"/>
        </w:rPr>
        <w:t>ONDE SE LÊ: PFP-X, LEIA-SE PFP-XI</w:t>
      </w:r>
    </w:p>
    <w:p>
      <w:pPr>
        <w:pStyle w:val="Fixed"/>
        <w:spacing w:lineRule="auto" w:line="360" w:before="120" w:after="120"/>
        <w:jc w:val="both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Fixed"/>
        <w:spacing w:lineRule="auto" w:line="360" w:before="120" w:after="120"/>
        <w:jc w:val="both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Corpodetexto2"/>
        <w:spacing w:before="0" w:after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-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192/09 – ED. 08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71409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Fixed">
    <w:name w:val="fixe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6:00Z</dcterms:created>
  <dc:creator>CODEVASF</dc:creator>
  <dc:description/>
  <dc:language>en-US</dc:language>
  <cp:lastModifiedBy>elizangela.renata</cp:lastModifiedBy>
  <cp:lastPrinted>2009-01-21T14:47:00Z</cp:lastPrinted>
  <dcterms:modified xsi:type="dcterms:W3CDTF">2009-03-25T13:53:00Z</dcterms:modified>
  <cp:revision>3</cp:revision>
  <dc:subject/>
  <dc:title>15/01/08</dc:title>
</cp:coreProperties>
</file>