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/03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08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  <w:t>EM REFERÊNCIA AO EDITAL 08/2009, QUE TEM POR ELABORAÇÃO DE PROJETOS BÁSICOS DOS SISTEMAS DE ESGOTAMENTO SANITÁRIO NAS CIDADES DE ABAETÉ E PRUDENTE DE MORAIS NO ESTADO DE MINAS GERAIS, APÓS CONSULTA A ÀREA TÉCNICA, ESCLARECEMOS:</w:t>
      </w:r>
    </w:p>
    <w:p>
      <w:pPr>
        <w:pStyle w:val="Corpodetexto2"/>
        <w:rPr/>
      </w:pPr>
      <w:r>
        <w:rPr>
          <w:b/>
          <w:bCs/>
          <w:color w:val="000000"/>
          <w:sz w:val="20"/>
          <w:u w:val="single"/>
        </w:rPr>
        <w:t>PERGUNTA 1: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 ALÍNEA (A) DO ITEM 11.4.2.6 – EQUIPE TÉCNICA DO TR ( PÁG. 26) SOLICITA ANEXAR NO MÁXIMO 05 ATESTADOS PARA COMPROVAR A EXPERIÊNCIA EM PLANEJAMENTO E COORDENAÇÃO PARA O PROFISSIONAL COMO COORDENADOR DA EQUIPE.</w:t>
      </w:r>
    </w:p>
    <w:p>
      <w:pPr>
        <w:pStyle w:val="Corpodetexto2"/>
        <w:rPr>
          <w:color w:val="3366FF"/>
          <w:sz w:val="20"/>
        </w:rPr>
      </w:pPr>
      <w:r>
        <w:rPr>
          <w:color w:val="000000"/>
          <w:sz w:val="20"/>
        </w:rPr>
        <w:t>ENTRETANTO O ITEM 12.2 DO TR ( PÁG. 30) SOLICITA 03 ATESTADOS APAR DIVERSIDADE DE PROJETOS EM QUE PARTICIPEM, 03 ATESTADOS PARA COMPLEXIDADE DOS PROJETOS EM QUE PARTICIPAR E 03 ATESTADOS PARA COORDENAÇÃO DE PROJETOS DE SANEAMENTO BÁSICO, TOTALIZANDO ASSIM 09 (NOVE) ATESTADOS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Cs/>
          <w:color w:val="000000"/>
          <w:u w:val="single"/>
        </w:rPr>
        <w:t>RESPOSTA 1:</w:t>
      </w:r>
      <w:r>
        <w:rPr>
          <w:b/>
          <w:iCs/>
          <w:color w:val="000000"/>
        </w:rPr>
        <w:t xml:space="preserve"> UM ATESTADO PODE ATENDER MAIS DE UM DOS ITENS DE EXPERIÊNCIA GERAL E EXPERIÊNCIA ESPECÍFICA, PORTANTO, COM APENAS 03 (TRÊS) ATESTADOS PODE-SE OBTER A PONTUAÇÃO MÁXIMA E O LIMITE É 05 (CINCO). CASO HAJA NECESSIDADE, ESTE LIMITE PODERÁ SER ULTRAPASSADO, DESDE QUE JUSTIFICADO</w:t>
      </w:r>
      <w:r>
        <w:rPr>
          <w:bCs/>
          <w:iCs/>
          <w:color w:val="000000"/>
        </w:rPr>
        <w:t>.</w:t>
      </w:r>
    </w:p>
    <w:p>
      <w:pPr>
        <w:pStyle w:val="Corpodetexto2"/>
        <w:rPr/>
      </w:pPr>
      <w:r>
        <w:rPr>
          <w:b/>
          <w:bCs/>
          <w:color w:val="000000"/>
          <w:sz w:val="20"/>
          <w:u w:val="single"/>
        </w:rPr>
        <w:t>PERGUNTA 2:</w:t>
      </w:r>
      <w:r>
        <w:rPr>
          <w:color w:val="000000"/>
          <w:sz w:val="20"/>
        </w:rPr>
        <w:t xml:space="preserve"> POR OUTRO LADO, O ITEM DE AVALIAÇÃO A31 PREVÊ 0,5 PT POR ITEM, 03 PROJETOS NO MÁXIMO PARA UM TOTAL DE PONTOS IGUAL A 03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Cs/>
          <w:color w:val="000000"/>
          <w:u w:val="single"/>
        </w:rPr>
        <w:t>RESPOSTA 2 :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 xml:space="preserve">CONSIDERAR 1,0 PT (UM PONTO) POR PROJETO. </w:t>
      </w:r>
    </w:p>
    <w:p>
      <w:pPr>
        <w:pStyle w:val="Fixed"/>
        <w:spacing w:lineRule="auto" w:line="360" w:before="120" w:after="120"/>
        <w:jc w:val="both"/>
        <w:rPr>
          <w:color w:val="000000"/>
          <w:sz w:val="22"/>
        </w:rPr>
      </w:pPr>
      <w:r>
        <w:rPr>
          <w:b/>
          <w:bCs/>
          <w:color w:val="000000"/>
          <w:sz w:val="20"/>
          <w:u w:val="single"/>
        </w:rPr>
        <w:t>PERGUNTA 3:</w:t>
      </w:r>
      <w:r>
        <w:rPr>
          <w:color w:val="000000"/>
          <w:sz w:val="20"/>
        </w:rPr>
        <w:t xml:space="preserve"> NO ITEM 1.2 – SONDAGEM A PERCUSSÃO VERIFICAMOS QUE NO SUBITEM "DESLOCAMENTO E INSTALAÇÃO DE EQUIPAMENTO" NÃO FORAM CONTEMPLADOS QUANTIDADE DE DESLOCAMENTOS DE UM FURO À OUTRO E O RESPECTIVO PREÇO UNITÁRIO. ESTES VALORES SEMPRE FIZERAM PARTE DAS PLANILHAS DE MEDIÇÃO DE SERVIÇOS GEOTÉCNICOS, EM LICITAÇÕES PROMOVIDAS PELA PRÓPRIA CODEVASF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Cs/>
          <w:u w:val="single"/>
        </w:rPr>
        <w:t>RESPOSTA 3:</w:t>
      </w:r>
      <w:r>
        <w:rPr>
          <w:b/>
          <w:iCs/>
        </w:rPr>
        <w:t xml:space="preserve"> </w:t>
      </w:r>
      <w:r>
        <w:rPr>
          <w:b/>
        </w:rPr>
        <w:t xml:space="preserve">ESTE PREÇO ESTÁ EMBUTIDO NO ITEM “MOBILIZAÇÃO E DESMOBILIZAÇÃO DOS EQUIPAMENTOS”. </w:t>
      </w:r>
    </w:p>
    <w:p>
      <w:pPr>
        <w:pStyle w:val="Fixed"/>
        <w:spacing w:lineRule="auto" w:line="360" w:before="120" w:after="120"/>
        <w:jc w:val="both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Fixed"/>
        <w:spacing w:lineRule="auto" w:line="360" w:before="120" w:after="120"/>
        <w:jc w:val="both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Fixed"/>
        <w:spacing w:lineRule="auto" w:line="360" w:before="120" w:after="120"/>
        <w:jc w:val="both"/>
        <w:rPr/>
      </w:pPr>
      <w:r>
        <w:rPr>
          <w:b/>
          <w:bCs/>
          <w:color w:val="000000"/>
          <w:sz w:val="20"/>
          <w:u w:val="single"/>
        </w:rPr>
        <w:t>PERGUNTA 4</w:t>
      </w:r>
      <w:r>
        <w:rPr>
          <w:b/>
          <w:bCs/>
          <w:color w:val="000000"/>
          <w:sz w:val="20"/>
        </w:rPr>
        <w:t>:</w:t>
      </w:r>
      <w:r>
        <w:rPr>
          <w:b/>
          <w:bCs/>
          <w:color w:val="0000FF"/>
          <w:sz w:val="20"/>
        </w:rPr>
        <w:t xml:space="preserve"> </w:t>
      </w:r>
      <w:r>
        <w:rPr>
          <w:color w:val="000000"/>
          <w:sz w:val="20"/>
        </w:rPr>
        <w:t>EM RELAÇÃO AOS ESCLARECIMENTOS PRESTADOS POR ESTA SECRETARIA PELO FAX Nº 175/09 DE 16/03/09 VIMOS REITERAR QUE SEJA ESCLARECIDA A QUESTÃO FORMULADA NA PERGUNTA Nº 5 CUJA RESPOSTA MANTÉM A DÚVIDA.</w:t>
      </w:r>
    </w:p>
    <w:p>
      <w:pPr>
        <w:pStyle w:val="Fixed"/>
        <w:spacing w:lineRule="auto" w:line="360" w:before="120" w:after="120"/>
        <w:jc w:val="both"/>
        <w:rPr>
          <w:color w:val="0000FF"/>
          <w:sz w:val="20"/>
        </w:rPr>
      </w:pPr>
      <w:r>
        <w:rPr>
          <w:color w:val="000000"/>
          <w:sz w:val="20"/>
        </w:rPr>
        <w:t>OU SEJA, ENTENDEMOS QUE AS LICITANTES POSSAM APRESENTAR UM ÚNICO PLANO DE TRABALHO IGUALMENTE VÁLIDO PARA AS DUAS LOCALIDADES, SEM PREJUÍZO PARA A QUALIDADE DOS SERVIÇOS A SEREM EXECUTADOS</w:t>
      </w:r>
    </w:p>
    <w:p>
      <w:pPr>
        <w:pStyle w:val="Fixed"/>
        <w:spacing w:lineRule="auto" w:line="360" w:before="120" w:after="120"/>
        <w:jc w:val="both"/>
        <w:rPr>
          <w:sz w:val="20"/>
        </w:rPr>
      </w:pPr>
      <w:r>
        <w:rPr>
          <w:sz w:val="20"/>
        </w:rPr>
        <w:t>A DÚVIDA RECAI, APENAS, SOBRE A APRESENTAÇÃO DE TAL PLANO DE TRABALHO NO ENVELOPE 2 - "PROPOSTA TÉCNICA", A SABER: É PERMITIDO APRESENTAR UM ÚNICO PLANO DE TRABALHO SEM PERDA DE PONTOS NO JULGAMENTO DA PROPOSTA TÉCNICA?</w:t>
      </w:r>
    </w:p>
    <w:p>
      <w:pPr>
        <w:pStyle w:val="Heading4"/>
        <w:rPr/>
      </w:pPr>
      <w:r>
        <w:rPr>
          <w:bCs/>
          <w:sz w:val="20"/>
          <w:u w:val="single"/>
        </w:rPr>
        <w:t>RESPOSTA 4 :</w:t>
      </w:r>
      <w:r>
        <w:rPr>
          <w:bCs/>
          <w:sz w:val="20"/>
        </w:rPr>
        <w:t xml:space="preserve">  SIM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color w:val="000000"/>
          <w:u w:val="single"/>
        </w:rPr>
        <w:t>PERGUNTA 5</w:t>
      </w:r>
      <w:r>
        <w:rPr>
          <w:color w:val="000000"/>
        </w:rPr>
        <w:t>:</w:t>
      </w:r>
      <w:r>
        <w:rPr>
          <w:color w:val="0000FF"/>
        </w:rPr>
        <w:t xml:space="preserve"> </w:t>
      </w:r>
      <w:r>
        <w:rPr>
          <w:color w:val="000000"/>
        </w:rPr>
        <w:t>A PLANILHA PFP III – PLANILHA SERVIÇOS GRÁFICOS, O ITEM RECURSOS AUDIOVISUAIS – NÃO APRESENTA OS PRODUTOS AUDIOVISUAIS E NEM QUANTITATIVO ESTIMADO.</w:t>
      </w:r>
      <w:r>
        <w:rPr>
          <w:color w:val="0000FF"/>
        </w:rPr>
        <w:t xml:space="preserve"> </w:t>
      </w:r>
      <w:r>
        <w:rPr/>
        <w:t>PERGUNTA-SE: QUAL É O QUANTITATIVO E QUE PRODUTOS AUDIOVISUAIS SERIAM ESTES?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24"/>
        </w:rPr>
      </w:pPr>
      <w:r>
        <w:rPr>
          <w:b/>
          <w:iCs/>
          <w:color w:val="000000"/>
          <w:u w:val="single"/>
        </w:rPr>
        <w:t>RESPOSTA 5: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 xml:space="preserve">OS PRODUTOS AUDIOVISUAIS SÃO OS GRAVADOS EM MEIO MAGNÉTICO, COMO CD’s E DVD’s, NECESSÁRIOS PARA AGILIZAR A ENTREGA DOS RELATÓRIOS, INTERMEDIÁRIOS E FINAIS, DESENHOS EM AUTOCAD - DWG, EVENTUAL ELABORAÇÃO DE APRESENTAÇÕES EM POWER POINT E ENVIO DESTES RELATÓRIOS EM DISCO VIRTUAL QUANDO NECESSÁRIO. A QUANTIDADE DESTES PRODUTOS NA ELABORAÇÃO DOS PROJETOS DEPENDE DA EXISTÊNCIA DE PENDÊNCIAS NOS SERVIÇOS APRESENTADOS E NÃO É POSSÍVEL QUANTIFICÁ-LOS COM ANTECEDÊNCIA. O VALOR ESTIMADO DE R$ 200,00 (DUZENTOS REAIS) POR PROJETO É CONSIDERADO SUFICIENTE PARA COBRIR ESTAS DESPESAS. OS SERVIÇOS DE COMPUTAÇÃO NECESSÁRIOS PARA GERAR ESTES PRODUTOS ESTÃO PREVISTOS EM ITEM ESPECÍFICO NA PLANILHA PFP-IV – DESPESAS GERAIS. </w:t>
      </w:r>
    </w:p>
    <w:p>
      <w:pPr>
        <w:pStyle w:val="Corpodetexto2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190/09 – ED. 08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50308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Fixed">
    <w:name w:val="fixe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3:00Z</dcterms:created>
  <dc:creator>CODEVASF</dc:creator>
  <dc:description/>
  <dc:language>en-US</dc:language>
  <cp:lastModifiedBy>elizangela.renata</cp:lastModifiedBy>
  <cp:lastPrinted>2009-01-21T14:47:00Z</cp:lastPrinted>
  <dcterms:modified xsi:type="dcterms:W3CDTF">2009-03-24T17:42:00Z</dcterms:modified>
  <cp:revision>26</cp:revision>
  <dc:subject/>
  <dc:title>15/01/08</dc:title>
</cp:coreProperties>
</file>