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0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A CODEVASF – COMPANHIA DE DESENVOLVIMENTO DOS VALES DO SÃO FRANCISCO E DO PARNAÍBA - COMUNICA AOS INTERESSADOS QUE EM REFERÊNCIA AO EDITAL</w:t>
      </w:r>
      <w:r>
        <w:rPr>
          <w:b/>
          <w:sz w:val="24"/>
        </w:rPr>
        <w:t xml:space="preserve"> 09/2009,</w:t>
      </w:r>
      <w:r>
        <w:rPr>
          <w:sz w:val="24"/>
        </w:rPr>
        <w:t xml:space="preserve"> QUE TEM POR OBJETO CONTRATAÇÃO DE EMPRESA ESPECIALIZADA PARA PRESTAÇÃO DE SERVIÇO DE FRETAMENTO DE HELICÓPTERO MONOTURBINA, COM CAPACIDADE MÍNIMA PARA 4 (QUATRO) PASSAGEIROS, VELOCIDADE DE CRUZEIRO MÍNIMA DE 220 KM/HORA, AUTONOMIA DE VÔO DE 3 (TRÊS) HORAS COM TRIPULAÇÃO E COMISSARIA, PARTIDA RÁPIDA E PESO MÁXIMO DE DECOLAGEM DE 1.950 KG, PARA VIAGENS NOS VALES DO RIO SÃO FRANCISCO E RIO PARNAÍBA, EM DIAS ÚTEIS E NÃO ÚTEIS, COM TRIPULAÇÃO E SERVIÇO DE COMISSARIA, FOI CONSIDERADA VENCEDORA À EMPRESA </w:t>
      </w:r>
      <w:r>
        <w:rPr>
          <w:b/>
          <w:sz w:val="24"/>
        </w:rPr>
        <w:t>HENRIMAR TÁXI AÉREO LTDA</w:t>
      </w:r>
      <w:r>
        <w:rPr>
          <w:sz w:val="24"/>
        </w:rPr>
        <w:t xml:space="preserve">, PELO VALOR GLOBAL DE </w:t>
      </w:r>
      <w:r>
        <w:rPr>
          <w:b/>
          <w:sz w:val="24"/>
        </w:rPr>
        <w:t xml:space="preserve">R$ 655.200,00 </w:t>
      </w:r>
      <w:r>
        <w:rPr>
          <w:sz w:val="24"/>
        </w:rPr>
        <w:t>(SEISCENTOS E CINQUENTA E CINCO MIL E DUZENTOS REA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SIAS CARVALHO DA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- SUBSTITUTO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96119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8:00Z</dcterms:created>
  <dc:creator>CODEVASF</dc:creator>
  <dc:description/>
  <dc:language>en-US</dc:language>
  <cp:lastModifiedBy>elizangela.renata</cp:lastModifiedBy>
  <cp:lastPrinted>2008-03-27T16:04:00Z</cp:lastPrinted>
  <dcterms:modified xsi:type="dcterms:W3CDTF">2009-04-17T13:26:00Z</dcterms:modified>
  <cp:revision>3</cp:revision>
  <dc:subject/>
  <dc:title>03/03/2008</dc:title>
</cp:coreProperties>
</file>