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560" w:hanging="1560"/>
        <w:rPr/>
      </w:pPr>
      <w:r>
        <w:rPr>
          <w:b/>
          <w:color w:val="000000"/>
        </w:rPr>
        <w:t>ATA N° 2715</w:t>
      </w:r>
      <w:r>
        <w:rPr>
          <w:b/>
        </w:rPr>
        <w:tab/>
      </w:r>
      <w:r>
        <w:rPr/>
        <w:t xml:space="preserve">Ata da reunião para abertura das propostas Financeiras do </w:t>
      </w:r>
      <w:r>
        <w:rPr>
          <w:b/>
        </w:rPr>
        <w:t>Edital n° 08/09, Concorrência</w:t>
      </w:r>
      <w:r>
        <w:rPr/>
        <w:t>, “</w:t>
      </w:r>
      <w:r>
        <w:rPr>
          <w:b/>
        </w:rPr>
        <w:t>Técnica e Preço</w:t>
      </w:r>
      <w:r>
        <w:rPr/>
        <w:t>”, Elaboração de Projetos Básicos dos Sistemas de Esgotamento Sanitário nas cidades de Abaeté e Prudente de Morais no Estado de Minas Gerais</w:t>
      </w:r>
      <w:r>
        <w:rPr>
          <w:szCs w:val="24"/>
          <w:lang w:eastAsia="ar-SA"/>
        </w:rPr>
        <w:t>.</w:t>
      </w:r>
    </w:p>
    <w:p>
      <w:pPr>
        <w:pStyle w:val="Corpodetexto3"/>
        <w:rPr/>
      </w:pPr>
      <w:r>
        <w:rPr/>
        <w:t>Às 15:00 (quinze) horas do dia 28 (vinte e oito) de Maio de 2009, na sala 201, do Edificio Sede da CODEVASF, localizado no Setor de Grandes Áreas Norte - SGAN, Quadra 601, Conjunto I, Brasília-DF, presentes os Srs. Jorge Roberto Caetano Brasil, Luiz Eduardo Queiroz P. Neto e Francisco de Assis Oliveira Soares presidente e membros da Comissão Técnica de Julgamento respectivamente, com o assessoramento jurídico da advogada Aunize Matias Barbosa, as empresas: ARKIS INFRA-ESTRUTURA URBANA LTDA, representada pelo Sr. Laércio de Souza Pereira; DESPRO-DESENVOLVIMENTO DE PROJETOS E CONSULTORIA LTDA,</w:t>
      </w:r>
      <w:r>
        <w:rPr>
          <w:color w:val="FF0000"/>
        </w:rPr>
        <w:t xml:space="preserve"> </w:t>
      </w:r>
      <w:r>
        <w:rPr/>
        <w:t>representada pelo Sra. Renata Fagundes de Andrade; ENGEPLUS ENGENHARIA E CONSULTORIA LTDA, representada pelo Sr. Emerson Felix Machado; HIGH TECH CONSULTANTS LTDA, representada pelo Sr. Fernando Antonio Giffoni Noronha Luz; UFC ENGENHARIA LTDA, representada pela Sra. Annya Kizzy Boaventura Pereira; e comigo, secretária "ad hoc" adiante declarada, realizou-se a sessão para abertura das propostas financeiras do Edital n° 008/09, cujo objeto foi acima descrito.</w:t>
      </w:r>
      <w:r>
        <w:rPr>
          <w:color w:val="000000"/>
        </w:rPr>
        <w:t xml:space="preserve"> </w:t>
      </w:r>
      <w:r>
        <w:rPr/>
        <w:t xml:space="preserve">As empresas ALUVIAL ENGENHEIROS E MEIO AMBIENTE LTDA, COHIDRO CONSULTORIA ESTUDO E PROJETO, ESSE ENGENHARIA E CONSULTORIA LTDA,  JM ENGENHEIROS CONSULTORES LTDA não se fizeram representar. Inicialmente o Sr. Presidente </w:t>
      </w:r>
      <w:r>
        <w:rPr>
          <w:color w:val="000000"/>
        </w:rPr>
        <w:t>fez uma explanação dos objetivos da presente licitação, esclarecendo que foram consideradas classificadas todas as empresas</w:t>
      </w:r>
      <w:r>
        <w:rPr/>
        <w:t xml:space="preserve"> constante do relatório da Comissão Técnica de Julgamento, que foi encaminhado a todos participantes através do fax-circular nº 301/2009, datado de 15 de maio de 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Continuando os trabalhos o Sr. Presidente informou que como houve alteração no Relatório de Julgamento das Propostas Técnicas a  data anteriormente marcada para a abertura da propostas financeiras, dia 25/05/2009, foi adiada e marcadas para presente data, o que foi comunicado a todos os interessados através do fax-circular nº 309/2009, datado de 20 de maio de 2009, e divulgados no site da Codevasf; </w:t>
      </w:r>
      <w:hyperlink r:id="rId3">
        <w:r>
          <w:rPr>
            <w:rStyle w:val="InternetLink"/>
          </w:rPr>
          <w:t>www.codevasf.gov.br</w:t>
        </w:r>
      </w:hyperlink>
      <w:r>
        <w:rPr/>
        <w:t>. Continuando o Sr. Presidente informou que iria proceder nos termos do edital licitatório a abertura do invólucro nº 03 (trê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GLOBAL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M REAIS)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ALUVIAL ENGENHEIROS E MEIO AMBIENTE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$ 599.985,63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ARKIS INFRA-ESTRUTURA URBAN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$ 706.224,15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sz w:val="22"/>
              </w:rPr>
              <w:t>COHIDRO CONSULTORIA ESTUDO E 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$ 569.555,45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2"/>
                <w:lang w:val="pt-PT"/>
              </w:rPr>
            </w:pPr>
            <w:r>
              <w:rPr>
                <w:sz w:val="22"/>
              </w:rPr>
              <w:t>DESPRO-DESENVOLVIMENTO DE PROJETOS E CONSULTOR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$ 721.440,98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NGEPLUS ENGENHARIA E CONSULTOR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$781.890,51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000000"/>
                <w:sz w:val="22"/>
              </w:rPr>
            </w:pPr>
            <w:r>
              <w:rPr>
                <w:sz w:val="22"/>
              </w:rPr>
              <w:t>ESSE ENGENHARIA E CONSULTOR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pt-PT"/>
              </w:rPr>
            </w:pPr>
            <w:r>
              <w:rPr>
                <w:b/>
                <w:bCs/>
                <w:sz w:val="22"/>
              </w:rPr>
              <w:t>R$ 659.844,4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GH TECH CONSULTANT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$ 705.534,51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000000"/>
                <w:sz w:val="22"/>
                <w:lang w:val="pt-PT"/>
              </w:rPr>
            </w:pPr>
            <w:r>
              <w:rPr>
                <w:sz w:val="22"/>
              </w:rPr>
              <w:t>JM ENGENHEIROS CONSULTORE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45.526,61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000000"/>
                <w:sz w:val="22"/>
                <w:lang w:val="pt-PT"/>
              </w:rPr>
            </w:pPr>
            <w:r>
              <w:rPr>
                <w:sz w:val="22"/>
              </w:rPr>
              <w:t>UFC ENGENHAR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47.164,84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Dando continuidade aos trabalhos o Sr. Presidente convidou os presentes para procederem a autenticação das peças conhecidas, juntamente com ela Presidente e a Comissão Técnica de Julgamento. Informou ainda, que toda a documentação ora conhecida estará à disposição dos interessados para fins de vista, durante o expediente de sexta-feira, dia 29 ( vinte e nove) do corrente mês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5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 Elizângela Renata Soares Leite e Silva, a digitei e assino. Brasília, 28 de Maio de 2009.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>
          <w:sz w:val="22"/>
        </w:rPr>
        <w:t xml:space="preserve">   </w:t>
      </w:r>
      <w:r>
        <w:rPr>
          <w:sz w:val="22"/>
        </w:rPr>
        <w:t>JORGE ROBERTO CAETANO BRASIL</w:t>
      </w:r>
      <w:r>
        <w:rPr>
          <w:color w:val="000000"/>
          <w:sz w:val="22"/>
        </w:rPr>
        <w:t xml:space="preserve">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_______________________________________________</w:t>
        <w:tab/>
        <w:t xml:space="preserve">         _______________________________________</w:t>
      </w:r>
    </w:p>
    <w:p>
      <w:pPr>
        <w:pStyle w:val="Heading5"/>
        <w:rPr/>
      </w:pPr>
      <w:r>
        <w:rPr>
          <w:color w:val="000000"/>
          <w:sz w:val="22"/>
        </w:rPr>
        <w:t xml:space="preserve">   </w:t>
      </w:r>
      <w:r>
        <w:rPr>
          <w:sz w:val="22"/>
        </w:rPr>
        <w:t>FRANCISCO DE ASSIS OLIVEIRA SOARES                          LUIZ EDUARDO QUEIROZ P. NETO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sz w:val="22"/>
        </w:rPr>
        <w:t xml:space="preserve">           </w:t>
      </w:r>
      <w:r>
        <w:rPr>
          <w:sz w:val="22"/>
        </w:rPr>
        <w:t>Membro da Comissão</w:t>
        <w:tab/>
        <w:tab/>
        <w:tab/>
        <w:tab/>
        <w:t xml:space="preserve">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z w:val="22"/>
        </w:rPr>
        <w:t>AUNIZE MATIAS BARBO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S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sz w:val="22"/>
        </w:rPr>
        <w:t>ARKIS INFRA-ESTRUTURA URBANA LTDA_______________________________________________</w:t>
      </w:r>
    </w:p>
    <w:p>
      <w:pPr>
        <w:pStyle w:val="Corpodetexto3"/>
        <w:rPr>
          <w:sz w:val="22"/>
        </w:rPr>
      </w:pPr>
      <w:r>
        <w:rPr>
          <w:sz w:val="22"/>
        </w:rPr>
        <w:t>DESPRO-DESENVOLVIMENTO DE PROJETOS E CONSULTORIA LTDA  _______________________________________________________________________________</w:t>
      </w:r>
    </w:p>
    <w:p>
      <w:pPr>
        <w:pStyle w:val="Corpodetexto3"/>
        <w:rPr>
          <w:sz w:val="22"/>
        </w:rPr>
      </w:pPr>
      <w:r>
        <w:rPr>
          <w:sz w:val="22"/>
        </w:rPr>
        <w:t>ENGEPLUS ENGENHARIA E CONSULTORIA LTDA _________________________________</w:t>
      </w:r>
    </w:p>
    <w:p>
      <w:pPr>
        <w:pStyle w:val="Corpodetexto3"/>
        <w:rPr>
          <w:sz w:val="22"/>
          <w:lang w:val="en-US"/>
        </w:rPr>
      </w:pPr>
      <w:r>
        <w:rPr>
          <w:sz w:val="22"/>
          <w:lang w:val="en-US"/>
        </w:rPr>
        <w:t>HIGH TECH CONSULTANTS LTDA__________________________________________</w:t>
      </w:r>
    </w:p>
    <w:p>
      <w:pPr>
        <w:pStyle w:val="Corpodetexto3"/>
        <w:spacing w:before="120" w:after="120"/>
        <w:rPr>
          <w:sz w:val="22"/>
        </w:rPr>
      </w:pPr>
      <w:r>
        <w:rPr>
          <w:sz w:val="22"/>
        </w:rPr>
        <w:t>UFC ENGENHARIA LTDA 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\srv02</w:t>
      </w:r>
    </w:hyperlink>
    <w:r>
      <w:rPr>
        <w:lang w:val="fr-FR"/>
      </w:rPr>
      <w:t xml:space="preserve">\Licitação\ ATAS\2009                    </w:t>
    </w:r>
    <w:r>
      <w:rPr>
        <w:sz w:val="22"/>
        <w:lang w:val="fr-FR"/>
      </w:rPr>
      <w:t>ATA Nº    2715              ED 08/09</w:t>
    </w:r>
    <w:r>
      <w:rPr>
        <w:lang w:val="fr-FR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OC.59500.002065/2008-67</w:t>
    </w:r>
    <w:r>
      <w:rPr>
        <w:lang w:val="fr-F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032518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8:00Z</dcterms:created>
  <dc:creator>MODELO</dc:creator>
  <dc:description/>
  <dc:language>en-US</dc:language>
  <cp:lastModifiedBy>elizangela.renata</cp:lastModifiedBy>
  <cp:lastPrinted>2009-05-28T15:42:00Z</cp:lastPrinted>
  <dcterms:modified xsi:type="dcterms:W3CDTF">2009-05-28T18:45:00Z</dcterms:modified>
  <cp:revision>17</cp:revision>
  <dc:subject/>
  <dc:title>OFICIO: Nº 67</dc:title>
</cp:coreProperties>
</file>