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/04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MAGNA ENGENHARIA LTDA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51) 2104.000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51) 2104.03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AOS INTERESSADOS, QUE POR MOTIVO DE ORDEM ADMINISTRATIVA, </w:t>
      </w:r>
      <w:r>
        <w:rPr>
          <w:b/>
          <w:bCs/>
          <w:sz w:val="24"/>
        </w:rPr>
        <w:t>FICA REVOGADA</w:t>
      </w:r>
      <w:r>
        <w:rPr>
          <w:sz w:val="24"/>
        </w:rPr>
        <w:t xml:space="preserve"> A LICITAÇÃO REFERENTE AO </w:t>
      </w:r>
      <w:r>
        <w:rPr>
          <w:b/>
          <w:sz w:val="24"/>
        </w:rPr>
        <w:t>EDITAL Nº 07/09</w:t>
      </w:r>
      <w:r>
        <w:rPr>
          <w:sz w:val="24"/>
        </w:rPr>
        <w:t>, QUE TEM POR OBJETO A ELABORAÇÃO DO PROJETO EXECUTIVO DO CANAL PRINCIPAL CP-0 ENTRE OS KM 27,02 E 42,00 E DO SEU PERÍMETRO IRRIGADO, BEM COMO APOIO À FISCALIZAÇÃO E SUPERVISÃO DAS RESPECTIVAS OBRAD DO PROJETO DE IRRIGAÇÃO BAIXIO DE IRECÊ, NO ESTADO DA BAH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246/09 – ED07/09 Revog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985237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4:00Z</dcterms:created>
  <dc:creator>est00060</dc:creator>
  <dc:description/>
  <dc:language>en-US</dc:language>
  <cp:lastModifiedBy>EditeC</cp:lastModifiedBy>
  <cp:lastPrinted>2008-06-11T15:51:00Z</cp:lastPrinted>
  <dcterms:modified xsi:type="dcterms:W3CDTF">2009-04-22T12:20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